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miany w gospodarce odpadami komunalnymi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k już wielokrotnie informowaliśmy Państwa od 1 lipca 2017r. wchodzi w życie nowe Rozporządzenie Ministra Środowiska z dnia 29 grudnia 2016r. w sprawie szczegółowego sposobu selektywnego zbierania wybranych frakcji odpadów, które wprowadzi tzw. Wspólny System Segregacji Odpadów (WSSO) obowiązujący jednakowo wszystkie miasta i gminy w kraju. System ujednolica kolorystykę pojemników oraz frakcje odpadów podlegające obowiązkowi selektywnego zbierania (papier, szkło, metale, tworzywa sztuczne oraz odpady ulegające biodegradacji, ze szczególnym uwzględnieniem bioodpadów).</w:t>
      </w:r>
    </w:p>
    <w:p>
      <w:pPr>
        <w:pStyle w:val="Normal"/>
        <w:jc w:val="both"/>
        <w:rPr/>
      </w:pPr>
      <w:r>
        <w:rPr/>
        <w:t xml:space="preserve">O ile odpady w postaci papieru, szkła, metali i tworzyw sztucznych były zbierane na terenie naszej Gminy od 2013r. to nowością będzie obowiązek selektywnej zbiórki bioodpadów. Rozporządzenie nie określa czy odpady ulegające biodegradacji, w których skład wchodzą </w:t>
      </w:r>
      <w:r>
        <w:rPr>
          <w:b/>
          <w:bCs/>
        </w:rPr>
        <w:t>odpady zielone</w:t>
      </w:r>
      <w:r>
        <w:rPr/>
        <w:t xml:space="preserve"> (kod 20 02 01) oraz </w:t>
      </w:r>
      <w:r>
        <w:rPr>
          <w:b/>
          <w:bCs/>
        </w:rPr>
        <w:t>odpady kuchenne</w:t>
      </w:r>
      <w:r>
        <w:rPr/>
        <w:t xml:space="preserve"> ( 20 01 08 ) mają być zbierane łącznie czy oddzielnie. 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dpady zielone: </w:t>
      </w:r>
      <w:r>
        <w:rPr>
          <w:rFonts w:cs="Times New Roman" w:ascii="Times New Roman" w:hAnsi="Times New Roman"/>
          <w:color w:val="000000"/>
        </w:rPr>
        <w:t xml:space="preserve">trawa, liście, rozdrobnione gałęzie, pozostałości roślinne, chwasty, kora, kwiaty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dpady kuchenne: </w:t>
      </w:r>
      <w:r>
        <w:rPr>
          <w:rFonts w:cs="Times New Roman" w:ascii="Times New Roman" w:hAnsi="Times New Roman"/>
          <w:color w:val="000000"/>
        </w:rPr>
        <w:t>resztki żywności (bez mięsa), obierki i skórki z owoców i warzyw, przeterminowane owoce i</w:t>
      </w:r>
      <w:r>
        <w:rPr>
          <w:color w:val="00000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arzywa, skorupki jaj, niewykorzystane wyroby piekarskie (np. suchy chleb), fusy po kawie i herbacie ewentualnie papierowe filtry z kawą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 pojemników na selektywną zbiórkę nie mogą trafiać: </w:t>
      </w:r>
      <w:r>
        <w:rPr>
          <w:rFonts w:cs="Times New Roman" w:ascii="Times New Roman" w:hAnsi="Times New Roman"/>
          <w:color w:val="000000"/>
        </w:rPr>
        <w:t>resztki mięsa i kości,</w:t>
      </w:r>
      <w:r>
        <w:rPr>
          <w:color w:val="00000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dchody zwierząt, ziemia, kamienie, popiół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 xml:space="preserve">Wg najnowszych interpretacji Ministerstwa Środowiska z czerwca br. do gminy należeć będzie decyzja jak odpady będą zbierane w ramach tej frakcji, biorąc pod uwagę możliwości techniczne przetwarzania odpadów, czyli dostępne instalacje. Gmina na podstawie analizy możliwości przetwarzania odpadów komunalnych musi określić czy będzie zbierała odpady zielone łącznie z odpadami kuchennymi, czy też określi oddzielny sposób ich zbierania w ramach obowiązku selektywnego zbierania odpadów ulegających biodegradacji. </w:t>
      </w:r>
    </w:p>
    <w:p>
      <w:pPr>
        <w:pStyle w:val="Normal"/>
        <w:jc w:val="both"/>
        <w:rPr/>
      </w:pPr>
      <w:r>
        <w:rPr/>
        <w:t xml:space="preserve">Wstępne analizy, których dokonaliśmy, uwzględniające możliwości techniczne, dostępność do Regionalnych Instalacji Przetwarzania Odpadów Komunalnych (RIPOK) oraz koszty z tym związane sugerują wprowadzenie odbioru bezpośrednio od mieszkańców (sprzed posesji) wyłącznie odpadów kuchennych, natomiast odpady zielone mieszkańcy mogliby, jak dotychczas dostarczać w nieograniczonej ilości do Punktu Selektywnej Zbiórki Odpadów Komunalnych (PSZOK), poddawać kompostowaniu, zagospodarowywać we własnym zakresie (np. skarmianie zwierząt). Odbieranie odpadów kuchennych łącznie z odpadami zielonymi wiąże się z droższymi kosztami zagospodarowania tych odpadów – obecnie cena zagospodarowania 1 tony odpadów kuchennych lub odpadów zielonych to ok. 160 zł/t, natomiast koszt zagospodarowania 1 tony ww odpadów zebranych łącznie to ok. 250-380 zł/1. </w:t>
      </w:r>
    </w:p>
    <w:p>
      <w:pPr>
        <w:pStyle w:val="Normal"/>
        <w:jc w:val="both"/>
        <w:rPr/>
      </w:pPr>
      <w:r>
        <w:rPr/>
        <w:t xml:space="preserve">Odpady mogłyby być odbierane w pojemnikach lub w workach biodegradowalnych – rozważa się opcję wyposażenia nieruchomości w pojemniki. Ustalana też będzie częstotliwości odbioru tych odpadów (minimum wymagane 1 raz w miesiącu). </w:t>
      </w:r>
    </w:p>
    <w:p>
      <w:pPr>
        <w:pStyle w:val="Normal"/>
        <w:jc w:val="both"/>
        <w:rPr/>
      </w:pPr>
      <w:r>
        <w:rPr/>
        <w:t>Kolejną zmianą, jaka będzie dotyczyła zagospodarowania odpadów komunalnych jest wejście w życie Rozporządzenia Rady Ministrów z dnia 6 marca 2017r. zmieniające rozporządzenie w sprawie opłaty za korzystanie ze środowiska (Dz.U. z 2017 poz 720), które to reguluje opłaty za składowanie odpadów, m. in za zmieszane odpady komunalne kod 20 03 01 (tzw. „balast”).</w:t>
      </w:r>
    </w:p>
    <w:p>
      <w:pPr>
        <w:pStyle w:val="Normal"/>
        <w:jc w:val="both"/>
        <w:rPr/>
      </w:pPr>
      <w:r>
        <w:rPr/>
        <w:t>W Gminie Gilowice zmieszane odpady komunalne stanowią ok. 20% masy zbieranych odpadów komunalnych z terenu nieruchomości. RIPOK-i wykazują, że ok. 2-5% masy zmieszanych odpadów komunalnych poddawanych jest recyklingowi, co oznacza w praktyce, że większość odpadów zmieszanych poddawanych jest składowaniu.</w:t>
      </w:r>
    </w:p>
    <w:p>
      <w:pPr>
        <w:pStyle w:val="Normal"/>
        <w:jc w:val="both"/>
        <w:rPr/>
      </w:pPr>
      <w:r>
        <w:rPr/>
        <w:t>Ww Rozporządzenie przewiduje w roku 2018 opłatę w wysokości 140 zł/ tonę odpadów zmieszanych poddanych składowaniu, w roku 2019 – 170 zł/tonę, w 2020 – 270 zł/ tonę.</w:t>
      </w:r>
    </w:p>
    <w:p>
      <w:pPr>
        <w:pStyle w:val="Normal"/>
        <w:jc w:val="both"/>
        <w:rPr/>
      </w:pPr>
      <w:r>
        <w:rPr/>
        <w:t xml:space="preserve">Dla informacji - w roku 2016 zebrano na terenie Gminy Gilowice łącznie </w:t>
      </w:r>
      <w:r>
        <w:rPr>
          <w:b/>
          <w:bCs/>
        </w:rPr>
        <w:t>132,6</w:t>
      </w:r>
      <w:r>
        <w:rPr/>
        <w:t xml:space="preserve"> ton zmieszanych odpadów komunalnych. </w:t>
      </w:r>
    </w:p>
    <w:p>
      <w:pPr>
        <w:pStyle w:val="Normal"/>
        <w:jc w:val="both"/>
        <w:rPr/>
      </w:pPr>
      <w:r>
        <w:rPr/>
        <w:t>Z przeprowadzanych analiz wynika, iż koszt zagospodarowania zmieszanych odpadów komunalnych może wzrosnąć w przyszłym roku o ok. 5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stępną zmiana, do której Gmina musi się przygotować i dostosować jest konieczność zmiany klasyfikacji kodu, pod którym jest zbierany popiół z palenisk domowych. </w:t>
      </w:r>
    </w:p>
    <w:p>
      <w:pPr>
        <w:pStyle w:val="Normal"/>
        <w:jc w:val="both"/>
        <w:rPr/>
      </w:pPr>
      <w:r>
        <w:rPr/>
        <w:t>Od 2013r. na terenie nasze Gminy popiół zbierany jest pod kodem 10 01 01, gdzie przy takiej klasyfikacji koszt zagospodarowania na chwilę obecną wynosi 19,64 zł/tonę.</w:t>
      </w:r>
    </w:p>
    <w:p>
      <w:pPr>
        <w:pStyle w:val="Normal"/>
        <w:jc w:val="both"/>
        <w:rPr/>
      </w:pPr>
      <w:r>
        <w:rPr/>
        <w:t xml:space="preserve">Zgodnie z interpretacją i zaleceniami Ministerstwa Środowiska klasyfikowanie popiołów z palenisk domowych w podgrupie 10 01 jest niewłaściwe, gdyż podgrupa ta dedykowana jest popiołom z elektrowni i innych zakładów energetycznych spalania paliw. Popiół z gospodarstw domowych powinien być zaklasyfikowany w grupie 20 – odpady komunalne łącznie z frakcjami gromadzonymi selektywnie.  W zależności od tego, czy odpady zbierane są w sposób selektywny, czy jako odpady zmieszane, należy zakwalifikować je odpowiednio pod kodem 20 01 99 lub 20 03 01. </w:t>
      </w:r>
    </w:p>
    <w:p>
      <w:pPr>
        <w:pStyle w:val="Normal"/>
        <w:jc w:val="both"/>
        <w:rPr/>
      </w:pPr>
      <w:r>
        <w:rPr/>
        <w:t>W przypadku zbierania popiołu selektywnie pod kodem 20 01 99 opłata za składowanie na rok 2018 wyniesie 170 zł/tonę w 2019 – 220 zł/tonę, w 2020 – 270 zł/tonę.</w:t>
      </w:r>
    </w:p>
    <w:p>
      <w:pPr>
        <w:pStyle w:val="Normal"/>
        <w:jc w:val="both"/>
        <w:rPr/>
      </w:pPr>
      <w:r>
        <w:rPr/>
        <w:t xml:space="preserve">Zatem zmiana klasyfikacji kodu popiołu wiąże się z 3 – krotnym wzrostem cen jego zagospodarowania. </w:t>
      </w:r>
    </w:p>
    <w:p>
      <w:pPr>
        <w:pStyle w:val="Normal"/>
        <w:jc w:val="both"/>
        <w:rPr/>
      </w:pPr>
      <w:r>
        <w:rPr/>
        <w:t xml:space="preserve">Na chwilę obecna popiół zbierany na terenie Gminy Gilowice stanowi ok. 42% masy odbieranych odpadów. W roku 2016 zebrano ponad 550 ton popiołu, wg stanu za I półrocze 2017r. zebrano już ponad 400 ton (długi sezon grzewczy), a przed nami jeszcze okres jesienno-zimowy 2017 – szacuje się, że za rok 2017 może być zebranych nawet ok. 700 ton popi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ieczne będzie też dostosowanie prawa lokalnego do obowiązujących przepisów czyli zmiana Uchwał m in. dot. Regulaminu utrzymania czystości i porządku w gmin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szystkie ww zmiany przepisów odgórnie wymuszają na gminach konieczność zmian prawa lokalnego, co niestety związane jest ze wzrostem kosztów zagospodarowania odpadów komunalnych a co za tym idzie – wzrost cen za odbiór i zagospodarowanie odpad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20:00Z</dcterms:created>
  <dc:creator>user</dc:creator>
  <dc:description/>
  <dc:language>en-US</dc:language>
  <cp:lastModifiedBy>user</cp:lastModifiedBy>
  <dcterms:modified xsi:type="dcterms:W3CDTF">2017-07-06T09:43:00Z</dcterms:modified>
  <cp:revision>17</cp:revision>
  <dc:subject/>
  <dc:title>Zmiany w gospodarce odpadami komunalnymi</dc:title>
</cp:coreProperties>
</file>