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NA WYJA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Kultury w Gilowicach organizuje wyjazd dla laureatów z Konkursu Palm Wielkanocnych 2017 do Krakowa i Wadowic.</w:t>
      </w:r>
    </w:p>
    <w:p>
      <w:pPr>
        <w:pStyle w:val="Normal"/>
        <w:jc w:val="both"/>
        <w:rPr/>
      </w:pPr>
      <w:r>
        <w:rPr/>
        <w:t>Wyjazd odbędzie się w dniu 07.06.2017r. (środa)</w:t>
      </w:r>
    </w:p>
    <w:p>
      <w:pPr>
        <w:pStyle w:val="Normal"/>
        <w:jc w:val="both"/>
        <w:rPr/>
      </w:pPr>
      <w:r>
        <w:rPr/>
        <w:t>Zbiórka o godz. 8:00 – parking obok Kościoła w Gil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wyjazd mojego dziecka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/>
      </w:pPr>
      <w:r>
        <w:rPr/>
        <w:t>Telefon rodzica .........................................................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……………………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(Podpis Rodz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7:00Z</dcterms:created>
  <dc:creator>gokgilowice</dc:creator>
  <dc:description/>
  <cp:keywords/>
  <dc:language>en-US</dc:language>
  <cp:lastModifiedBy>gokgilowice</cp:lastModifiedBy>
  <dcterms:modified xsi:type="dcterms:W3CDTF">2017-06-02T08:43:00Z</dcterms:modified>
  <cp:revision>3</cp:revision>
  <dc:subject/>
  <dc:title>ZGODA NA WYJAZD</dc:title>
</cp:coreProperties>
</file>