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.6232.11.2016</w:t>
        <w:tab/>
        <w:tab/>
        <w:tab/>
        <w:tab/>
        <w:tab/>
        <w:tab/>
        <w:tab/>
        <w:t xml:space="preserve">      Gilowice, 2016-0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zanowni Państ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zapisami ustawy z dnia 13 września 1996r. o utrzymaniu czystości               i porządku w gminach (Dz.U.2013.1399 ze zm) od 1 lutego 2015r. obowiązuje nowy system uiszczania opłaty za gospodarowanie odpadami komunalnymi dla nieruchomości niezamieszkałych, na których znajdują się domki letniskowe lub innych nieruchomości wykorzystywanych na cele rekreacyjno-wypoczynkowe, wykorzystywanych jedynie przez część roku. Gminy zostały zobowiązane do dostosowania prawa lokalnego do obowiązujących przepisów, w związku z czym opłata przyjęła formę ryczałtu rocznego od domku letniskowego lub innej nieruchomości wykorzystywanej na cele rekreacyjno-wypoczynkowe bez ustalania okresu przebywania na danej nieruchomości i faktycznego czasu wytwarzania odpadów na niej czy ustalania faktycznie wytworzonej ilośc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chwałą Rady Gminy Gilowice Nr </w:t>
      </w:r>
      <w:r>
        <w:rPr>
          <w:color w:val="000000"/>
        </w:rPr>
        <w:t xml:space="preserve">XIII / 75 /15 z dnia 30 listopada 2015r. przyjęto następujące stawki opłaty ryczałtowej rocznej od danej nieruchomości, obowiązujące na terenie Gminy Gilowice </w:t>
      </w:r>
      <w:r>
        <w:rPr>
          <w:b/>
          <w:bCs/>
          <w:color w:val="000000"/>
        </w:rPr>
        <w:t>od dnia 1 stycznia 2016 rok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ind w:left="180" w:hanging="0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48 zł</w:t>
      </w:r>
      <w:r>
        <w:rPr>
          <w:rFonts w:cs="Arial"/>
          <w:color w:val="000000"/>
        </w:rPr>
        <w:t xml:space="preserve">    – jeżeli odpady komunalne są zbierane i odbierane w sposób </w:t>
      </w:r>
      <w:r>
        <w:rPr>
          <w:rFonts w:cs="Arial"/>
          <w:color w:val="000000"/>
          <w:u w:val="single"/>
        </w:rPr>
        <w:t>selektywny,</w:t>
      </w:r>
      <w:r>
        <w:rPr>
          <w:rFonts w:cs="Arial"/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</w:rPr>
        <w:t>192 zł</w:t>
      </w:r>
      <w:r>
        <w:rPr>
          <w:color w:val="000000"/>
        </w:rPr>
        <w:t xml:space="preserve">  – jeżeli odpady komunalne są zbierane i odbierane w sposób </w:t>
      </w:r>
      <w:r>
        <w:rPr>
          <w:color w:val="000000"/>
          <w:u w:val="single"/>
        </w:rPr>
        <w:t>nieselektywny.</w:t>
      </w:r>
      <w:r>
        <w:rPr>
          <w:color w:val="000000"/>
        </w:rPr>
        <w:t xml:space="preserve"> 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płatę ryczałtową uiszczać należy za dany rok od domku letniskowego lub innej nieruchomości wykorzystywanej na cele rekreacyjno-wypoczynkowe bez wezwania, z dołu, </w:t>
      </w:r>
      <w:r>
        <w:rPr>
          <w:b/>
          <w:bCs/>
          <w:color w:val="000000"/>
        </w:rPr>
        <w:t>w terminie do 31 grudnia</w:t>
      </w:r>
      <w:r>
        <w:rPr>
          <w:color w:val="000000"/>
        </w:rPr>
        <w:t xml:space="preserve"> danego roku, którego obowiązek ponoszenia opłaty dotyczy na rachunek bankowy Urzędu Gminy Gilowice nr </w:t>
      </w:r>
      <w:r>
        <w:rPr>
          <w:b/>
          <w:bCs/>
          <w:color w:val="000000"/>
        </w:rPr>
        <w:t>36 8141 0008 0000 0101 2000 0030</w:t>
      </w:r>
      <w:r>
        <w:rPr>
          <w:color w:val="000000"/>
        </w:rPr>
        <w:t xml:space="preserve"> lub bezpośrednio w kasie Urzędu.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Wysokość stawki ustalona została w oparciu o kalkulację uwzględniającą m.in. ilości odebranych odpadów komunalnych od właścicieli nieruchomości niezamieszkałych w latach ubiegłych oraz w powiązaniu z </w:t>
      </w:r>
      <w:r>
        <w:rPr>
          <w:i/>
          <w:iCs/>
          <w:color w:val="000000"/>
        </w:rPr>
        <w:t xml:space="preserve">„Regulaminem utrzymania czystości i porządku na terenie Gminy Gilowice” </w:t>
      </w:r>
      <w:r>
        <w:rPr>
          <w:color w:val="000000"/>
        </w:rPr>
        <w:t>(szczegółowa kalkulacja zawarta jest w uzasadnieniu do ww. Uchwały).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W związku z zaistniałą sytuacją właściciele nieruchomości wykorzystywanej na cele rekreacyjno-wypoczynkowe lub domku letniskowego zobowiązani są do </w:t>
      </w:r>
      <w:r>
        <w:rPr>
          <w:b/>
          <w:bCs/>
          <w:color w:val="000000"/>
          <w:u w:val="single"/>
        </w:rPr>
        <w:t>jednorazowego</w:t>
      </w:r>
      <w:r>
        <w:rPr>
          <w:color w:val="000000"/>
        </w:rPr>
        <w:t xml:space="preserve"> złożenia deklaracji o wysokości opłaty za gospodarowanie odpadami komunalnymi dla nieruchomości, na której nie zamieszkują mieszkańcy a powstają odpady komunalne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</w:rPr>
        <w:t xml:space="preserve">Druki deklaracji dostępne są na stronie internetowej Gminy pod adresem </w:t>
      </w:r>
      <w:hyperlink r:id="rId2">
        <w:r>
          <w:rPr>
            <w:rStyle w:val="InternetLink"/>
          </w:rPr>
          <w:t>www.gilowice.pl</w:t>
        </w:r>
      </w:hyperlink>
      <w:r>
        <w:rPr>
          <w:color w:val="000000"/>
        </w:rPr>
        <w:t xml:space="preserve"> w zakładce Gospodarka Odpadami oraz w siedzibie Urzędu. Po wypełnieniu i podpisaniu deklaracje należy przesłać lub dostarczyć do Urzędu Gminy Gilowice.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Jednocześnie wyjaśnia się, iż nieruchomości, na których znajdują się domki letniskowe lub inne nieruchomości wykorzystywane na cele rekreacyjno-wypoczynkowe, nie są wykorzystywane do zamieszkiwania, tylko w celu czasowego przebywania w związku z wypoczynkiem, dlatego też są zaliczane do kategorii nieruchomości, na których nie zamieszkują mieszkańcy, ale powstają na nich odpady komunalne. Istotne jest tu nie przeznaczenie nieruchomości  (np. w miejscowym planie zagospodarowania przestrzennego), tylko faktyczne funkcje, jakie pełnią, faktyczny sposób ich wykorzystania. Domki letniskowe nie służą do zaspokajania podstawowych potrzeb mieszkaniowych tylko do celów związanych z wypoczynkiem. Inne nieruchomości wykorzystywane na cele rekreacyjno-wypoczynkowe stanowią kategorię nieruchomości pełniących funkcje m. in. zaspokajania wypoczynkowych i rekreacyjnych potrzeb społeczeństwa. W związku z tym ww. nieruchomości objęte są opłatą ryczałtową roczną z tytułu powstawania na nich odpadów komunalnych, w myśl obowiązujących przepisów prawnych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</w:rPr>
        <w:t xml:space="preserve">W przypadku pytań czy wątpliwości związanych z niniejszym tematem pozostajemy do Państwa dyspozycji w godzinach pracy Urzędu Gminy Gilowice. Pytania można także zgłaszać na adres mailowy </w:t>
      </w:r>
      <w:hyperlink r:id="rId3">
        <w:r>
          <w:rPr>
            <w:rStyle w:val="InternetLink"/>
          </w:rPr>
          <w:t>uggilowice@gilowice.pl</w:t>
        </w:r>
      </w:hyperlink>
      <w:r>
        <w:rPr>
          <w:color w:val="000000"/>
        </w:rPr>
        <w:t xml:space="preserve"> lub telefonicznie pod nr 33/8653020 wew. 26.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poważaniem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Wójt Gminy Gilowice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Leszek Frasunek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a prawn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13 września 1996r. o utrzymaniu czystości i porządku w gminach (Dz.U.2013.1399 ze zm),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Regulamin utrzymania czystości i porządku na terenie Gminy Gilowice (Uchwała Rady Gminy Gilowice Nr XIII/77/15 z dnia 30 listopada 2015r.)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Nr XIII/75/15 Rady Gminy Gilowice z dnia 30 listopada 2015r. w sprawie ustalenia ryczałtowej stawki opłaty za gospodarowanie odpadami komunalnymi odbieranymi z nieruchomości, na których znajdują się domki letniskowe lub innych nieruchomości wykorzystywanych na cele rekreacyjno-wypoczynkowe, wykorzystywanych jedynie przez część rok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ła Rady Gminy Gilowice Nr XIII/74/15 z dnia 30 listopada 2015r. w sprawie określenia terminu, częstotliwości i trybu uiszczania opłat za gospodarowanie odpadami komunalnym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owice.pl/" TargetMode="External"/><Relationship Id="rId3" Type="http://schemas.openxmlformats.org/officeDocument/2006/relationships/hyperlink" Target="mailto:uggilowice@gi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7:00Z</dcterms:created>
  <dc:creator>user</dc:creator>
  <dc:description/>
  <dc:language>en-US</dc:language>
  <cp:lastModifiedBy>user</cp:lastModifiedBy>
  <cp:lastPrinted>2016-01-12T12:18:00Z</cp:lastPrinted>
  <dcterms:modified xsi:type="dcterms:W3CDTF">2016-01-12T12:28:00Z</dcterms:modified>
  <cp:revision>3</cp:revision>
  <dc:subject/>
  <dc:title>GO</dc:title>
</cp:coreProperties>
</file>