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.6232.13.2016</w:t>
        <w:tab/>
        <w:tab/>
        <w:tab/>
        <w:tab/>
        <w:tab/>
        <w:tab/>
        <w:tab/>
        <w:t>Gilowice, 2016-01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Szanowni Pańs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ind w:left="0" w:hanging="0"/>
        <w:jc w:val="both"/>
        <w:rPr/>
      </w:pPr>
      <w:r>
        <w:rPr/>
        <w:tab/>
        <w:t xml:space="preserve">Gmina Gilowice informuje, iż z dniem </w:t>
      </w:r>
      <w:r>
        <w:rPr>
          <w:b/>
          <w:bCs/>
        </w:rPr>
        <w:t>1 stycznia 2016r.</w:t>
      </w:r>
      <w:r>
        <w:rPr/>
        <w:t xml:space="preserve"> zgodnie z § 1 ust. 1 pkt 3 Uchwały Rady Gminy Gilowice Nr XIII/74/15 z dnia 30 listopada 2015r. w sprawie określenia terminu, częstotliwości i trybu uiszczania opłat za gospodarowanie odpadami komunalnymi od </w:t>
      </w:r>
      <w:r>
        <w:rPr>
          <w:color w:val="000000"/>
        </w:rPr>
        <w:t xml:space="preserve">właścicieli nieruchomości, na których nie zamieszkują mieszkańcy a powstają odpady komunalne </w:t>
      </w:r>
      <w:r>
        <w:rPr/>
        <w:t>(instytucje i obiekty użyteczności publicznej, podmioty gospodarcze, itp.)</w:t>
      </w:r>
      <w:r>
        <w:rPr>
          <w:color w:val="000000"/>
        </w:rPr>
        <w:t xml:space="preserve"> opłatę za gospodarowanie odpadami komunalnymi uiszcza się </w:t>
      </w:r>
      <w:r>
        <w:rPr>
          <w:color w:val="000000"/>
          <w:u w:val="single"/>
        </w:rPr>
        <w:t>z dołu</w:t>
      </w:r>
      <w:r>
        <w:rPr>
          <w:color w:val="000000"/>
        </w:rPr>
        <w:t xml:space="preserve"> bez wezwania do </w:t>
      </w:r>
      <w:r>
        <w:rPr>
          <w:b/>
          <w:bCs/>
          <w:color w:val="000000"/>
        </w:rPr>
        <w:t>20 dnia</w:t>
      </w:r>
      <w:r>
        <w:rPr>
          <w:color w:val="000000"/>
        </w:rPr>
        <w:t xml:space="preserve"> miesiąca następującego po miesiącu, w którym wytworzono odpady komunalne.</w:t>
      </w:r>
    </w:p>
    <w:p>
      <w:pPr>
        <w:pStyle w:val="Normal"/>
        <w:ind w:firstLine="708"/>
        <w:jc w:val="both"/>
        <w:rPr/>
      </w:pPr>
      <w:r>
        <w:rPr/>
        <w:t>Obowiązkiem właściciela nieruchomości niezamieszkałej, na której powstają odpady komunalne, na terenie Gminy Gilowice, jest składanie każdorazowo po upływie danego miesiąca, w którym powstały i zostały odebrane odpady komunalne, deklaracji korygującej, w której to należy podać rzeczywistą ilość odpadów odebranych przez podmiot do tego uprawniony. Złożona deklaracja jest podstawą do wymiaru opłaty za dany miesiąc wg obowiązujących stawek (w załączeniu).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bowiązek ponoszenia opłaty istnieje za każdy miesiąc, w którym na nieruchomości powstały odpady komunalne, przy czym obowiązek złożenia deklaracji powstaje w terminie </w:t>
      </w:r>
      <w:r>
        <w:rPr>
          <w:b/>
          <w:bCs/>
        </w:rPr>
        <w:t>14 dni</w:t>
      </w:r>
      <w:r>
        <w:rPr/>
        <w:t xml:space="preserve"> od daty powstania na danej nieruchomości odpadów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Wyliczoną opłatę za gospodarowanie odpadami komunalnymi, po wcześniejszym złożeniu stosownej deklaracji, </w:t>
      </w:r>
      <w:r>
        <w:rPr>
          <w:color w:val="000000"/>
        </w:rPr>
        <w:t xml:space="preserve">uiszczać należy bez wezwania z dołu, </w:t>
      </w:r>
      <w:r>
        <w:rPr>
          <w:b/>
          <w:bCs/>
          <w:color w:val="000000"/>
        </w:rPr>
        <w:t>do 20 dnia</w:t>
      </w:r>
      <w:r>
        <w:rPr>
          <w:color w:val="000000"/>
        </w:rPr>
        <w:t xml:space="preserve"> miesiąca następującego po miesiącu, w którym wytworzono odpady komunalne na rachunek bankowy Urzędu Gminy Gilowice nr </w:t>
      </w:r>
      <w:r>
        <w:rPr>
          <w:b/>
          <w:bCs/>
          <w:color w:val="000000"/>
        </w:rPr>
        <w:t>36 8141 0008 0000 0101 2000 0030</w:t>
      </w:r>
      <w:r>
        <w:rPr>
          <w:color w:val="000000"/>
        </w:rPr>
        <w:t xml:space="preserve"> lub bezpośrednio w kasie Urzę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Jednocześnie przypomina się, że zgodnie z zapisami art. 3 ustawy z dnia 13 września 1996r. o utrzymaniu czystości i porządku w gminach (Dz. U.2013.1399 ze zm.) do zadań gminy należy organizowanie i nadzorowanie gospodarki odpadami </w:t>
      </w:r>
      <w:r>
        <w:rPr>
          <w:b/>
          <w:bCs/>
        </w:rPr>
        <w:t>komunalnymi</w:t>
      </w:r>
      <w:r>
        <w:rPr/>
        <w:t xml:space="preserve"> odbieranymi od właścicieli nieruchomości.</w:t>
      </w:r>
    </w:p>
    <w:p>
      <w:pPr>
        <w:pStyle w:val="Normal"/>
        <w:jc w:val="both"/>
        <w:rPr/>
      </w:pPr>
      <w:r>
        <w:rPr/>
        <w:t xml:space="preserve">Zgodnie z definicją, określoną w ustawie z dnia 14 grudnia 2012r. o odpadach (Dz.U. 2013.21 ze zm) poprzez </w:t>
      </w:r>
      <w:r>
        <w:rPr>
          <w:u w:val="single"/>
        </w:rPr>
        <w:t>odpady komunalne</w:t>
      </w:r>
      <w:r>
        <w:rPr/>
        <w:t xml:space="preserve"> rozumie się odpady powstające w gospodarstwach domowych (z wyłączeniem pojazdów wycofanych z eksploatacji), a także odpady niezawierające odpadów niebezpiecznych pochodzące od innych wytwórców odpadów, które ze względu na swój charakter i skład są podobne do odpadów powstających w gospodarstwach domowych.</w:t>
      </w:r>
    </w:p>
    <w:p>
      <w:pPr>
        <w:pStyle w:val="Normal"/>
        <w:jc w:val="both"/>
        <w:rPr/>
      </w:pPr>
      <w:r>
        <w:rPr/>
        <w:t xml:space="preserve">Biorąc powyższe pod uwagę wyjaśnia się, że Gmina jest zobowiązana do zorganizowania na swoim terenie odbioru od właścicieli nieruchomości tylko odpadów komunalnych. Natomiast wszelkie inne odpady powstające w związku z prowadzeniem określonej działalności gospodarczej czy funkcjonowania danej instytucji, właściciel jest zobowiązany do zagospodarowania zgodnie z przepisami ustawy z dnia 14 grudnia 2012r. o odpad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eniu do niniejszego pisma przesyłamy aktualne druki deklaracji o wysokości opłaty za gospodarowanie odpadami komunalnymi składanej przez właścicieli nieruchomości, na których nie zamieszkują mieszkańcy, a powstają odpady komun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przypadku pytań czy wątpliwości związanych z pismem prosimy o kontakt z Urzędem Gminy Gilowice – Gospodarka Odpadami – tel. 33/8653020 wew. 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Z poważa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il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Leszek Frasune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2:00Z</dcterms:created>
  <dc:creator>user</dc:creator>
  <dc:description/>
  <dc:language>en-US</dc:language>
  <cp:lastModifiedBy>user</cp:lastModifiedBy>
  <dcterms:modified xsi:type="dcterms:W3CDTF">2016-02-04T06:19:00Z</dcterms:modified>
  <cp:revision>17</cp:revision>
  <dc:subject/>
  <dc:title>GO</dc:title>
</cp:coreProperties>
</file>