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MINA GILOWICE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4 - 322 GILOIWCE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UL. KRAKOWSKA 40 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ZKOŁA PODSTAWOWA IM. JANA PAWLA II W RYCHWAŁDZIE 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UL. BESKIDZKA 43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  <w:r>
        <w:rPr>
          <w:rFonts w:cs="Arial" w:ascii="Arial" w:hAnsi="Arial"/>
          <w:sz w:val="21"/>
          <w:szCs w:val="21"/>
        </w:rPr>
        <w:br/>
        <w:t xml:space="preserve">pn. </w:t>
      </w:r>
      <w:r>
        <w:rPr>
          <w:rFonts w:cs="Arial" w:ascii="Arial" w:hAnsi="Arial"/>
          <w:b/>
          <w:bCs/>
          <w:sz w:val="24"/>
          <w:szCs w:val="24"/>
        </w:rPr>
        <w:t xml:space="preserve">Doposażenie i poprawa standardu obecnie funkcjonującej stołówki szkolne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własnej kuchni i jadalni )  w Szkole Podstawowej im. Jana Pawła II                             w Rychwałdz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Rozdziale V pkt. 1 ppkt. 1.2. Specyfikacji Istotnych Warunków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V pkt. 1 ppkt. 1.2. Specyfikacji Istotnych Warunków Zamówienia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spacing w:before="0" w:after="200"/>
      <w:rPr/>
    </w:pPr>
    <w:r>
      <w:rPr/>
      <w:t>ZP.271.2.SPR.2020                                                                                                                            Załącznik nr 3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39:00Z</dcterms:created>
  <dc:creator>m.salachna</dc:creator>
  <dc:description/>
  <dc:language>en-US</dc:language>
  <cp:lastModifiedBy>m.salachna</cp:lastModifiedBy>
  <dcterms:modified xsi:type="dcterms:W3CDTF">2020-11-30T14:39:00Z</dcterms:modified>
  <cp:revision>2</cp:revision>
  <dc:subject/>
  <dc:title/>
</cp:coreProperties>
</file>