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Regulam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miejsca/obiektu/urządzenia budowlanego/instalacji przemysł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miejsca/obiektu/urządzenia budowlanego/instalacji przemysł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Ilość wyrobów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840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/n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stan wyrob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stosowania azbes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kryta masa natryskową z azbestem (torkr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nk zawierający azbes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e płyty izolacyjne z azbestem (ciężar obj.&lt; 1000 kg/m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wyroby z azbestem (np. pokrycia dachowe, elewacyjn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ruktura powierzchni wyrobu z azbeste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wielkie uszkodzenia powierzchni (rysy, odpryski, załamania), naruszona struktura włókie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sła struktura włókien przy braku warstwy zabezpieczającej lub jej dużych ubytka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twa zabezpieczająca bez uszkodzeń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b jest przedmiotem jakichś pra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b bezpośrednio dostępny (do wysokości 2m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b narażony na uszkodzenia mechanicz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sytuowania wyrobu w stosunku do pomieszczeń użytkow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o w pomieszczeni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zawieszonym, nieszczelnym sufitem lub innym pokrycie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ewnątrz obiektu (np. tynk)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obiektu (np. osłony balkonowe, filarki międzyokien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kontaktu z pomieszczeniem (np. na dachu odizolowanym od pomieszczeń mieszkalnych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rzystanie miejsca/obiektu/urządzenia budowlanego/instalacji przemysł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 lub częste (np. zamieszkanie, miejsce prac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e (np. domki rekreacyjn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zadkie (np. strychy, piwnice, komórki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UNKTÓW OCEN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ILNOŚ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w każdej z pięciu grup arkusza należy wskazać, co najmniej jedna pozycję. Jeśli w grupie zostanie wskazana więcej niż jedna pozycja, sumując punkty z poszczególnych grup, należy uwzględnić tylko pozycję o najwyższej punktacji w danej grupie. Sumaryczna liczba punków pozwala określić stopień pilności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Stopień pilności I od 120 punktów</w:t>
      </w:r>
      <w:r>
        <w:rPr>
          <w:sz w:val="22"/>
          <w:szCs w:val="22"/>
        </w:rPr>
        <w:t xml:space="preserve"> – wymagane pilne usunięcie (wymiana na wyrób bezazbestowy) lub zabezpiecz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Stopień pilności II od 95 do 115 punktów</w:t>
      </w:r>
      <w:r>
        <w:rPr>
          <w:sz w:val="22"/>
          <w:szCs w:val="22"/>
        </w:rPr>
        <w:t xml:space="preserve"> – wymagana ponowna ocena w terminie                  do 1 ro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pień pilności III do 90 punktów – </w:t>
      </w:r>
      <w:r>
        <w:rPr>
          <w:sz w:val="22"/>
          <w:szCs w:val="22"/>
        </w:rPr>
        <w:t>wymagana ponowna ocena w terminie do 5 l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                                                                ………………………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oceniający Właściciel/zarządca                        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isko i imię</w:t>
      </w:r>
      <w:r>
        <w:rPr>
          <w:sz w:val="20"/>
          <w:szCs w:val="22"/>
        </w:rPr>
        <w:t>) (podpis)</w:t>
      </w:r>
      <w:r>
        <w:rPr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 xml:space="preserve"> 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                                                    ……………………………………                                                                    </w:t>
      </w:r>
      <w:r>
        <w:rPr>
          <w:sz w:val="20"/>
          <w:szCs w:val="20"/>
        </w:rPr>
        <w:t>(miejscowość, data)                                                                                   (adres lub pieczęć z adresem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ależy podać rodzaj zabudowy: budynek mieszkalny, budynek gospodarczy, budynek przemysłowy, inny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Należy podać numer obrębu ewidencyjnego i numer działki ewidencyjnej faktycznego miejsca występowania azbestu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Przy określeniu rodzaju wyrobu zawierającego azbest należy stosować następująca klasyfikacj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płyty azbestowo-cementowe płaskie stosowane w budownictwi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płyty faliste azbestowo-cementowe dla budownict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rury i złącza azbestowo-cemen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izolacje natryskowe środkami zawierającymi w swoim składzie azbes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wyroby cierne azbestowo-kauczuk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przędza specjalna, w tym włókna azbestowe obrob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szczeliwa azbest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taśmy tkane i plecione, sznury i sznurk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wyroby azbestowo-kauczukowe, z wyjątkiem wyrobów cier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papier, tektu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inne wyroby zawierające azbest, oddzielnie niewymienione, w tym papier i tektura, podać jakie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Ilość wyrobów azbestowych podana w jednostkach masy (Mg) oraz w jednostkach właściwych dla danego wyrobu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mb),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>Należy podać datę przeprowadzenia poprzedniej oceny: jeśli jest to pierwsza ocena, należy wpisać „pierwsza ocen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3:00Z</dcterms:created>
  <dc:creator>b.firlej</dc:creator>
  <dc:description/>
  <dc:language>en-US</dc:language>
  <cp:lastModifiedBy>b.firlej</cp:lastModifiedBy>
  <dcterms:modified xsi:type="dcterms:W3CDTF">2019-01-29T07:07:00Z</dcterms:modified>
  <cp:revision>1</cp:revision>
  <dc:subject/>
  <dc:title>Załącznik nr 3 do Regulaminu</dc:title>
</cp:coreProperties>
</file>