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GILOWICE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4 - 322 GILOIWCE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L. KRAKOWSKA 40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ZKOŁA PODSTAWOWA IM. JANA PAWLA II W RYCHWAŁDZIE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L. BESKIDZKA 43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posażenie i poprawa standardu obecnie funkcjonującej stołówki szkol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własnej kuchni i jadalni )  w Szkole Podstawowej im. Jana Pawła II                             w Rychwałdzi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 art. 24 ust. 1 pkt 13-14, 16-20 )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0"/>
      </w:rPr>
    </w:pPr>
    <w:r>
      <w:rPr>
        <w:sz w:val="20"/>
      </w:rPr>
      <w:tab/>
      <w:tab/>
    </w:r>
  </w:p>
  <w:p>
    <w:pPr>
      <w:pStyle w:val="Header"/>
      <w:pBdr>
        <w:bottom w:val="double" w:sz="6" w:space="1" w:color="000000"/>
      </w:pBdr>
      <w:rPr/>
    </w:pPr>
    <w:r>
      <w:rPr/>
      <w:t>ZP.271.2.SPR.2020</w:t>
      <w:tab/>
      <w:t xml:space="preserve">                                                                                                                          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ndale Sans UI;Times New Roman" w:cs="Tahoma"/>
      <w:kern w:val="2"/>
      <w:sz w:val="28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8:00Z</dcterms:created>
  <dc:creator>Remigiusz Stępień</dc:creator>
  <dc:description/>
  <dc:language>en-US</dc:language>
  <cp:lastModifiedBy>m.salachna</cp:lastModifiedBy>
  <cp:lastPrinted>2016-07-26T10:32:00Z</cp:lastPrinted>
  <dcterms:modified xsi:type="dcterms:W3CDTF">2020-11-30T14:38:00Z</dcterms:modified>
  <cp:revision>2</cp:revision>
  <dc:subject/>
  <dc:title/>
</cp:coreProperties>
</file>