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CHWAŁA NR  ... / ... /2021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RADY GMINY GILOWIC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 dnia 28 czerwca 2021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w sprawie uchwalenia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Programu współpracy Gminy Gilowice z organizacjami pozarządowymi oraz podmiotami o których mowa w art. 3 ust. 3 ustawy o działalności pożytku publicznego                     i o wolontariacie na 2021 rok” 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rFonts w:cs="Cambria" w:ascii="Cambria" w:hAnsi="Cambria"/>
          <w:sz w:val="21"/>
          <w:szCs w:val="21"/>
        </w:rPr>
        <w:t xml:space="preserve">Na podstawie art. 18 ust.2 pkt. 15 ustawy z dnia 8 marca 1990 r. o samorządzie gminnym               (t.j. Dz. U. z 2020 r. poz. 713 ze zm.), w związku z art. 5a ust. 1 i 4 ustawy z dnia 24 kwietnia 2003 r.             o działalności pożytku publicznego i o wolontariacie (t.j. Dz. U. z 2020 r. poz. 1057 ze zm.)                      </w:t>
      </w:r>
      <w:r>
        <w:rPr>
          <w:rFonts w:cs="Cambria" w:ascii="Cambria" w:hAnsi="Cambria"/>
          <w:b/>
          <w:bCs/>
          <w:sz w:val="21"/>
          <w:szCs w:val="21"/>
        </w:rPr>
        <w:t>Rada Gminy Gilowice</w:t>
      </w:r>
      <w:r>
        <w:rPr>
          <w:rFonts w:cs="Cambria" w:ascii="Cambria" w:hAnsi="Cambria"/>
          <w:sz w:val="21"/>
          <w:szCs w:val="21"/>
        </w:rPr>
        <w:t xml:space="preserve"> uchwala, co następuje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§ 1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chwala się „Program współpracy Gminy Gilowice z organizacjami oraz innymi podmiotami prowadzącymi działalność pożytku publicznego, o których mowa w art. 3 ust. 3 ustawy o działalności pożytku publicznego i o wolontariacie na 2021 rok”, stanowiący załącznik do niniejszej uchwały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§ 2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nie uchwały powierza się Wójtowi Gminy Gilowice 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§ 3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ab/>
        <w:t>Rady Gminy Gilowic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ab/>
        <w:t>Mirosław Pyclik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  <w:t>Załącznik do uchwały Nr ... / 2021</w:t>
      </w:r>
    </w:p>
    <w:p>
      <w:pPr>
        <w:pStyle w:val="Normal"/>
        <w:spacing w:lineRule="auto" w:line="360"/>
        <w:jc w:val="right"/>
        <w:rPr/>
      </w:pPr>
      <w:r>
        <w:rPr>
          <w:rFonts w:eastAsia="Cambria" w:cs="Cambria" w:ascii="Cambria" w:hAnsi="Cambria"/>
          <w:color w:val="999999"/>
          <w:sz w:val="21"/>
          <w:szCs w:val="21"/>
        </w:rPr>
        <w:t xml:space="preserve"> </w:t>
      </w:r>
      <w:r>
        <w:rPr>
          <w:rFonts w:cs="Cambria" w:ascii="Cambria" w:hAnsi="Cambria"/>
          <w:color w:val="999999"/>
          <w:sz w:val="21"/>
          <w:szCs w:val="21"/>
        </w:rPr>
        <w:t xml:space="preserve">Rady Gminy Gilowice </w:t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  <w:t xml:space="preserve">z dnia 28 czerwca 2021 r. 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999999"/>
          <w:sz w:val="21"/>
          <w:szCs w:val="21"/>
        </w:rPr>
      </w:pPr>
      <w:r>
        <w:rPr>
          <w:rFonts w:cs="Cambria" w:ascii="Cambria" w:hAnsi="Cambria"/>
          <w:color w:val="999999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PROGRAM WSPÓŁPRACY GMINY GILOWICE Z ORGANIZACJAMI POZARZĄDOWYMI                           ORAZ PODMIOTAMI, O KTÓRYCH MOWA W ART. 3 UST. 3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USTAWY O DZIAŁALNOŚCI POŻYTKU PUBLICZNEGO I WOLONTARIACIE  NA 2021 ROK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1.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1"/>
          <w:szCs w:val="21"/>
        </w:rPr>
        <w:t>Postanowienia ogólne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§ 1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dstawą rocznego programu współpracy Gminy z podmiotami prowadzącymi działalność pożytku publicznego, zwanego dalej „Programem”, jest art. 5 a ust.1 ustawy z dnia 24 kwietnia 2003 r.                        o działalności pożytku publicznego i o wolontariacie (Dz. U. 2020 r. poz. 1057 ze zm.)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§ 2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lekroć w programie jest mowa o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1. </w:t>
      </w:r>
      <w:r>
        <w:rPr>
          <w:rFonts w:cs="Cambria" w:ascii="Cambria" w:hAnsi="Cambria"/>
          <w:b/>
          <w:bCs/>
          <w:sz w:val="21"/>
          <w:szCs w:val="21"/>
        </w:rPr>
        <w:t>„ustawie”</w:t>
      </w:r>
      <w:r>
        <w:rPr>
          <w:rFonts w:cs="Cambria" w:ascii="Cambria" w:hAnsi="Cambria"/>
          <w:sz w:val="21"/>
          <w:szCs w:val="21"/>
        </w:rPr>
        <w:t xml:space="preserve"> – rozumie się przez to ustawę z dnia 24 kwietnia 2003 r. o działalności pożytku publicznego i o wolontariacie (Dz. U. 2020 r. poz. 1057 ze zm.)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2. </w:t>
      </w:r>
      <w:r>
        <w:rPr>
          <w:rFonts w:cs="Cambria" w:ascii="Cambria" w:hAnsi="Cambria"/>
          <w:b/>
          <w:bCs/>
          <w:sz w:val="21"/>
          <w:szCs w:val="21"/>
        </w:rPr>
        <w:t>„organizacji”</w:t>
      </w:r>
      <w:r>
        <w:rPr>
          <w:rFonts w:cs="Cambria" w:ascii="Cambria" w:hAnsi="Cambria"/>
          <w:sz w:val="21"/>
          <w:szCs w:val="21"/>
        </w:rPr>
        <w:t xml:space="preserve"> – rozumie się przez to organizacje pozarządowe oraz inne podmioty prowadzące działalność pożytku publicznego, o których mowa w art. 3 ustawy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3. </w:t>
      </w:r>
      <w:r>
        <w:rPr>
          <w:rFonts w:cs="Cambria" w:ascii="Cambria" w:hAnsi="Cambria"/>
          <w:b/>
          <w:bCs/>
          <w:sz w:val="21"/>
          <w:szCs w:val="21"/>
        </w:rPr>
        <w:t>„dotacji”</w:t>
      </w:r>
      <w:r>
        <w:rPr>
          <w:rFonts w:cs="Cambria" w:ascii="Cambria" w:hAnsi="Cambria"/>
          <w:sz w:val="21"/>
          <w:szCs w:val="21"/>
        </w:rPr>
        <w:t xml:space="preserve"> – rozumie się przez to dotację w rozumieniu art. 127 ust. 1 lit. e. oraz art. 221 ustawy                z dnia 27 sierpnia 2009 r. o finansach publicznych (t.j. Dz. U. 2020 r. poz. 284 ze zm.),                                       4. </w:t>
      </w:r>
      <w:r>
        <w:rPr>
          <w:rFonts w:cs="Cambria" w:ascii="Cambria" w:hAnsi="Cambria"/>
          <w:b/>
          <w:bCs/>
          <w:sz w:val="21"/>
          <w:szCs w:val="21"/>
        </w:rPr>
        <w:t>„konkursie”</w:t>
      </w:r>
      <w:r>
        <w:rPr>
          <w:rFonts w:cs="Cambria" w:ascii="Cambria" w:hAnsi="Cambria"/>
          <w:sz w:val="21"/>
          <w:szCs w:val="21"/>
        </w:rPr>
        <w:t xml:space="preserve"> – rozumie się przez to otwarty konkurs, o którym mowa w art. 11 ust. 2 i w art. 13 ustawy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2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Cel główny i cele szczegółowe programu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§ 3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1. Celem głównym programu jest włączenie organizacji pozarządowych w system funkcjonowania Gminy na zasadzie równoprawnego partnerstwa. Program powstał przy udziale organizacji pozarządowych i innych podmiotów zgodnie z Uchwałą Nr LI/217/2010 Rady Gminy Gilowice z dnia 27 września 2010 r. w sprawie szczegółowego sposobu konsultowania z organizacjami pozarządowymi i podmiotami wymienionymi w art. 3 ust. 3 ustawy z dnia 24 kwietnia 2003 r.                      o działalności pożytku publicznego i o wolontariacie projektów aktów prawa miejscowego gminy Gilowice w dziedzinach dotyczących działalności statutowej tych organiz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Cele szczegółowe programu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) Udzielanie przez władze gminy pomocy wartościowym przedsięwzięciom organizacji pozarządowych podejmowanych w ramach ich statutowej aktywności poprzez stworzenie systemu partnerskiej współpracy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) Uzyskiwanie przez władze gminy pomocy ze strony organizacji poprzez uzupełnienie działań gminy komplementarnymi działaniami tych organizacji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) Efektywniejsze wydatkowanie środków publiczny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4) Poprawa jakości życia poprzez pełniejsze zaspokajanie potrzeb społeczny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5) Intensyfikacja działań na rzecz dzieci i młodzieży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6) Otwarcie na innowacyjność, poprzez umożliwienie organizacjom pozarządowym indywidualnego wystąpienia z ofertą realizacji konkretnych zadań publicznych, prowadzonych przez samorząd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3.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1"/>
          <w:szCs w:val="21"/>
        </w:rPr>
        <w:t>Zasady współpracy z organizacjami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§ 4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ogram współpracy Gminy Gilowice z organizacjami pozarządowymi opiera się na wymienionych niżej zasadach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1</w:t>
      </w:r>
      <w:r>
        <w:rPr>
          <w:rFonts w:cs="Cambria" w:ascii="Cambria" w:hAnsi="Cambria"/>
          <w:b/>
          <w:bCs/>
          <w:sz w:val="21"/>
          <w:szCs w:val="21"/>
        </w:rPr>
        <w:t>) Zasada pomocniczości</w:t>
      </w:r>
      <w:r>
        <w:rPr>
          <w:rFonts w:cs="Cambria" w:ascii="Cambria" w:hAnsi="Cambria"/>
          <w:sz w:val="21"/>
          <w:szCs w:val="21"/>
        </w:rPr>
        <w:t xml:space="preserve"> – samorząd udziela pomocy organizacjom pozarządowym, w niezbędnym zakresie, uzasadnionym potrzebami wspólnoty samorządowej, a organizacje zapewniają ich wykonanie w sposób ekonomiczny, profesjonalny i terminowy;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2) </w:t>
      </w:r>
      <w:r>
        <w:rPr>
          <w:rFonts w:cs="Cambria" w:ascii="Cambria" w:hAnsi="Cambria"/>
          <w:b/>
          <w:bCs/>
          <w:sz w:val="21"/>
          <w:szCs w:val="21"/>
        </w:rPr>
        <w:t>Zasada suwerenności stron</w:t>
      </w:r>
      <w:r>
        <w:rPr>
          <w:rFonts w:cs="Cambria" w:ascii="Cambria" w:hAnsi="Cambria"/>
          <w:sz w:val="21"/>
          <w:szCs w:val="21"/>
        </w:rPr>
        <w:t xml:space="preserve"> - władze samorządowe i organizacje nie narzucają sobie nawzajem zadań, szanując swoją autonomię, mogą natomiast zgłaszać wzajemne propozycje i deklaracje, gotowość wysłuchania propozycji drugiej strony;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3) </w:t>
      </w:r>
      <w:r>
        <w:rPr>
          <w:rFonts w:cs="Cambria" w:ascii="Cambria" w:hAnsi="Cambria"/>
          <w:b/>
          <w:bCs/>
          <w:sz w:val="21"/>
          <w:szCs w:val="21"/>
        </w:rPr>
        <w:t>Zasada partnerstwa</w:t>
      </w:r>
      <w:r>
        <w:rPr>
          <w:rFonts w:cs="Cambria" w:ascii="Cambria" w:hAnsi="Cambria"/>
          <w:sz w:val="21"/>
          <w:szCs w:val="21"/>
        </w:rPr>
        <w:t xml:space="preserve"> – współpraca pomiędzy władzami samorządowymi a organizacjami pozarządowymi oparta jest na obopólnych korzyściach, woli i chęci wzajemnych działań, współdziałaniu na rzecz rozwiązywania lokalnych problemów;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4) </w:t>
      </w:r>
      <w:r>
        <w:rPr>
          <w:rFonts w:cs="Cambria" w:ascii="Cambria" w:hAnsi="Cambria"/>
          <w:b/>
          <w:bCs/>
          <w:sz w:val="21"/>
          <w:szCs w:val="21"/>
        </w:rPr>
        <w:t>Zasada efektywności</w:t>
      </w:r>
      <w:r>
        <w:rPr>
          <w:rFonts w:cs="Cambria" w:ascii="Cambria" w:hAnsi="Cambria"/>
          <w:sz w:val="21"/>
          <w:szCs w:val="21"/>
        </w:rPr>
        <w:t xml:space="preserve"> – samorząd udziela pomocy organizacjom pozarządowym w celu prowadzenia nowatorskich i bardziej efektywnych działań, wspólnie dążą do osiągnięcia możliwie najlepszych efektów z realizacji zadań publicznych;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5) </w:t>
      </w:r>
      <w:r>
        <w:rPr>
          <w:rFonts w:cs="Cambria" w:ascii="Cambria" w:hAnsi="Cambria"/>
          <w:b/>
          <w:bCs/>
          <w:sz w:val="21"/>
          <w:szCs w:val="21"/>
        </w:rPr>
        <w:t>Zasada uczciwej konkurencji</w:t>
      </w:r>
      <w:r>
        <w:rPr>
          <w:rFonts w:cs="Cambria" w:ascii="Cambria" w:hAnsi="Cambria"/>
          <w:sz w:val="21"/>
          <w:szCs w:val="21"/>
        </w:rPr>
        <w:t xml:space="preserve"> – zarówno władze samorządowe, jak i organizacje, w trakcie udzielania dotacji oraz wydatkowania przyznanych środków publicznych działają zgodnie z prawem i dobrymi obyczajami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6) </w:t>
      </w:r>
      <w:r>
        <w:rPr>
          <w:rFonts w:cs="Cambria" w:ascii="Cambria" w:hAnsi="Cambria"/>
          <w:b/>
          <w:bCs/>
          <w:sz w:val="21"/>
          <w:szCs w:val="21"/>
        </w:rPr>
        <w:t>Zasada jawności</w:t>
      </w:r>
      <w:r>
        <w:rPr>
          <w:rFonts w:cs="Cambria" w:ascii="Cambria" w:hAnsi="Cambria"/>
          <w:sz w:val="21"/>
          <w:szCs w:val="21"/>
        </w:rPr>
        <w:t xml:space="preserve"> – procedury postępowania przy realizacji zadań publicznych przez organizacje pozarządowe, sposób udzielania oraz wykonania zadania są jawne. Dotyczy to w szczególności udostępniania, organizacjom przez gminę, informacji o celach, kosztach i efektach współpracy,                    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 realizacji zadań decydują priorytety przyjęte przez Radę Gminy Gilowice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4.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1"/>
          <w:szCs w:val="21"/>
        </w:rPr>
        <w:t>Przedmiot współpracy, priorytetowe zadania publiczne</w:t>
      </w:r>
      <w:r>
        <w:rPr>
          <w:rFonts w:cs="Cambria" w:ascii="Cambria" w:hAnsi="Cambria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§ 5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dmiotem współpracy Gminy Gilowice i organizacji pozarządowych jest wspólne wykonywanie zadań publicznych, użytecznych społecznie, w celu zaspokajania istniejących potrzeb społecznych, jeśli zadania te należą do zadań Gminy, na które składają się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1. Zdefiniowanie istniejących problemów społecznych mieszkańców Gminy Gilowice oraz podejmowanie działań zmierzających do ich rozwiązania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Wsparcie finansowe i pozafinansowe udzielane przez gminę Gilowice w celu realizacji działań przez organizacje pozarządowe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. Podejmowanie inicjatyw dla rozwoju współpracy Gminy Gilowice i organizacji pozarządowych                w celu zaspokajania istniejących potrzeb mieszkańców Gminy Gilowice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spółpraca z podmiotami Programu dotyczy zadań określonych w art. 7 ust.1. ustawy z dnia               8 marca 1990 r. o samorządzie gminnym (t. j. Dz. U. 2020 r. poz.713.), o zasięgu gminnym                              w dziedzinach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 Upowszechniania kultury, wspierania działań i inicjatyw kulturalnych promujących gminę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Podtrzymywanie i upowszechnianie tradycji narodowej, pielęgnowanie polskości oraz rozwoju świadomości narodowej, obywatelskiej i kulturowej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Działalność na rzecz organizacji pozarządowych i innych podmiotów prowadzących działalność                w zakresie pożytku publiczneg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. Ochrony zdrowia, opieki nad dziećmi i młodzieżą znajdującą się w trudnej sytuacji oraz przeciwdziałania patologiom społecznym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Wsparcie finansowe różnych form wypoczynku dzieci i młodzieży podczas wakacji, na których zostanie zrealizowany program przeciwdziałania patologiom społecznym, w tym uzależnieniom ( alkoholizm i narkomani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) Realizacja, wspomaganie programów profilaktyczno-edukacyjnych podejmowanych przez różne grupy i stowarzyszenia, kościoły i związki wyznaniowe na podstawie przedłożonych projektów,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Rozdział 5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Okres realizacji programu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§ 6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niejszy program realizowany będzie od daty uchwalenia do 31 grudnia 2021 roku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6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Formy współpra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§ 7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zyjmuje się następujące formy współpra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 Zlecanie realizacji zadań publicznych, które może mieć charakter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powierzanie zadań publicznych wraz z udzieleniem dotacji na finansowanie ich realizacji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) wspieranie takich zadań wraz z udzieleniem dotacji na współfinansowanie ich realizacji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Wzajemne informowanie się o planowanych kierunkach działalności poprzez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publikacja ważnych informacji na stronie internetowej Gminy Gilowic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) konsultowanie aktów prawnych w dziedzinach dotyczących statutowej działalności organizacji pozarządowych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. Inne formy współpra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udostępnianie organizacjom pozarządowym lokali na spotkania ogólnodostępne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) bieżące poradnictwo oraz pomoc w organizowaniu szkoleń i składaniu wniosków aplikacyjnych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) prowadzenie działalności promocyjnej i informacyjnej dotyczącej wspólnych przedsięwzięć Gminy i organizacji pozarządowych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merytoryczna pomoc w nawiązywaniu kontaktów z organizacjami pozarządowymi spoza terenu gminy Gilowic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7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Sposób realizacja programu współpra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§ 8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 Udział podmiotów Programu w wykonywaniu zadań publicznych realizowanych przez Gminę Gilowice zapewnia się poprzez zlecenie realizacji tych zadań tym podmiotom, których działalność statutowa jest zgodna z dziedziną, do której należy zadanie w trybie ustawy o działalności pożytku publicznego i o wolontariacie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Warunkiem przystąpienia do konkursu jest złożenie oferty zgodnej z obowiązującym wzorem wraz z wymaganymi załącznikami.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. Zlecenie realizacji zadań publicznych podmiotom prowadzącym działalność pożytku publicznego wraz z udzieleniem dotacji, odbywa się na zasadach okresowych w odrębnych przepisach w ramach środków zabezpieczonych na ten cel w budżecie gminy na rok 2021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4. Informację dot. rozstrzygnięcia postępowania konkursowego zamieszcza się w BIP oraz na stronie Urzędu Gminy Gilowice i tablicy ogłoszeń w Urzędzie Gminy Gilowic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8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Planowana wysokość środków przeznaczonych na realizację programu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§ 9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 Na rok 2021 do realizacji procedury konkursowej w ramach otwartych konkursów ofert na zlecenie zadań publicznych planuje się przekazać kwotę 20 000 zł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. Powyższe środki są zabezpieczone w budżecie Gminy na 2021 rok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9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Sposób oceny realizacji programu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§ 10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 Przynajmniej raz w roku Gmina organizuje spotkanie z podmiotami prowadzącymi działalność pożytku publicznego dotyczące w szczególności oceny realizacji programu współpracy w roku bieżącym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Podmioty prowadzące działalność pożytku publicznego w trakcie roku mogą składać wnioski              i uwagi dotyczące realizacji programu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. Uwagi i wnioski są rozpatrywane przez Wójta Gminy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4. Sprawozdanie z realizacji programu współpracy za rok 2021 Wójt przedstawi Radzie Gminy Gilowice w terminie do 31 maja 2022 roku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5. Sprawozdanie zostanie umieszczone na stronie internetowej Urzędu Gminy Czernichów oraz przedstawione organizacjom pozarządowym i innym podmiotom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6. Realizacja programu współpracy jest poddana ewaluacji rozumianej jako planowe działania mające na celu ocenę realizacji wykonania programu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10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nformacje o sposobie tworzenia programu, przebiegu konsultacj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§ 11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 Program został opracowany przez pracowników Urzędu Gminy Gilowice, którzy zgodnie                     z zakresem obowiązków zajmują się między innymi obsługa współpracy z podmiotami prowadzącymi działalność pożytku publiczneg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Projekt został przygotowany w oparciu o doświadczeniach lat poprzednich. 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3. Projekt niniejszego programu był przedmiotem konsultacji przeprowadzonych z podmiotami działalności pożytku publicznego, zgodnie z uchwałą Nr LI/217/2010 Rady Gminy Gilowice z dnia               27 września 2010 r. w sprawie szczegółowego sposobu konsultowania z organizacjami pozarządowymi i podmiotami wymienionymi w art. 3 ust. 3 ustawy z dnia 24 kwietnia 2003 r.                        o działalności pożytku publicznego i o wolontariacie projektów aktów prawa miejscowego gminy Gilowice w dziedzinach dotyczących działalności statutowej tych organizacji. 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ojekt programu został zamieszczony na stronie internetowej urzędu oraz na tablicy ogłoszeń na okres 7 dni , celem uzyskania ewentualnych uwag do projektu. 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efekcie przeprowadzonych konsultacji wpłynęło... wniosków, z czego uwzględniono  ...  wniosków, natomiast liczba wniosków odrzuconych wynosiła ... 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4. W ramach konsultacji projekt Programu został udostępniony wszystkim podmiotom prowadzącym działalność pożytku publicznego wraz z zaproszeniem do konsultowania na stronie oraz na tablicy ogłoszeń w Urzędzie Gminy Gilowic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5. Ogłoszenia o konsultacjach zawierało cel konsultacji, przedmiot konsultacji oraz czas rozpoczęcia          i ich zakończenia, a także formę, w jakiej konsultacje zostaną przeprowadzon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6. Konsultacje były przeprowadzone w terminie od 21 czerwca 2021 r.  do 28 czerwca 2021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Rozdział 11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Tryb powoływania oraz zasady działania komisji konkursowych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do opiniowania ofert w otwartych konkursach ofert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 Oferty złożone w otwartych konkursach ofert opiniują Komisje Konkursowe powoływane przez Wójta Gminy Gilowic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Imienny skład Komisji Konkursowej oraz szczegółowy tryb jej pracy określa Wójt Gminy Gilowice w drodze zarządzeni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. Pracą Komisji kieruje jej przewodniczący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4. W przypadku wyłączenia z postępowania lub nieobecności członków komisji, posiedzenie odbywa się w pomniejszonym składzie minimum 3 osobowym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5. Komisja konkursowa rozpatruje oferty w terminie podanym w ogłoszeniu konkursowym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6. Komisja ocenia jedynie oferty komplet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§ 13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) Komisja ocenia oferty z kryteriami przyjętymi dla poszczególnych konkurs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) Komisja sporządza listy rankingowe ofert zgłoszonych w konkurs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) Komisja sporządza protokół z przebiegu prac komisji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4) Komisja może zaproponować dotację w kwocie niższej niż określona w oferci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)Protokół oraz listę rankingową ofert Komisja przekazuje Wójtowi, który podejmuje decyzję                 o przyznaniu lub odmowie przyznania dotacji, a także o wysokości dotacji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8:00Z</dcterms:created>
  <dc:creator>PC</dc:creator>
  <dc:description/>
  <dc:language>en-US</dc:language>
  <cp:lastModifiedBy>PC</cp:lastModifiedBy>
  <cp:lastPrinted>1995-11-21T17:41:00Z</cp:lastPrinted>
  <dcterms:modified xsi:type="dcterms:W3CDTF">2021-06-21T10:18:00Z</dcterms:modified>
  <cp:revision>2</cp:revision>
  <dc:subject/>
  <dc:title>UCHWAŁA NR  </dc:title>
</cp:coreProperties>
</file>