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Regulamin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ROBACH ZAWIERAJĄCYCH AZBEST I MIEJSCU ICH WYKORZYSTANIA.</w:t>
      </w:r>
      <w:r>
        <w:rPr>
          <w:b/>
          <w:sz w:val="22"/>
          <w:szCs w:val="22"/>
          <w:vertAlign w:val="superscript"/>
        </w:rPr>
        <w:t xml:space="preserve"> 1)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sz w:val="20"/>
          <w:szCs w:val="20"/>
        </w:rPr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rzystujący wyroby zawierające azbest – imię i nazwisko lub nazwa i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Rodzaj zabudowy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4. Numer działki ewidencyjnej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5. 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6. Nazwa, rodzaj wyrobu</w:t>
      </w:r>
      <w:r>
        <w:rPr>
          <w:sz w:val="20"/>
          <w:szCs w:val="20"/>
          <w:vertAlign w:val="superscript"/>
        </w:rPr>
        <w:t xml:space="preserve"> 5)</w:t>
      </w:r>
      <w:r>
        <w:rPr>
          <w:sz w:val="20"/>
          <w:szCs w:val="20"/>
        </w:rPr>
        <w:t>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7. Ilość posiadanych 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8. 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9. Zaznaczenie miejsca występowania 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nazwa i numer dokumentu: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data ostatniej aktualizacji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rzewidywany termin usunięcia wyrobów: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11. Ilość usuniętych wyrobów zawierających azbest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leży podać rodzaj zabudowy: budynek mieszkalny, budynek gospodarczy, budynek przemysłowy, budynek              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ależy podać numer działki ewidencyjnej i numer obrębu ewidencyjnego faktycznego miejsca występowania azbestu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 xml:space="preserve">Przy określaniu rodzaju wyrobów zawierającego azbest należy stosować następująca klasyfikację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azbestowo-cementowe płaskie stosowane w budownictw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faliste azbestowo-cementowe stosowane w budownictw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 pozostawione w ziem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cierne azbestowo-kauczukow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rzędza specjalna, w tym włókna azbestowe obrobio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szczeliwa azbestow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taśmy tkane i plecione, sznury i sznurk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apier, tektura,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drogi zabezpieczone (drogi utwardzone odpadami zawierającymi azbest przed wejściem w życie ustawy z dnia               19 czerwca 1997 r. o zakazie stosowania wyrobów zawierających azbest, po trwałym zabezpieczeniu przed emisją     włókien azbestu ),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drogi utwardzone odpadami zawierającymi azbest przed wejściem w życie ustawy z dnia 19 czerwca 1997 r.                        o zakazie stosowania wyrobów zawierających azbest, ale niezabezpieczone trwale przed emisją włókien azbest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nne wyroby zawierające azbest, oddzielnie niewymienione, w tym papier i tektura; podać jakie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Ilość wyrobów zawierających azbest należy podać w jednostkach właściwych dla danego wyrobu (kg, m², m³, mb., km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7) </w:t>
      </w:r>
      <w:r>
        <w:rPr>
          <w:sz w:val="18"/>
          <w:szCs w:val="18"/>
        </w:rPr>
        <w:t xml:space="preserve"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U.Nr 71, poz. 649 oraz z 2010 r. Nr 162, poz. 1089)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                                  w szczególności planu sytuacyjnego terenu instalacji lub urządzenia zawierającego azbest, dokumentacji technicznej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2:00Z</dcterms:created>
  <dc:creator>b.firlej</dc:creator>
  <dc:description/>
  <dc:language>en-US</dc:language>
  <cp:lastModifiedBy>b.firlej</cp:lastModifiedBy>
  <dcterms:modified xsi:type="dcterms:W3CDTF">2019-01-29T07:03:00Z</dcterms:modified>
  <cp:revision>1</cp:revision>
  <dc:subject/>
  <dc:title>Załącznik nr 2 do Regulaminu</dc:title>
</cp:coreProperties>
</file>