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1 </w:t>
      </w:r>
    </w:p>
    <w:p>
      <w:pPr>
        <w:pStyle w:val="Default"/>
        <w:bidi w:val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Zarządzenia Nr 485/2021 </w:t>
      </w:r>
    </w:p>
    <w:p>
      <w:pPr>
        <w:pStyle w:val="Default"/>
        <w:bidi w:val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a Gminy Gilowice</w:t>
      </w:r>
    </w:p>
    <w:p>
      <w:pPr>
        <w:pStyle w:val="Default"/>
        <w:bidi w:val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dnia 21 czerwca 2021 roku </w:t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FORMULARZ KONSULTACYJNY </w:t>
      </w:r>
    </w:p>
    <w:p>
      <w:pPr>
        <w:pStyle w:val="Default"/>
        <w:bidi w:val="0"/>
        <w:jc w:val="center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>/ ZGŁASZANIA UWAG</w:t>
      </w:r>
    </w:p>
    <w:p>
      <w:pPr>
        <w:pStyle w:val="Default"/>
        <w:bidi w:val="0"/>
        <w:jc w:val="lef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do projektu ,,Programu współpracy Gminy Gilowice </w:t>
        <w:br/>
        <w:t>z organizacjami pozarządowymi</w:t>
      </w:r>
    </w:p>
    <w:p>
      <w:pPr>
        <w:pStyle w:val="Default"/>
        <w:bidi w:val="0"/>
        <w:jc w:val="center"/>
        <w:rPr/>
      </w:pPr>
      <w:r>
        <w:rPr>
          <w:rFonts w:cs="Tahoma"/>
          <w:b/>
          <w:bCs/>
          <w:sz w:val="23"/>
          <w:szCs w:val="23"/>
        </w:rPr>
        <w:t xml:space="preserve">oraz podmiotami określonymi w art. 3 ust 3 ustawy </w:t>
        <w:br/>
        <w:t>o działalności pożytku</w:t>
      </w:r>
      <w:r>
        <w:rPr>
          <w:rFonts w:cs="Tahoma"/>
          <w:sz w:val="23"/>
          <w:szCs w:val="23"/>
        </w:rPr>
        <w:t xml:space="preserve"> </w:t>
      </w:r>
      <w:r>
        <w:rPr>
          <w:rFonts w:cs="Tahoma"/>
          <w:b/>
          <w:bCs/>
          <w:sz w:val="23"/>
          <w:szCs w:val="23"/>
        </w:rPr>
        <w:t>publicznego i o wolontariacie na 2021 rok”</w:t>
      </w:r>
    </w:p>
    <w:p>
      <w:pPr>
        <w:pStyle w:val="Default"/>
        <w:bidi w:val="0"/>
        <w:jc w:val="lef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ahoma"/>
          <w:b/>
          <w:bCs/>
          <w:sz w:val="23"/>
          <w:szCs w:val="23"/>
        </w:rPr>
        <w:t>1. Informacja o zgłaszającym</w:t>
      </w:r>
      <w:r>
        <w:rPr>
          <w:rFonts w:cs="Tahoma"/>
          <w:sz w:val="23"/>
          <w:szCs w:val="23"/>
        </w:rPr>
        <w:t xml:space="preserve">: </w:t>
      </w:r>
      <w:r>
        <w:rPr>
          <w:rFonts w:cs="Tahoma"/>
          <w:sz w:val="14"/>
          <w:szCs w:val="14"/>
        </w:rPr>
        <w:t xml:space="preserve">[ ] – osoba fizyczna [ ] – osoba prawna [ ] – inny podmiot np. grupa nieformalna </w:t>
      </w:r>
    </w:p>
    <w:p>
      <w:pPr>
        <w:pStyle w:val="Default"/>
        <w:bidi w:val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bidi w:val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Imię i nazwisko / nazwa podmiotu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Status prawny instytucji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Adres do korespondencji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tel./fax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Default"/>
        <w:bidi w:val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bidi w:val="0"/>
        <w:jc w:val="lef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</w:rPr>
        <w:t xml:space="preserve">2. Zgłaszane uwagi </w:t>
      </w:r>
      <w:r>
        <w:rPr>
          <w:rFonts w:cs="Cambria" w:ascii="Cambria" w:hAnsi="Cambria"/>
          <w:sz w:val="21"/>
          <w:szCs w:val="21"/>
        </w:rPr>
        <w:t xml:space="preserve">( opinie, postulaty, propozycje)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bidi w:val="0"/>
        <w:jc w:val="left"/>
        <w:rPr>
          <w:rFonts w:ascii="Cambria" w:hAnsi="Cambri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980"/>
        <w:gridCol w:w="2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zęść dokumentu, </w:t>
              <w:br/>
              <w:t xml:space="preserve">do którego odnosi się uwaga </w:t>
              <w:br/>
            </w:r>
            <w:r>
              <w:rPr>
                <w:b/>
                <w:bCs/>
                <w:sz w:val="16"/>
                <w:szCs w:val="16"/>
              </w:rPr>
              <w:t>( rozdział / paragra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uwag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asadnienie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główny i cele szczegółowe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współpracy z organizacjami pozarządowy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odmiotowy – realizatorzy współp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y współpracy z organizacjami pozarządowy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ytetowe zadania publiczne objęte program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powoływania i zasady działania komisji konkursowych do opiniowania ofert </w:t>
              <w:br/>
              <w:t xml:space="preserve">w otwartych konkursach ofe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odków planowanych na realizację program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oceny realizacji programu – ewaluacja </w:t>
              <w:br/>
              <w:t xml:space="preserve">i monito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sposobie tworzenia programu oraz o przebiegu konsulta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 xml:space="preserve">3. Priorytetowe  zadania publiczne wskazane w Programie  obejmują sfery zadań </w:t>
        <w:br/>
      </w:r>
      <w:r>
        <w:rPr/>
        <w:t xml:space="preserve">z zakresu: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3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SFERA ZADAŃ PUBLICZNYCH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pl-PL"/>
              </w:rPr>
              <w:t xml:space="preserve">Potwierdź słuszność wyboru lub wskaż inny </w:t>
              <w:br/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 xml:space="preserve">( należy wybrać priorytetową sferę zadań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poprzez wskazanie x)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dtrzymywania i upowszechniania tradycji narodowej, pielęgnowania polskości oraz rozwoju świadomości narodowej, obywatelskiej i kulturowej,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ziałalności na rzecz organizacji pozarządowych oraz podmiotów wymienionych w art.3 ust.3, w zakresie określonym w pkt 1-32a ,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inna- </w:t>
            </w:r>
            <w:r>
              <w:rPr>
                <w:rFonts w:cs="Cambria" w:ascii="Cambria" w:hAnsi="Cambria"/>
                <w:sz w:val="18"/>
                <w:szCs w:val="18"/>
              </w:rPr>
              <w:t>zgodnie z katalogiem wymienionym w art. 4 ust 1 pkt 1 - 33 ustawy o działalności pożytku publicznego i o wolontariac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rFonts w:cs="Tahoma"/>
        </w:rPr>
      </w:pPr>
      <w:r>
        <w:rPr>
          <w:rFonts w:cs="Tahoma"/>
        </w:rPr>
      </w:r>
    </w:p>
    <w:p>
      <w:pPr>
        <w:pStyle w:val="Default"/>
        <w:bidi w:val="0"/>
        <w:spacing w:before="0" w:after="34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4. Pytania pomocnicze/ fakultatywne: 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1) Jakie działania i w jakim obszarze pożytku publicznego były najbardziej efektywne (rezultat) w 2019/2020 roku ? 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2) Jakie nowe działania i w jakich obszarach powinny być realizowane w 2021 roku? Jakie rezultaty zostaną według Pani/Pana osiągnięte dzięki realizacji zaproponowanego projektu? 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 xml:space="preserve">3) Które ze wskazanych zakresów pożytku publicznego są w Pani/Pana ocenie najważniejsze? </w:t>
      </w:r>
    </w:p>
    <w:p>
      <w:pPr>
        <w:pStyle w:val="Default"/>
        <w:bidi w:val="0"/>
        <w:jc w:val="both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Tahoma"/>
          <w:sz w:val="18"/>
          <w:szCs w:val="18"/>
        </w:rPr>
        <w:t xml:space="preserve">Wypełniony formularz konsultacyjny z dopiskiem „Konsultacje programu współpracy na 2021 rok” można odesłać: pocztą elektroniczną na adres e-mail: </w:t>
      </w:r>
      <w:r>
        <w:rPr>
          <w:rFonts w:cs="Tahoma"/>
          <w:b/>
          <w:bCs/>
          <w:sz w:val="18"/>
          <w:szCs w:val="18"/>
        </w:rPr>
        <w:t>uggilowice@gilowice.pl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cztą tradycyjną na adres: Urząd Gminy Gilowice lub przekazać osobiście do Sekretariatu Urzędu Gminy Gilowice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/ podpis 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SimSun;ËÎĚĺ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SimSun;ËÎĚĺ" w:cs="Cambri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3:00Z</dcterms:created>
  <dc:creator>PC</dc:creator>
  <dc:description/>
  <dc:language>en-US</dc:language>
  <cp:lastModifiedBy>PC</cp:lastModifiedBy>
  <cp:lastPrinted>1995-11-21T17:41:00Z</cp:lastPrinted>
  <dcterms:modified xsi:type="dcterms:W3CDTF">2021-06-21T10:13:00Z</dcterms:modified>
  <cp:revision>2</cp:revision>
  <dc:subject/>
  <dc:title>Załącznik Nr 1 </dc:title>
</cp:coreProperties>
</file>