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 Regulamin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dnia ………………</w:t>
      </w:r>
    </w:p>
    <w:p>
      <w:pPr>
        <w:pStyle w:val="Normal"/>
        <w:ind w:left="28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usunięcia wyrobów zawierających azbest z terenu Gminy Gilowic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WYPEŁNIA WNIOSKODAWC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osobow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właściciela posesji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:…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 kontaktowy 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iejsce planowanego usunięcia wyrobów zawierających azbest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, nr ewid. działk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ytuł prawny do nieruchomości: ………………………………………………………………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łasność, współwłasn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księgi Wieczystej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Rodzaj obiektu, z którego będą usuwane wyroby zawierające azbest: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p. budynek mieszkalny, budynek gospodarczy (jaki? np. stodoła, wiata, garaż, itp.), budynek mieszkalno                           -gospodarczy, wyroby zdeponowane na terenie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lość wyrobów zawierających azbest, które zostaną unieszkodliwio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49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39"/>
        <w:gridCol w:w="1331"/>
        <w:gridCol w:w="1780"/>
        <w:gridCol w:w="9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rob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erających azbes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Ilość m²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Ilość Mg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noś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azbestowo-cementowe falis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azbestowo-cementowe płask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(podać jakie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 Rodzaj prac przewidzianych w ramach dofinansowania (zaznaczyć właściwe – X 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montaż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ansport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ieszkodliwienie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rmin realizacji zadania ……………………………………………………………………….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łączeniu przedkładam: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ę aktualnego dokumentu potwierdzającego tytuł prawny do nieruchomośc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budynków będących przedmiotem współwłasności zgoda wszystkich współwłaścicieli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pkę lub szkic terenu z zaznaczeniem budynku będącego przedmiotem wniosku dokumentację fotograficzną posiadanego azbestu (zdjęcie JPG lub papierowe)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ację fotograficzną posiadanego azbestu (zdjęcie JPG lub papierowej</w:t>
      </w:r>
      <w:r>
        <w:rPr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dpis Wnioskodawcy</w:t>
      </w:r>
    </w:p>
    <w:p>
      <w:pPr>
        <w:pStyle w:val="Normal"/>
        <w:ind w:left="5676" w:firstLine="6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II – WYPEŁNIA PRACOWNIK KSIĘGOWOŚCI PODATKOWEJ URZĘDU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a się brak zaległości z tytułu zobowiązań podatkowych i opłat zagospodarowania odpadami komunalnymi na rzecz gminy Gilow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ĘŚĆ III – WYPEŁNIA KOMISJA UPOWAŻNIONA PRZEZ WÓJTA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zewidywany koszt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nioskowana kwota dofinan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alifikacja wnios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owice, dnia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pracow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IV – ZATWIERD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acja Wójta Gminy Gilowice …………………..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acja Skarbnika Gminy Gilowice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V – POTWIERDZENIE WYKONANIA PRAC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inia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lowice, dnia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8:00Z</dcterms:created>
  <dc:creator>b.firlej</dc:creator>
  <dc:description/>
  <dc:language>en-US</dc:language>
  <cp:lastModifiedBy>b.firlej</cp:lastModifiedBy>
  <dcterms:modified xsi:type="dcterms:W3CDTF">2019-01-29T07:01:00Z</dcterms:modified>
  <cp:revision>1</cp:revision>
  <dc:subject/>
  <dc:title>   Załącznik nr 1 do Regulaminu </dc:title>
</cp:coreProperties>
</file>