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sokość stawek obowiązujących na terenie Gminy Gilow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nieruchomości niezamieszkał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g stanu na dzień 1 stycznia 2016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Stawka opłaty za pojemnik dla właścicieli nieruchomości niezamieszkałych, na których powstają odpady komunalne, jeżeli odpady </w:t>
      </w:r>
      <w:r>
        <w:rPr>
          <w:b/>
          <w:bCs/>
          <w:sz w:val="22"/>
          <w:szCs w:val="22"/>
        </w:rPr>
        <w:t>nie są zbierane i odbierane w sposób selektywny (odpady niesegregowane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 pojemności 110 l - w wysokości 15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o pojemności 120 l - w wysokości 16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o pojemności 240 l - w wysokości 28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o pojemności 1,1 m³ - w wysokości 120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o pojemności 1,5 m³- w wysokości 150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o pojemności 5 m³- w wysokości 3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o pojemności 7 m³- w wysokości 4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tawka opłaty za pojemnik dla właścicieli nieruchomości niezamieszkałych, na których powstają odpady komunalne, jeżeli odpady </w:t>
      </w:r>
      <w:r>
        <w:rPr>
          <w:b/>
          <w:bCs/>
          <w:sz w:val="22"/>
          <w:szCs w:val="22"/>
        </w:rPr>
        <w:t>są zbierane i odbierane w sposób selektywny (segregowane)</w:t>
      </w:r>
      <w:r>
        <w:rPr>
          <w:sz w:val="22"/>
          <w:szCs w:val="22"/>
        </w:rPr>
        <w:t>; obowiązuje niższa stawka opłaty za pojemnik, z podziałem na rodzaje odpadów, jak 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urowce wtórne (opakowania plastikowe, metalowe, szkło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 pojemności 60 l - w wysokości 3,50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 pojemności 80 l - w wysokości 3,5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 pojemności 120 l - w wysokości 4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 pojemności 240 l - w wysokości 8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 pojemności 700 l - w wysokości 2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o pojemności 1100 l - w wysokości 4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o pojemności 5 m³- w wysokości 12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o pojemności 7 m³- w wysokości 16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żużel (popioły pochodzące z palenisk domowych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o pojemności 110 l - w wysokości 7,5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o pojemności 120 l - w wysokości 8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o pojemności 240 l - w wysokości 16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o pojemności 1100 l - w wysokości 7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 o pojemności 5 m³- w wysokości 28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o pojemności 7 m³- w wysokości 35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odpa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 pojemności 120 l - w wysokości 1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 pojemności 140 l - w wysokości 12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 pojemności 240 l - w wysokości 2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o pojemności 1100 l - w wysokości 100,00 z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CHWAŁA Nr XXVI/158/13 RADY GMINY GILOWICE z dnia 25 stycznia 2013 r. w sprawie: wyboru  metody   ustalenia   opłaty   za   gospodarowanie  odpadami   komunalnymi i ustalenia stawki tej opła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0:00Z</dcterms:created>
  <dc:creator>user</dc:creator>
  <dc:description/>
  <dc:language>en-US</dc:language>
  <cp:lastModifiedBy>user</cp:lastModifiedBy>
  <dcterms:modified xsi:type="dcterms:W3CDTF">2016-01-28T12:41:00Z</dcterms:modified>
  <cp:revision>4</cp:revision>
  <dc:subject/>
  <dc:title>Wysokość stawek obowiązujących wg stanu na dzień 1 stycznia 2016r</dc:title>
</cp:coreProperties>
</file>