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654050" cy="100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Żywiecką Fundację Rozwo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120"/>
        <w:ind w:left="720" w:right="51" w:hanging="360"/>
        <w:contextualSpacing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DLA GMIN: </w:t>
      </w:r>
      <w:r>
        <w:rPr>
          <w:rFonts w:cs="Arial" w:ascii="Arial" w:hAnsi="Arial"/>
          <w:b/>
          <w:bCs/>
          <w:sz w:val="28"/>
          <w:szCs w:val="28"/>
          <w:lang w:val="pl-PL"/>
        </w:rPr>
        <w:t>Czernichów, Gilowice, Łękawica, Koszarawa, Radziechowy-Wieprz, Ślemień, Rajcza, Żywie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351697234"/>
      <w:bookmarkStart w:id="1" w:name="__Fieldmark__0_1351697234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351697234"/>
      <w:bookmarkStart w:id="3" w:name="__Fieldmark__1_1351697234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351697234"/>
      <w:bookmarkStart w:id="5" w:name="__Fieldmark__2_1351697234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Żywiecka Fundacja Rozwoju, </w:t>
            </w:r>
            <w:r>
              <w:rPr>
                <w:rFonts w:cs="Arial" w:ascii="Arial" w:hAnsi="Arial"/>
                <w:sz w:val="21"/>
                <w:szCs w:val="21"/>
              </w:rPr>
              <w:t>ul. Handlowa 5, 34-300 Żywiec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 xml:space="preserve">tel./fax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+48 33 475 44 77,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601 205 3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93 754 47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  <w:lang w:val="en-US"/>
              </w:rPr>
              <w:t>e-mail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dzialajlokalnie@beskidy.org.pl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351697234"/>
      <w:bookmarkStart w:id="7" w:name="__Fieldmark__3_1351697234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351697234"/>
      <w:bookmarkStart w:id="9" w:name="__Fieldmark__4_1351697234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1351697234"/>
      <w:bookmarkStart w:id="11" w:name="__Fieldmark__5_1351697234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1351697234"/>
      <w:bookmarkStart w:id="13" w:name="__Fieldmark__6_1351697234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351697234"/>
      <w:bookmarkStart w:id="15" w:name="__Fieldmark__7_1351697234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351697234"/>
      <w:bookmarkStart w:id="17" w:name="__Fieldmark__8_1351697234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351697234"/>
      <w:bookmarkStart w:id="19" w:name="__Fieldmark__9_1351697234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351697234"/>
      <w:bookmarkStart w:id="21" w:name="__Fieldmark__10_1351697234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351697234"/>
      <w:bookmarkStart w:id="23" w:name="__Fieldmark__11_1351697234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351697234"/>
      <w:bookmarkStart w:id="25" w:name="__Fieldmark__12_1351697234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351697234"/>
      <w:bookmarkStart w:id="27" w:name="__Fieldmark__13_1351697234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351697234"/>
      <w:bookmarkStart w:id="29" w:name="__Fieldmark__14_1351697234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351697234"/>
      <w:bookmarkStart w:id="31" w:name="__Fieldmark__15_1351697234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351697234"/>
      <w:bookmarkStart w:id="33" w:name="__Fieldmark__16_1351697234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351697234"/>
      <w:bookmarkStart w:id="35" w:name="__Fieldmark__17_1351697234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351697234"/>
      <w:bookmarkStart w:id="37" w:name="__Fieldmark__18_1351697234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351697234"/>
      <w:bookmarkStart w:id="39" w:name="__Fieldmark__19_1351697234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351697234"/>
      <w:bookmarkStart w:id="41" w:name="__Fieldmark__20_1351697234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351697234"/>
      <w:bookmarkStart w:id="43" w:name="__Fieldmark__21_1351697234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351697234"/>
      <w:bookmarkStart w:id="45" w:name="__Fieldmark__22_1351697234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351697234"/>
      <w:bookmarkStart w:id="47" w:name="__Fieldmark__23_1351697234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351697234"/>
      <w:bookmarkStart w:id="49" w:name="__Fieldmark__24_1351697234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351697234"/>
      <w:bookmarkStart w:id="51" w:name="__Fieldmark__25_1351697234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351697234"/>
      <w:bookmarkStart w:id="53" w:name="__Fieldmark__26_1351697234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351697234"/>
      <w:bookmarkStart w:id="55" w:name="__Fieldmark__27_1351697234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351697234"/>
      <w:bookmarkStart w:id="57" w:name="__Fieldmark__28_1351697234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351697234"/>
      <w:bookmarkStart w:id="59" w:name="__Fieldmark__29_1351697234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351697234"/>
      <w:bookmarkStart w:id="61" w:name="__Fieldmark__30_1351697234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351697234"/>
      <w:bookmarkStart w:id="63" w:name="__Fieldmark__31_1351697234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351697234"/>
      <w:bookmarkStart w:id="65" w:name="__Fieldmark__32_1351697234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351697234"/>
      <w:bookmarkStart w:id="67" w:name="__Fieldmark__33_1351697234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351697234"/>
      <w:bookmarkStart w:id="69" w:name="__Fieldmark__34_1351697234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351697234"/>
      <w:bookmarkStart w:id="71" w:name="__Fieldmark__35_1351697234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351697234"/>
      <w:bookmarkStart w:id="73" w:name="__Fieldmark__36_1351697234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351697234"/>
      <w:bookmarkStart w:id="75" w:name="__Fieldmark__37_1351697234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351697234"/>
      <w:bookmarkStart w:id="77" w:name="__Fieldmark__38_1351697234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351697234"/>
      <w:bookmarkStart w:id="79" w:name="__Fieldmark__39_1351697234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351697234"/>
      <w:bookmarkStart w:id="81" w:name="__Fieldmark__40_1351697234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426" w:footer="51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426" w:footer="51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426" w:footer="51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sz w:val="24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5:00Z</dcterms:created>
  <dc:creator>Paweł Zań</dc:creator>
  <dc:description/>
  <dc:language>en-US</dc:language>
  <cp:lastModifiedBy>zyrafa</cp:lastModifiedBy>
  <cp:lastPrinted>2017-03-13T13:29:00Z</cp:lastPrinted>
  <dcterms:modified xsi:type="dcterms:W3CDTF">2017-04-18T21:25:00Z</dcterms:modified>
  <cp:revision>2</cp:revision>
  <dc:subject/>
  <dc:title/>
</cp:coreProperties>
</file>