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Turniej Piłki Nożnej Osób Niepełnospra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araolimpiady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el:</w:t>
      </w:r>
      <w:r>
        <w:rPr/>
        <w:t xml:space="preserve"> Wyłonienie Mistrza Powiatu Żywieckiego wśród Osób Niepełnosprawnych w piłce nożnej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fialny Klub Sportowy Olimpijczyk Gilowice</w:t>
      </w:r>
    </w:p>
    <w:p>
      <w:pPr>
        <w:pStyle w:val="Normal"/>
        <w:ind w:left="1140" w:hanging="0"/>
        <w:jc w:val="both"/>
        <w:rPr/>
      </w:pPr>
      <w:r>
        <w:rPr/>
        <w:t>Współorganizatorz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sztat Terapii Zajęciowej Gilowi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rmin i miejsce:</w:t>
      </w:r>
      <w:r>
        <w:rPr/>
        <w:t xml:space="preserve"> turniej zostanie rozegrany w dniu 8 czerwiec 2016r. na  boisku - ORLIK przy ZS w Gilowicach. Początek turnieju godz. 10: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czestnicy:</w:t>
      </w:r>
      <w:r>
        <w:rPr/>
        <w:t xml:space="preserve"> w turnieju wezmą udział drużyny składające się z 9 osób niepełnosprawnych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Regulamin rozgrywek  i przepisy gry 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  <w:t>Turniej na boisku ORL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a składa się z 7 piłkarzy w tym bramkarz oraz 2 rezerw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isko 60m x 30m, bramki: 5x2 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gry: 15 minut (2 x7,5 min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rniej zostanie przeprowadzony zgodnie z przepisami PZP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przeprowadzenia turnieju będzie zależna od ilości zgłoszonych drużyn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W razie nie pogody turniej zostanie rozegrany na h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a składa się z 5 piłkarzy w tym bramkarz oraz 2 rezerw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isko 30mx20m, bramki: 3x2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gry: 15 minut (2x7,5 min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unktacja turnieju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wygrany mecz 3 pkt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remis 2 pkt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przegrany mecz 1 pk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lejności miejsc decyd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zdobytych punk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 bezpośredniego mecz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psza różnica bram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ększa liczba zdobytych bram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agrody:</w:t>
      </w:r>
      <w:r>
        <w:rPr/>
        <w:t xml:space="preserve"> trzy najlepsze drużyny zostaną nagrodzone pucharami, wszyscy uczestnicy zostaną nagrodzeni okolicznościowymi dyplomami. Przewidziane są jeszcze inne upomin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bezpieczeni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każdej drużyny przywozi ze sobą listę zawodników z potwierdzeniem przez dany ośrodek, że osoby niepełnosprawne mogą brać udział w zawodach                    ( brak przeciwwskaza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ubezpiecza dodatkowo wszystkich uczestników turniej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Finan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finansowe związane z organizacją turnieju pokrywa organizator </w:t>
      </w:r>
    </w:p>
    <w:p>
      <w:pPr>
        <w:pStyle w:val="Normal"/>
        <w:ind w:left="360" w:hanging="0"/>
        <w:jc w:val="both"/>
        <w:rPr/>
      </w:pPr>
      <w:r>
        <w:rPr/>
        <w:t>( obsługa medyczna, techniczna, sędziowska, wynajem Sali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jazdu na turniej pokrywają uczestnicy we własnym zakresie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2:00Z</dcterms:created>
  <dc:creator>swietlica</dc:creator>
  <dc:description/>
  <cp:keywords/>
  <dc:language>en-US</dc:language>
  <cp:lastModifiedBy>gokgilowice</cp:lastModifiedBy>
  <cp:lastPrinted>2016-04-08T11:23:00Z</cp:lastPrinted>
  <dcterms:modified xsi:type="dcterms:W3CDTF">2016-04-08T09:23:00Z</dcterms:modified>
  <cp:revision>5</cp:revision>
  <dc:subject/>
  <dc:title>   III Turniej Piłki Nożnej Osób Niepełnosprawnych o Puchar Olimpijczyka</dc:title>
</cp:coreProperties>
</file>