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 xml:space="preserve">Seminarium informacyjne </w:t>
      </w:r>
    </w:p>
    <w:p>
      <w:pPr>
        <w:pStyle w:val="Normal"/>
        <w:spacing w:lineRule="auto" w:line="240" w:before="280" w:after="280"/>
        <w:ind w:left="-360"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„</w:t>
      </w:r>
      <w:r>
        <w:rPr>
          <w:rFonts w:eastAsia="Times New Roman"/>
          <w:b/>
          <w:sz w:val="28"/>
          <w:szCs w:val="28"/>
          <w:lang w:eastAsia="pl-PL"/>
        </w:rPr>
        <w:t xml:space="preserve">Powoływanie Rad Działalności Pożytku Publiczneg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br/>
      </w:r>
      <w:r>
        <w:rPr>
          <w:rFonts w:eastAsia="Times New Roman"/>
          <w:b/>
          <w:sz w:val="28"/>
          <w:szCs w:val="28"/>
          <w:lang w:eastAsia="pl-PL"/>
        </w:rPr>
        <w:t>i wprowadzanie standardów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28.11.2014, Żywiec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Verdana" w:ascii="Verdana" w:hAnsi="Verdana"/>
          <w:b/>
        </w:rPr>
        <w:t xml:space="preserve">Urząd Miejski w Żywcu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Verdana" w:ascii="Verdana" w:hAnsi="Verdana"/>
          <w:b/>
        </w:rPr>
        <w:t xml:space="preserve">SALA NARAD Budynek "B"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Verdana" w:ascii="Verdana" w:hAnsi="Verdana"/>
          <w:b/>
        </w:rPr>
        <w:t>ul. Rynek 2, 34-300 Żywiec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Prowadzący: Waldemar Weihs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</w:tblGrid>
      <w:tr>
        <w:trPr>
          <w:trHeight w:val="55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09:30 – 10:00 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Rejestracja uczestników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10:00 – 11:40 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Czym są Rady Działalności Pożytku Publicznego</w:t>
            </w:r>
          </w:p>
          <w:p>
            <w:pPr>
              <w:pStyle w:val="Normal"/>
              <w:spacing w:lineRule="auto" w:line="360" w:before="280" w:after="280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Funkcje i zadania Rad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Skład Rad Działalności </w:t>
            </w:r>
          </w:p>
        </w:tc>
      </w:tr>
      <w:tr>
        <w:trPr>
          <w:trHeight w:val="1122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11:40-12:0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Przerwa kawowa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12:00 – 14:00 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Powoływanie Rad Działalności Pożytku Publicznego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prowadzanie standardów działania Rad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Dyskusja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 xml:space="preserve">Seminarium informacyjne </w:t>
      </w:r>
    </w:p>
    <w:p>
      <w:pPr>
        <w:pStyle w:val="Normal"/>
        <w:spacing w:lineRule="auto" w:line="240" w:before="280" w:after="280"/>
        <w:ind w:left="-360" w:right="-365" w:hanging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„</w:t>
      </w:r>
      <w:r>
        <w:rPr>
          <w:rFonts w:eastAsia="Times New Roman"/>
          <w:b/>
          <w:sz w:val="28"/>
          <w:szCs w:val="28"/>
          <w:lang w:eastAsia="pl-PL"/>
        </w:rPr>
        <w:t>Powoływanie Rad Działalności Pożytku Publicznego i wprowadzanie standardów”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28.11.2014, Żywiec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Prosimy o czytelne wypełnienie formularza zgłoszeniowego i odesłanie go </w:t>
        <w:br/>
        <w:t>na e-mail: agata.schmidt@cris.org.pl do dnia 20.11.2014 roku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73"/>
      </w:tblGrid>
      <w:tr>
        <w:trPr>
          <w:trHeight w:val="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 (e-mail, telefon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ytucja/organizacja którą reprezentuje uczestni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 ma Pan/Pani jakieś konkretne oczekiwania wobec Forum?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delegowanej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426" w:top="709" w:footer="4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8530" cy="6750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1853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8545" cy="751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46:00Z</dcterms:created>
  <dc:creator>Marek Jakubowski</dc:creator>
  <dc:description/>
  <cp:keywords/>
  <dc:language>en-US</dc:language>
  <cp:lastModifiedBy>gg</cp:lastModifiedBy>
  <dcterms:modified xsi:type="dcterms:W3CDTF">2014-11-07T11:46:00Z</dcterms:modified>
  <cp:revision>3</cp:revision>
  <dc:subject/>
  <dc:title> 1 (piątek 03</dc:title>
</cp:coreProperties>
</file>