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571500</wp:posOffset>
            </wp:positionV>
            <wp:extent cx="146304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Gilowice , dn. 14.11.2016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imprez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IX Powiatowego Przeglądu Kolęd i Pastorałek Gilowice 2017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osób niepełnospraw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mprezy :Gilowice, ul. Krakowska 40 ; sala G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imprezy : Warsztat Terapii Zajęciowej, 34-322 Gilowice, ul. Zakopiańska 7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omocne Osobom Niepełnosprawnym „Datu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imprezy:  2017-02-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organizatorem : WTZ w Gilowicach, ul.Zakopiańska71, Tel.033-865-34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e-mail-wtzgilowice@interi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a do udziału w konkur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TZ Gilowice z filią w Milów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TZ Ku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ŚDS Pewel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SS Łodygow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pecjalny Ośrodek Szkolno-Wychowawczy Żywi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TZ Zembrzy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ZOL Międzybrodzie Żywiec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ilowieckie Stowarzyszenie na Rzecz Dzieci i Młodzieży Niepełnosprawnej „ Promyk” </w:t>
        <w:br/>
        <w:t>w Milów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Fundacja Pomocy Dzieciom w Żywc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przeprowadzony w następującej kategori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ęda lub pastorał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a z placówek może zaprezentować się w maksymalnie trzech występ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stępy </w:t>
      </w:r>
      <w:r>
        <w:rPr>
          <w:rFonts w:cs="Times New Roman" w:ascii="Times New Roman" w:hAnsi="Times New Roman"/>
          <w:b/>
          <w:sz w:val="24"/>
          <w:szCs w:val="24"/>
        </w:rPr>
        <w:t>tylko grupowe</w:t>
      </w:r>
      <w:r>
        <w:rPr>
          <w:rFonts w:cs="Times New Roman" w:ascii="Times New Roman" w:hAnsi="Times New Roman"/>
          <w:sz w:val="24"/>
          <w:szCs w:val="24"/>
        </w:rPr>
        <w:t>, liczące do pięciu uczest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tęp do czterech minu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twory mogą być wykonane przy akompaniamencie własnych instrumentów lub podkładu muzycznego na płycie C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rtę zgłoszeniową wraz z płytą CD należy dostarczyć do 20.01.2017</w:t>
      </w:r>
      <w:r>
        <w:rPr>
          <w:rFonts w:cs="Times New Roman" w:ascii="Times New Roman" w:hAnsi="Times New Roman"/>
          <w:sz w:val="24"/>
          <w:szCs w:val="24"/>
        </w:rPr>
        <w:t xml:space="preserve"> na adres organizatora (WTZ Gilowic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olejność prezentacji uczestników ustalona będzie przez organiza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yjn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czestnicy przyjeżdżają na koszt włas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rganizatorzy zapewniają sprzęt nagłaśniający, napoje, oraz słodki poczęstu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 każdym uczestniczącym podczas przeglądu musi być obecny opiekun (nie musi to być osoba przygotowująca repertua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ezentowane utwory wysłucha i oceni powołane przez organizatora j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omisja konkursowa ocen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bór strojów (od 1 do 5 pk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bór rekwizytów adekwatnych do występów(od 1 do 5 pk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lory wokalne(od 1 do 5  pk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anżację oraz interpretację( od 1 do 5 pk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Termin i miejsce konkur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1.02.2017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.9.30 do około11.30- GOK Gilowice: występy zgłoszonych uczestników według wcześniej ustalonej kolejnośc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oło godz.12.00-ogłoszenie wyników, wręczenie nagr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o roku w ramach Przeglądu Kolęd i Pastorałek odbędzie się konkurs plastyczny pod tytułem: „Świąteczna choinka” –Praca przestrzenna. Prosimy o nadsyłanie prac do dnia 10.01.2017r. Ograniczenie ilości nadsyłanych prac do 10 sztuk z placówki. Niezależna Komisja  powołana przez organizatora oceni nadesłane prace. Twórcy  dziesięciu  najwyżej ocenionych prac zostaną nagrodzeni symbolicznymi upominkami 01.02.2017r. ok. godz. 12.00. Laureaci zostaną powiadomieni telefonicznie o wynikach. Wszystkie nadesłane prace będzie można odebrać do dnia 10.02.2017 z WTZ Gilowice, po tym czasie przechodzą na własność organiza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pularyzacja tradycji bożonarodzeniowych, ukazanie piękna kolęd  i  pastorałek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ozszerzenie współpracy i integracji między instytucjami zajmującymi się rehabilitacją, edukacją oraz opieką nad osobami niepełnospraw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możliwienie twórczej konfront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jawnienie uzdolnień i umiejętności muzycznych i plastycznych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sób niepełnosprawnych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TZ Gilowic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rek Matlakiewicz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wtzgilowice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toshiba</dc:creator>
  <dc:description/>
  <dc:language>en-US</dc:language>
  <cp:lastModifiedBy>Maxiu</cp:lastModifiedBy>
  <cp:lastPrinted>2016-01-05T08:41:00Z</cp:lastPrinted>
  <dcterms:modified xsi:type="dcterms:W3CDTF">2016-11-1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