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Paraolimpiada" -  Gilowice 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Cel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pularyzacja sportu wśród osób niepełnosprawnyc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yłonienie najlepszych zawodników wśród osób niepełnosprawnych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Organizator:</w:t>
      </w:r>
      <w:r>
        <w:rPr/>
        <w:t xml:space="preserve"> Parafialny Klub Sportowy Olimpijczyk Gilowic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Współorganizatorzy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arsztat Terapii Zajęciowej Gilowice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ząd Gminy Gilowic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mpreza dofinansowana ze środków Urzędu Gminy w Gilowicach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Termin i miejsce:</w:t>
      </w:r>
      <w:r>
        <w:rPr/>
        <w:t xml:space="preserve"> w dniu </w:t>
      </w:r>
      <w:r>
        <w:rPr>
          <w:b/>
        </w:rPr>
        <w:t>6 - 10 czerwca  2016</w:t>
      </w:r>
      <w:r>
        <w:rPr/>
        <w:t xml:space="preserve"> r. na obiektach sportowych w Gilowicach. Początek zawodów o godz. 10:00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Uczestnicy:</w:t>
      </w:r>
      <w:r>
        <w:rPr/>
        <w:t xml:space="preserve"> w zawodach  mogą wystartować wszystkie osoby niepełnosprawne, bez względu na stopień niepełnosprawności, które zgłoszą się do zawodów ( faxem, pocztą e-mailową oraz w dniu zawodów). Rywalizacja odbywać się będzie w kategorii kobiet i mężczyzn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rogram  Paraolimpiady: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6.06.2016r. - obiekty przy WTZ Gilowice</w:t>
      </w:r>
    </w:p>
    <w:p>
      <w:pPr>
        <w:pStyle w:val="Normal"/>
        <w:spacing w:lineRule="auto" w:line="360"/>
        <w:ind w:left="708" w:hanging="0"/>
        <w:rPr/>
      </w:pPr>
      <w:r>
        <w:rPr/>
        <w:t>- Łucznictwo, strzelectwo (broń pneumatyczna)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7.06.2016r.  - obiekty przy WTZ Gilowice  </w:t>
      </w:r>
    </w:p>
    <w:p>
      <w:pPr>
        <w:pStyle w:val="Normal"/>
        <w:spacing w:lineRule="auto" w:line="360"/>
        <w:ind w:firstLine="708"/>
        <w:rPr/>
      </w:pPr>
      <w:r>
        <w:rPr/>
        <w:t>- Zawody siłowe (wyciskanie na ławeczce), kolarstwo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8.06.2016r. - obiekty przy ZS w Gilowicach (Orlik lub hala sportowa)</w:t>
      </w:r>
    </w:p>
    <w:p>
      <w:pPr>
        <w:pStyle w:val="Normal"/>
        <w:spacing w:lineRule="auto" w:line="360"/>
        <w:ind w:firstLine="708"/>
        <w:rPr/>
      </w:pPr>
      <w:r>
        <w:rPr/>
        <w:t>- Turniej piłki nożnej, turniej piłki koszykowej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>9.06.2016r. - obiekty przy WTZ Gilowice *Zawody lekkoatletyczne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ab/>
        <w:t xml:space="preserve">- </w:t>
      </w:r>
      <w:r>
        <w:rPr/>
        <w:t>Bieg na 40 metrów kobiet i mężczyzn</w:t>
      </w:r>
      <w:r>
        <w:rPr>
          <w:b/>
        </w:rPr>
        <w:t>,</w:t>
      </w:r>
      <w:r>
        <w:rPr/>
        <w:t xml:space="preserve"> pchnięcie kulą (3 kg) kobiet i mężczyzn, rzut   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     </w:t>
      </w:r>
      <w:r>
        <w:rPr/>
        <w:t>dyskiem i oszczepem, skok w dal z miejsca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>* dla osób mniej sprawnych zestaw konkurencji lekkoatletycznych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>10.06.2016r. salka tenisowa przy ZS w Gilowicach</w:t>
      </w:r>
    </w:p>
    <w:p>
      <w:pPr>
        <w:pStyle w:val="Normal"/>
        <w:spacing w:lineRule="auto" w:line="360"/>
        <w:ind w:left="708" w:hanging="0"/>
        <w:rPr/>
      </w:pPr>
      <w:r>
        <w:rPr/>
        <w:t>- tenis stołowy</w:t>
      </w:r>
    </w:p>
    <w:p>
      <w:pPr>
        <w:pStyle w:val="Normal"/>
        <w:spacing w:lineRule="auto" w:line="360"/>
        <w:ind w:left="708" w:hanging="0"/>
        <w:rPr/>
      </w:pPr>
      <w:r>
        <w:rPr/>
        <w:t>Regulaminy poszczególnych dyscyplin sportowych zawierać będzie odrębne opracowanie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7. Nagrody:</w:t>
      </w:r>
    </w:p>
    <w:p>
      <w:pPr>
        <w:pStyle w:val="Normal"/>
        <w:spacing w:lineRule="auto" w:line="360"/>
        <w:ind w:left="720" w:hanging="0"/>
        <w:rPr/>
      </w:pPr>
      <w:r>
        <w:rPr/>
        <w:t>Zwycięscy poszczególnych konkurencji zostaną nagrodzeni medalami, dyplomami oraz drobnymi upominkami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Finansowanie</w:t>
      </w:r>
      <w:r>
        <w:rPr/>
        <w:t xml:space="preserve"> – koszty organizacyjne pokrywa organizator, natomiast przyjazd na zawody uczestnicy we własnym zakresie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szyscy uczestnicy przyjeżdżają z opiekunami, którzy powinni mieć listę z oświadczeniem o możliwości startu w zawodach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wodnicy biorący udział w zawodach w miarę możliwości powinni mieć ubiory sport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rganizator zastrzega sobie prawo do zmiany regulaminu i ostatecznej interpretacji.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0 . Zgłoszenia:</w:t>
      </w:r>
      <w:r>
        <w:rPr/>
        <w:t xml:space="preserve"> zgłoszenia będą przyjmowane </w:t>
      </w:r>
      <w:r>
        <w:rPr>
          <w:b/>
        </w:rPr>
        <w:t>do dnia 30.05.2016r</w:t>
      </w:r>
      <w:r>
        <w:rPr/>
        <w:t>. w następującej  form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isemnej: PKS Olimpijczyk Gilowice, 34-322 Gilowice, ul. Kamienna 12 albo WTZ 34 – 322 Gilowice, ul. Zakopiańska 7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lefonicznie: 33 8653065 ( Pasko Henryk) lub 33 8653447 (WTZ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lektronicznie: email: </w:t>
      </w:r>
      <w:hyperlink r:id="rId2">
        <w:r>
          <w:rPr>
            <w:rStyle w:val="InternetLink"/>
          </w:rPr>
          <w:t>skokigilowice@wp.p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kigilowice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5:00Z</dcterms:created>
  <dc:creator>wtz</dc:creator>
  <dc:description/>
  <cp:keywords/>
  <dc:language>en-US</dc:language>
  <cp:lastModifiedBy>gokgilowice</cp:lastModifiedBy>
  <cp:lastPrinted>2012-08-30T12:26:00Z</cp:lastPrinted>
  <dcterms:modified xsi:type="dcterms:W3CDTF">2016-04-08T09:16:00Z</dcterms:modified>
  <cp:revision>18</cp:revision>
  <dc:subject/>
  <dc:title>III Igrzyska Olimpiad Specjalnych</dc:title>
</cp:coreProperties>
</file>