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i/>
          <w:i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5265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 w:eastAsia="en-US"/>
        </w:rPr>
        <w:t xml:space="preserve">"Jestem Silny" </w:t>
      </w:r>
    </w:p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Powiatowe Zawody</w:t>
      </w:r>
      <w:r>
        <w:rPr>
          <w:b/>
          <w:sz w:val="36"/>
          <w:szCs w:val="36"/>
        </w:rPr>
        <w:t xml:space="preserve"> Osób Niepełnosprawnych </w:t>
      </w:r>
    </w:p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wyciskaniu sztangi w leżeniu</w:t>
      </w:r>
    </w:p>
    <w:p>
      <w:pPr>
        <w:pStyle w:val="Normal"/>
        <w:ind w:left="4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Cel:</w:t>
      </w:r>
      <w:r>
        <w:rPr/>
        <w:t xml:space="preserve"> popularyzacja sportów siłowych wśród Osób Niepełnosprawnych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Organizator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afialny Klub Sportowy Olimpijczyk Gilow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rsztat Terapii Zajęciowej Gilowice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Termin i miejsce:</w:t>
      </w:r>
      <w:r>
        <w:rPr/>
        <w:t xml:space="preserve"> zawody zostaną rozegrane w dn. 10.12.2015.</w:t>
      </w:r>
    </w:p>
    <w:p>
      <w:pPr>
        <w:pStyle w:val="Normal"/>
        <w:spacing w:lineRule="auto" w:line="360"/>
        <w:ind w:left="360" w:hanging="0"/>
        <w:rPr/>
      </w:pPr>
      <w:r>
        <w:rPr/>
        <w:t>Początek o godz. 10:00 - WTZ Gilowic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Uczestnicy:</w:t>
      </w:r>
      <w:r>
        <w:rPr/>
        <w:t xml:space="preserve"> w zawodach wezmą udział osoby niepełnosprawne, w kat. kobiet i mężczyzn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Regulamin zawodów: </w:t>
      </w:r>
      <w:r>
        <w:rPr/>
        <w:t>zawody zostaną przeprowadzone w następujących kategoria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egoria kobiet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egoria mężczyzn do 70kg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egoria mężczyzn powyżej 70kg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Nagrody:</w:t>
      </w:r>
      <w:r>
        <w:rPr/>
        <w:t xml:space="preserve"> zwycięscy w poszczególnych kategoriach zostaną nagrodzeni pucharami, za miejsca I-III medalami. Wszyscy uczestnicy biorący udział zostaną nagrodzenie dyplomam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Ubezpieczeni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ekun każdej drużyny przynosi ze sobą listę zawodników z potwierdzeniem przez dany ośrodek, że osoby niepełnosprawne mogą brać udział w zawodach                    ( brak przeciwwskazań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tor ubezpiecza dodatkowo wszystkich uczestników zawodów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Finans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szty finansowe związane z organizacją turnieju pokrywa organizator </w:t>
      </w:r>
    </w:p>
    <w:p>
      <w:pPr>
        <w:pStyle w:val="Normal"/>
        <w:spacing w:lineRule="auto" w:line="360"/>
        <w:ind w:left="360" w:hanging="0"/>
        <w:rPr/>
      </w:pPr>
      <w:r>
        <w:rPr/>
        <w:t>( obsługa medyczna, techniczna, sędziowsk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szty przyjazdu na turniej pokrywają uczestnicy we własnym zakresie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Zgłoszenia:</w:t>
      </w:r>
      <w:r>
        <w:rPr/>
        <w:t xml:space="preserve"> zgłoszenia będą przyjmowane do dnia 8.12.2014 r. w następującej  formi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lefonicznie: 33 8653065 ( Pasko Henryk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Elektronicznie: email: </w:t>
      </w:r>
      <w:hyperlink r:id="rId3">
        <w:r>
          <w:rPr>
            <w:rStyle w:val="InternetLink"/>
          </w:rPr>
          <w:t>skokigilowice@wp.pl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kigilowice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wtz</dc:creator>
  <dc:description/>
  <cp:keywords/>
  <dc:language>en-US</dc:language>
  <cp:lastModifiedBy>gokgilowice</cp:lastModifiedBy>
  <cp:lastPrinted>2015-11-24T10:50:00Z</cp:lastPrinted>
  <dcterms:modified xsi:type="dcterms:W3CDTF">2015-11-24T09:50:00Z</dcterms:modified>
  <cp:revision>4</cp:revision>
  <dc:subject/>
  <dc:title>II Turniej Piłki Nożnej Osób Niepełnosprawnych </dc:title>
</cp:coreProperties>
</file>