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35280</wp:posOffset>
            </wp:positionV>
            <wp:extent cx="1141095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897255" cy="912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  <w:szCs w:val="50"/>
        </w:rPr>
        <w:t>RAJD ROWEROW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0"/>
          <w:szCs w:val="50"/>
        </w:rPr>
        <w:t>szlakiem Gilowickich Kaplicz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. Świętego Jana Pawła I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40"/>
          <w:szCs w:val="40"/>
        </w:rPr>
        <w:t>"MAJÓWKA 2018"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b/>
          <w:sz w:val="28"/>
          <w:szCs w:val="28"/>
        </w:rPr>
        <w:t xml:space="preserve">1. Organizator: </w:t>
        <w:tab/>
      </w:r>
      <w:r>
        <w:rPr>
          <w:sz w:val="28"/>
          <w:szCs w:val="28"/>
        </w:rPr>
        <w:t xml:space="preserve">PKS "Olimpijczyk" Gilowice oraz Gminny Ośrodek Kultury </w:t>
        <w:tab/>
        <w:t xml:space="preserve">w Gilowicach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ind w:left="2160" w:right="0" w:hanging="2160"/>
        <w:jc w:val="both"/>
        <w:rPr>
          <w:sz w:val="12"/>
          <w:szCs w:val="12"/>
        </w:rPr>
      </w:pPr>
      <w:r>
        <w:rPr>
          <w:b/>
          <w:sz w:val="28"/>
          <w:szCs w:val="28"/>
        </w:rPr>
        <w:t xml:space="preserve">2. Przebieg rajdu: </w:t>
      </w:r>
      <w:r>
        <w:rPr>
          <w:sz w:val="28"/>
          <w:szCs w:val="28"/>
        </w:rPr>
        <w:t>rajd będzie przebiegał szlakiem Gilowickich Kapliczek i figur przydrożnych na terenie całych Gilowic. Rajd będzie miał formę zlotu gwieździstego z przyjazdem na parking przy Kościele Parafialnym w Gilowicach. Z parkingu nastąpi przejazd szlakiem kapliczek ul. Waską ul. Za Wodą i ul. Józefa Beriniego, ul. Starodworską, ul. Zakopiańską, ul. Siedlakówką   z metą na parkingu przy Orliku przy ZS  w Gilowicach. Będzie ognisko oraz zestaw konkurencji sprawnościowych dla uczestników z nagrodami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3. Termin: </w:t>
      </w:r>
      <w:r>
        <w:rPr>
          <w:sz w:val="28"/>
          <w:szCs w:val="28"/>
        </w:rPr>
        <w:t xml:space="preserve">rajd odbędzie się </w:t>
      </w: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 xml:space="preserve"> maja 2018 r.,  godz. 10:00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b/>
          <w:sz w:val="28"/>
          <w:szCs w:val="28"/>
        </w:rPr>
        <w:t xml:space="preserve">4. Uczestnictwo: </w:t>
      </w:r>
      <w:r>
        <w:rPr>
          <w:sz w:val="28"/>
          <w:szCs w:val="28"/>
        </w:rPr>
        <w:t xml:space="preserve">w rajdzie mogą uczestniczyć wszyscy chętni - dzieci i młodzież </w:t>
        <w:tab/>
        <w:t>z opiekunami, dorośli oraz rodziny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5. Program rajdu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28"/>
          <w:szCs w:val="28"/>
        </w:rPr>
        <w:t>* przyjazd dowolną trasą (drogą) przy której znajdują się kapliczki i figury przydrożne na start przy Kościele (każdy wybiera trasę we własnym zakresie)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28"/>
          <w:szCs w:val="28"/>
        </w:rPr>
        <w:t>* przejazd wyznaczonym szlakiem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28"/>
          <w:szCs w:val="28"/>
        </w:rPr>
        <w:t>* zestaw konkurencji sprawnościowych na rowerach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0"/>
          <w:szCs w:val="10"/>
        </w:rPr>
      </w:pPr>
      <w:r>
        <w:rPr>
          <w:sz w:val="28"/>
          <w:szCs w:val="28"/>
        </w:rPr>
        <w:t>* konkurs malarski - można przywieźć ze sobą namalowaną kapliczkę, która znajduje się przy wybranej trasie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28"/>
          <w:szCs w:val="28"/>
        </w:rPr>
        <w:t>* konkurs wiedzy - będzie to bardzo prosty konkurs dotyczący budowy kapliczek i co się na nich znajduje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6. Nagrody i wyróżnienia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3 najlepsze rodziny zostaną nagrodzone pucharkami,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>
          <w:b/>
          <w:b/>
          <w:sz w:val="12"/>
          <w:szCs w:val="12"/>
        </w:rPr>
      </w:pPr>
      <w:r>
        <w:rPr>
          <w:sz w:val="28"/>
          <w:szCs w:val="28"/>
        </w:rPr>
        <w:t>* 3 najlepsz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torze rowerowym zostanie nagrodzonych medalami i dyplomami, *</w:t>
        <w:tab/>
        <w:t xml:space="preserve">uczestnicy konkursu malarskiego i wiedzy zostaną nagrodzeni dyplomami </w:t>
        <w:tab/>
        <w:t>i upominkami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ostanowienie końcowe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180340</wp:posOffset>
            </wp:positionV>
            <wp:extent cx="3312795" cy="1936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Organizatorzy nie biorą odpowiedzialności za zdarzenia losowe w czasie dojazdu na miejsce imprezy oraz po jej opuszczeniu. Dzieci i młodzież biorą udział w rajdzie z opieku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PRASZAMY WSZYSTKICH POSIADACZY ROWERÓW </w:t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DO UDZIAŁU W RAJDZIE</w:t>
      </w:r>
    </w:p>
    <w:sectPr>
      <w:type w:val="nextPage"/>
      <w:pgSz w:w="11906" w:h="16838"/>
      <w:pgMar w:left="1417" w:right="926" w:gutter="0" w:header="0" w:top="645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4:00Z</dcterms:created>
  <dc:creator>gokgilowice</dc:creator>
  <dc:description/>
  <dc:language>en-US</dc:language>
  <cp:lastModifiedBy>gokgilowice</cp:lastModifiedBy>
  <cp:lastPrinted>2018-04-10T10:00:00Z</cp:lastPrinted>
  <dcterms:modified xsi:type="dcterms:W3CDTF">2016-04-13T07:41:00Z</dcterms:modified>
  <cp:revision>4</cp:revision>
  <dc:subject/>
  <dc:title>RAJD ROWEROWY</dc:title>
</cp:coreProperties>
</file>