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  <w:szCs w:val="5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335280</wp:posOffset>
            </wp:positionV>
            <wp:extent cx="1143000" cy="10674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48275</wp:posOffset>
            </wp:positionH>
            <wp:positionV relativeFrom="paragraph">
              <wp:posOffset>-352425</wp:posOffset>
            </wp:positionV>
            <wp:extent cx="918210" cy="933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933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50"/>
          <w:szCs w:val="50"/>
        </w:rPr>
        <w:t>RAJD ROWEROWY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szlakiem Gilowickich Kaplicze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28"/>
          <w:szCs w:val="28"/>
        </w:rPr>
        <w:t xml:space="preserve">1. Organizator: </w:t>
        <w:tab/>
      </w:r>
      <w:r>
        <w:rPr>
          <w:sz w:val="28"/>
          <w:szCs w:val="28"/>
        </w:rPr>
        <w:t xml:space="preserve">PKS "Olimpijczyk" Gilowice oraz Gminny Ośrodek Kultury </w:t>
        <w:tab/>
        <w:t xml:space="preserve">w Gilowicach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Przebieg rajdu: </w:t>
      </w:r>
      <w:r>
        <w:rPr>
          <w:sz w:val="28"/>
          <w:szCs w:val="28"/>
        </w:rPr>
        <w:t xml:space="preserve">rajd będzie przebiegał szlakiem Gilowickich Kapliczek i figur </w:t>
        <w:tab/>
        <w:t xml:space="preserve">przydrożnych na terenie całych Gilowic. Rajd będzie miał formę </w:t>
        <w:tab/>
        <w:t xml:space="preserve">zlotu gwieździstego z przyjazdem na parking przy Kościele </w:t>
        <w:tab/>
        <w:t>Parafialnym w Gilowicach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Termin: </w:t>
      </w:r>
      <w:r>
        <w:rPr>
          <w:sz w:val="28"/>
          <w:szCs w:val="28"/>
        </w:rPr>
        <w:t xml:space="preserve">rajd odbędzie się </w:t>
      </w:r>
      <w:r>
        <w:rPr>
          <w:b/>
          <w:sz w:val="28"/>
          <w:szCs w:val="28"/>
        </w:rPr>
        <w:t xml:space="preserve">17 października 2015r. </w:t>
      </w:r>
      <w:r>
        <w:rPr>
          <w:sz w:val="28"/>
          <w:szCs w:val="28"/>
        </w:rPr>
        <w:t xml:space="preserve">do jazd na metę (na parking) </w:t>
        <w:tab/>
      </w:r>
      <w:r>
        <w:rPr>
          <w:b/>
          <w:sz w:val="28"/>
          <w:szCs w:val="28"/>
        </w:rPr>
        <w:t>do godz. 11:00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28"/>
          <w:szCs w:val="28"/>
        </w:rPr>
        <w:t xml:space="preserve">4. Uczestnictwo: </w:t>
      </w:r>
      <w:r>
        <w:rPr>
          <w:sz w:val="28"/>
          <w:szCs w:val="28"/>
        </w:rPr>
        <w:t xml:space="preserve">w rajdzie mogą uczestniczyć wszyscy chętni - dzieci i młodzież </w:t>
        <w:tab/>
        <w:t>z opiekunami, dorośli oraz rodziny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Program rajdu: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 przejazd dowolną trasą (drogą) przy której znajdują się kapliczki i figury przydrożne na metę przy Kościele (każdy wybiera trasę we własnym zakresie);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 konkurs malarski - można przywieźć ze sobą namalowaną kapliczkę, która znajduje się przy wybranej trasie lub będzie można namalować po przyjeździe na metę;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</w:rPr>
        <w:t>* konkurs wiedzy - będzie to bardzo prosty konkurs dotyczący budowy kapliczek i co się na nich znajduje;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Nagrody i wyróżnienia: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3 najlepsze rodziny zostaną nagrodzone pucharkami, 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* 3 najlepszy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torze rowerowym zostanie nagrodzonych medalami i dyplomami, *</w:t>
        <w:tab/>
        <w:t xml:space="preserve">uczestnicy konkursu malarskiego i wiedzy zostaną nagrodzeni dyplomami </w:t>
        <w:tab/>
        <w:t>i upominkam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Postanowienie końcowe: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375285</wp:posOffset>
            </wp:positionV>
            <wp:extent cx="3314700" cy="19380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Organizatorzy nie biorą odpowiedzialności za zdarzenia losowe w czasie dojazdu na miejsce imprezy oraz po jej opuszczeniu. Dzieci i młodzież biorą udział w rajdzie z opiekun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ZAPRASZAMY WSZYSTKICH POSIADACZY ROWERÓW </w:t>
      </w:r>
    </w:p>
    <w:p>
      <w:pPr>
        <w:pStyle w:val="Normal"/>
        <w:tabs>
          <w:tab w:val="clear" w:pos="708"/>
          <w:tab w:val="left" w:pos="3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DO UDZIAŁU W RAJDZIE</w:t>
      </w:r>
    </w:p>
    <w:sectPr>
      <w:type w:val="nextPage"/>
      <w:pgSz w:w="11906" w:h="16838"/>
      <w:pgMar w:left="1417" w:right="92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1:00Z</dcterms:created>
  <dc:creator>gokgilowice</dc:creator>
  <dc:description/>
  <cp:keywords/>
  <dc:language>en-US</dc:language>
  <cp:lastModifiedBy>gokgilowice</cp:lastModifiedBy>
  <cp:lastPrinted>2015-10-06T11:20:00Z</cp:lastPrinted>
  <dcterms:modified xsi:type="dcterms:W3CDTF">2015-10-06T09:22:00Z</dcterms:modified>
  <cp:revision>4</cp:revision>
  <dc:subject/>
  <dc:title>RAJD ROWEROWY</dc:title>
</cp:coreProperties>
</file>