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/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7062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5" r="-1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06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 xml:space="preserve">Powiatowy Urząd Pracy w Żywcu informuje, że w okresie </w:t>
      </w:r>
      <w:r>
        <w:rPr>
          <w:b/>
          <w:sz w:val="26"/>
          <w:szCs w:val="26"/>
        </w:rPr>
        <w:t>od 01.01.2019r. do 31.12.2022r</w:t>
      </w:r>
      <w:r>
        <w:rPr>
          <w:sz w:val="26"/>
          <w:szCs w:val="26"/>
        </w:rPr>
        <w:t xml:space="preserve">. realizuje projekt pn. </w:t>
      </w:r>
      <w:r>
        <w:rPr>
          <w:b/>
          <w:sz w:val="26"/>
          <w:szCs w:val="26"/>
        </w:rPr>
        <w:t>„Aktywizacja osób bezrobotnych w wieku 30+ zarejestrowanych w Powiatowym Urzędzie Pracy w Żywcu (IV)”</w:t>
      </w:r>
      <w:r>
        <w:rPr>
          <w:sz w:val="26"/>
          <w:szCs w:val="26"/>
        </w:rPr>
        <w:t xml:space="preserve">, współfinansowany przez Unię Europejską ze środków Europejskiego Funduszu Społecznego Regionalny Program Operacyjny Województwa Śląskiego na lata 2017-2020, </w:t>
        <w:br/>
      </w:r>
      <w:r>
        <w:rPr>
          <w:b/>
          <w:sz w:val="26"/>
          <w:szCs w:val="26"/>
        </w:rPr>
        <w:t>Oś priorytetowa VII</w:t>
      </w:r>
      <w:r>
        <w:rPr>
          <w:sz w:val="26"/>
          <w:szCs w:val="26"/>
        </w:rPr>
        <w:t xml:space="preserve"> Regionalny Rynek Pracy, </w:t>
      </w:r>
      <w:r>
        <w:rPr>
          <w:b/>
          <w:sz w:val="26"/>
          <w:szCs w:val="26"/>
        </w:rPr>
        <w:t>Działanie 7.2</w:t>
      </w:r>
      <w:r>
        <w:rPr>
          <w:sz w:val="26"/>
          <w:szCs w:val="26"/>
        </w:rPr>
        <w:t xml:space="preserve"> Poprawa zdolności do zatrudnienia osób poszukujących pracy i pozostających bez zatrudnienia – projekty pozakonkursowe (dla publicznych służb zatrudnienia).</w:t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Głównym celem projektu jest zwiększenie możliwości zatrudnienia osób w wieku 30+ pozostających bez pracy zarejestrowanych </w:t>
        <w:br/>
        <w:t>w Powiatowym Urzędzie Pracy w Żywcu.</w:t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 xml:space="preserve">Wsparcie w ramach projektu skierowane jest do </w:t>
      </w:r>
      <w:r>
        <w:rPr>
          <w:b/>
          <w:sz w:val="26"/>
          <w:szCs w:val="26"/>
        </w:rPr>
        <w:t>965 uczestników</w:t>
      </w:r>
      <w:r>
        <w:rPr>
          <w:sz w:val="26"/>
          <w:szCs w:val="26"/>
        </w:rPr>
        <w:t xml:space="preserve"> (w tym 484 kobiet) powyżej 30 roku życia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 grupy 965 osób wsparciem planuje się objąć: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484 kobiety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90 osób w wieku 50+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55 osób niepełnosprawnych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481 osób długotrwale bezrobotnych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483 osób o niskich kwalifikacjach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O PROJEKTU W PIERWSZEJ KOLEJNOŚCI ZAPRASZAMY:</w:t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SOBY NIEPEŁNOPSRAWNE,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b/>
          <w:sz w:val="26"/>
          <w:szCs w:val="26"/>
        </w:rPr>
        <w:t>OSOBY DŁUGOTRWALE BEZROBOTNE</w:t>
      </w:r>
      <w:r>
        <w:rPr>
          <w:sz w:val="26"/>
          <w:szCs w:val="26"/>
        </w:rPr>
        <w:t xml:space="preserve"> (osobami długotrwale bezrobotnymi są osoby bezrobotne nieprzerwanie przez okres ponad 12 miesięcy). Należy wskazać faktyczny, nieprzerwany czas pozostawania bez zatrudnienia z uwzględnieniem okresu przed rejestracją w Powiatowym Urzędzie Pracy w Żywc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b/>
          <w:sz w:val="26"/>
          <w:szCs w:val="26"/>
        </w:rPr>
        <w:t>OSOBY O NISKICH KWALIFIKACJACH</w:t>
      </w:r>
      <w:r>
        <w:rPr>
          <w:sz w:val="26"/>
          <w:szCs w:val="26"/>
        </w:rPr>
        <w:t xml:space="preserve"> (osoby posiadające wykształcenie na poziomie do ISCED 3 włącznie tj.: osoby </w:t>
        <w:br/>
        <w:t xml:space="preserve">z wykształceniem podstawowym, gimnazjalnym, ponadgimnazjalnym, ponadpodstawowym) 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także byłych uczestników projektów realizowanych w ramach Regionalnego Programu Operacyjnego – Oś Priorytetowa IX Włączenie społeczne pod warunkiem spełnienia warunków uczestnictwa w w/w projekcie.</w:t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la wszystkich uczestników przewidziano: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)przygotowanie lub zaktualizowanie Indywidualnego Planu Działania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2)usługę pośrednictwa pracy lub poradnictwa zawodowego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)otrzymanie w zależności od potrzeb, formy wsparcia w postaci: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stażu 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jednorazowych środków na podjęcie działalności gospodarczej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skierowania na utworzone przez pracodawcę stanowisko pracy w ramach refundacji kosztów wyposażenia lub doposażenia stanowiska pracy;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 skierowania na prace interwencyjne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ojekt zakłada osiągnięcie wskaźnika efektywności zatrudnieniowej na poziomie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5% dla uczestników/czek w najtrudniejszej sytuacji (w tym imigranci, reemigranci, osoby z niepełnosprawnościami, kobiety, osoby w wieku 50 +,  osoby długotrwale bezrobotne, osoby z niskimi kwalifikacjami (do poziomu ISCED 3),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0 % dla osób nienależących do ww. grup. 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ryterium efektywności zatrudnieniowej odnosi się do odsetka osób, które podjęły pracę w okresie do trzech miesięcy następujących </w:t>
        <w:br/>
        <w:t>po dniu, w którym zakończyły udział w projekcie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dżet projektu wynosi: 16 909 360,34 zł, w tym 2 536 404,00 zł wkład EFS.</w:t>
      </w:r>
    </w:p>
    <w:p>
      <w:pPr>
        <w:pStyle w:val="Normal"/>
        <w:spacing w:lineRule="atLeast" w:line="10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onadto w ramach ww. projektu tut. Urząd realizuje zadanie „Instrumenty dofinansowania” zgodnie z ustawą o szczególnych rozwiązaniach związanych z zapobieganiem, przeciwdziałaniem i zwalczaniem COVID-19, innych chorób zakaźnych oraz wywołanych nimi sytuacji kryzysowych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owanie instrumentów, o których mowa w: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t. 15 zzb (dofinansowanie części kosztów wynagrodzeń pracowników oraz składek na ubezpieczenie społeczne w przypadku spadku obrotów gospodarczych w następstwie wystąpienia COVID019),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t. 15 zzc (dofinansowanie części kosztów prowadzenia działalności gospodarczej dla przedsiębiorcy niezatrudniającego pracowników),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art. 15 zze (dofinansowanie części kosztów wynagrodzeń pracowników dla organizacji pozarządowych),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dbywa się ze środków na realizację ww. projektu. 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W ramach instrumentów dofinasowania wsparciem planuje się objąć 1000 osób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sz w:val="26"/>
          <w:szCs w:val="26"/>
        </w:rPr>
        <w:t xml:space="preserve">Bieżące informacje  dot. ww. projektu umieszczane będą na stronie internetowej Urzędu pod adresem: </w:t>
      </w:r>
      <w:hyperlink r:id="rId3">
        <w:r>
          <w:rPr>
            <w:rStyle w:val="InternetLink"/>
            <w:sz w:val="26"/>
            <w:szCs w:val="26"/>
          </w:rPr>
          <w:t>http://zywiec.praca.gov.pl</w:t>
        </w:r>
      </w:hyperlink>
      <w:r>
        <w:rPr>
          <w:sz w:val="26"/>
          <w:szCs w:val="26"/>
        </w:rPr>
        <w:t xml:space="preserve"> </w:t>
        <w:br/>
        <w:t>w zakładce Aktualności i zakładce rynek pracy/programy aktywizacyjne i projekty urzędu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soby zainteresowane udziałem w projekcie proszone są o kontakt ze swoim Doradcą Klienta w Powiatowym Urzędzie Pracy w Żywcu lub Lokalnym Punkcie Informacyjno –Konsultacyjnym  w okresie realizacji projektu.</w:t>
      </w:r>
    </w:p>
    <w:p>
      <w:pPr>
        <w:pStyle w:val="Normal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czegółowe informacje o projekcie można uzyskać również u specjalisty ds. programów tel. (33) 475-75-26:</w:t>
      </w:r>
    </w:p>
    <w:p>
      <w:pPr>
        <w:pStyle w:val="Normal"/>
        <w:spacing w:lineRule="atLeast" w:line="100" w:before="0" w:after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113665</wp:posOffset>
                </wp:positionV>
                <wp:extent cx="9221470" cy="171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85pt;margin-top: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jekt  współfinansowany przez Unię Europejską ze środków Europejskiego Funduszu Społecznego</w:t>
      </w:r>
    </w:p>
    <w:p>
      <w:pPr>
        <w:pStyle w:val="Normal"/>
        <w:spacing w:lineRule="atLeast" w:line="10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ionalny Program Operacyjny Województwa Śląskiego na lata 2014-2020, Oś Priorytetowa VII Regionalny Rynek Pracy,</w:t>
      </w:r>
    </w:p>
    <w:p>
      <w:pPr>
        <w:pStyle w:val="Normal"/>
        <w:spacing w:lineRule="atLeast" w:line="100" w:before="0" w:after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Działanie 7.2 Poprawa zdolności do zatrudnienia osób poszukujących pracy o pozostających bez zatrudnienia</w:t>
      </w:r>
    </w:p>
    <w:sectPr>
      <w:type w:val="nextPage"/>
      <w:pgSz w:w="16838" w:h="23811"/>
      <w:pgMar w:left="1417" w:right="991" w:gutter="0" w:header="0" w:top="284" w:footer="0" w:bottom="142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6"/>
        <w:b w:val="false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H1">
    <w:name w:val="h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ywiec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57:00Z</dcterms:created>
  <dc:creator>Łukasz Kaczmarczyk</dc:creator>
  <dc:description/>
  <dc:language>en-US</dc:language>
  <cp:lastModifiedBy>Anna Musiał</cp:lastModifiedBy>
  <cp:lastPrinted>1995-11-21T17:41:00Z</cp:lastPrinted>
  <dcterms:modified xsi:type="dcterms:W3CDTF">2021-04-27T05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