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Katowice, 6 lutego 2015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-155575</wp:posOffset>
                </wp:positionV>
                <wp:extent cx="1943100" cy="699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99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ŚLĄSKI URZĄD WOJEWÓDZK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W KATOWICAC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Wydział Polityki Społeczn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40-036 Katowice, ul. Wita Stwosza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5.05pt;mso-wrap-distance-left:9.05pt;mso-wrap-distance-right:9.05pt;mso-wrap-distance-top:0pt;mso-wrap-distance-bottom:0pt;margin-top:-12.25pt;mso-position-vertical-relative:text;margin-left: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</w:rPr>
                        <w:t>ŚLĄSKI URZĄD WOJEWÓDZK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</w:rPr>
                        <w:t>W KATOWICACH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</w:rPr>
                        <w:t>Wydział Polityki Społecznej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</w:rPr>
                        <w:t>40-036 Katowice, ul. Wita Stwosz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804" w:hanging="0"/>
        <w:rPr/>
      </w:pPr>
      <w:r>
        <w:rPr/>
        <w:t xml:space="preserve">PSIa.020.1.1.2015 </w:t>
      </w:r>
    </w:p>
    <w:p>
      <w:pPr>
        <w:pStyle w:val="Normal"/>
        <w:spacing w:before="0" w:after="0"/>
        <w:ind w:left="5103" w:hanging="0"/>
        <w:rPr/>
      </w:pPr>
      <w:r>
        <w:rPr/>
      </w:r>
    </w:p>
    <w:p>
      <w:pPr>
        <w:pStyle w:val="Normal"/>
        <w:spacing w:before="0" w:after="0"/>
        <w:ind w:left="5103" w:hanging="0"/>
        <w:rPr>
          <w:b/>
          <w:b/>
        </w:rPr>
      </w:pPr>
      <w:r>
        <w:rPr>
          <w:b/>
        </w:rPr>
        <w:t>Pani / Pan</w:t>
      </w:r>
    </w:p>
    <w:p>
      <w:pPr>
        <w:pStyle w:val="Normal"/>
        <w:spacing w:before="0" w:after="0"/>
        <w:ind w:left="5103" w:hanging="0"/>
        <w:rPr>
          <w:b/>
          <w:b/>
        </w:rPr>
      </w:pPr>
      <w:r>
        <w:rPr>
          <w:b/>
        </w:rPr>
        <w:t>Starosta Powiatu</w:t>
      </w:r>
    </w:p>
    <w:p>
      <w:pPr>
        <w:pStyle w:val="Normal"/>
        <w:spacing w:before="0" w:after="0"/>
        <w:ind w:left="5103" w:hanging="0"/>
        <w:rPr>
          <w:b/>
          <w:b/>
        </w:rPr>
      </w:pPr>
      <w:r>
        <w:rPr>
          <w:b/>
        </w:rPr>
        <w:t>Wójt / Burmistrz / Prezydent</w:t>
      </w:r>
    </w:p>
    <w:p>
      <w:pPr>
        <w:pStyle w:val="Normal"/>
        <w:spacing w:before="0" w:after="0"/>
        <w:ind w:left="5103" w:hanging="0"/>
        <w:rPr>
          <w:b/>
          <w:b/>
          <w:u w:val="single"/>
        </w:rPr>
      </w:pPr>
      <w:r>
        <w:rPr>
          <w:b/>
          <w:u w:val="single"/>
        </w:rPr>
        <w:t>województwa  śląskieg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Uprzejmie informuję, że wzorem lat ubiegłych Ministerstwo Sprawiedliwości organizuje w dniach 23 do 28 lutego 2015 roku „Tydzień Pomocy Osobom Pokrzywdzonym Przestępstwem”. Zasadniczym celem tej inicjatywy jest zwrócenie szczególnej uwagi na potrzeby i prawa osób pokrzywdzonych przestępstwem. 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W tegoroczne obchody „Tygodnia Pomocy Osobom Pokrzywdzonym Przestępstwem” włączyły się: Naczelna Rada Adwokacka, Krajowa Izba Radców Prawnych, Rzecznik Praw Obywatelskich, Rzecznik Praw Dziecka, Komenda Główna Policji, Komenda Główna Straży Granicznej, Prokuratura Generalna, Krajowa Rada Komornicza, Krajowa Rada Notarialna a także Krajowa Rada Kuratorów. </w:t>
      </w:r>
    </w:p>
    <w:p>
      <w:pPr>
        <w:pStyle w:val="Normal"/>
        <w:spacing w:before="0" w:after="0"/>
        <w:ind w:firstLine="708"/>
        <w:jc w:val="both"/>
        <w:rPr/>
      </w:pPr>
      <w:r>
        <w:rPr/>
        <w:t>W dniach od 23 do 28 lutego br. osoby pokrzywdzone przestępstwem będą mogły skorzystać z bezpłatnych porad i informacji udzielanych przez prawników, psychologów oraz przedstawicieli wyżej wymienionych środowisk w trakcie dyżurów pełnionych w ww. podmiotach. Dyżury specjalistów będą odbywały się od poniedziałku do piątku w godzinach 10</w:t>
      </w:r>
      <w:r>
        <w:rPr>
          <w:u w:val="single"/>
          <w:vertAlign w:val="superscript"/>
        </w:rPr>
        <w:t>00</w:t>
      </w:r>
      <w:r>
        <w:rPr/>
        <w:t xml:space="preserve"> - 18</w:t>
      </w:r>
      <w:r>
        <w:rPr>
          <w:u w:val="single"/>
          <w:vertAlign w:val="superscript"/>
        </w:rPr>
        <w:t>00</w:t>
      </w:r>
      <w:r>
        <w:rPr/>
        <w:t>, natomiast w sobotę w godzinach 10</w:t>
      </w:r>
      <w:r>
        <w:rPr>
          <w:u w:val="single"/>
          <w:vertAlign w:val="superscript"/>
        </w:rPr>
        <w:t>00</w:t>
      </w:r>
      <w:r>
        <w:rPr>
          <w:vertAlign w:val="superscript"/>
        </w:rPr>
        <w:t xml:space="preserve"> </w:t>
      </w:r>
      <w:r>
        <w:rPr/>
        <w:t>– 13</w:t>
      </w:r>
      <w:r>
        <w:rPr>
          <w:u w:val="single"/>
          <w:vertAlign w:val="superscript"/>
        </w:rPr>
        <w:t>00</w:t>
      </w:r>
      <w:r>
        <w:rPr/>
        <w:t xml:space="preserve">. Lista Ośrodków i ich adresy znajdują się na stronie internetowej Ministerstwa Sprawiedliwości oraz na stronie </w:t>
      </w:r>
      <w:r>
        <w:rPr>
          <w:b/>
        </w:rPr>
        <w:t>www.pokrzywdzeni.gov.pl</w:t>
      </w:r>
      <w:r>
        <w:rPr/>
        <w:t xml:space="preserve">. Zachęcam do analizy i wyeksponowania informacji o miejscach świadczenia pomocy ze szczególnym uwzględnieniem podmiotów występujących na Państwa terenie. 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Mając na względzie powyższe uprzejmie proszę o poinformowanie podległe Państwu jednostki o tych działaniach, jak również jeżeli to możliwe o umieszczenie informacji o Tygodniu na stronach internetowych Państwa Urzędu. </w:t>
      </w:r>
    </w:p>
    <w:p>
      <w:pPr>
        <w:pStyle w:val="Normal"/>
        <w:spacing w:before="0" w:after="0"/>
        <w:ind w:firstLine="708"/>
        <w:jc w:val="both"/>
        <w:rPr/>
      </w:pPr>
      <w:r>
        <w:rPr/>
        <w:t>W przypadku pytań proszę o kontakt z Panem Radosławem Sienkiewiczem – starszym specjalistą w Departamencie Współpracy Międzynarodowej i Praw Człowieka w Ministerstwie Sprawiedliwości nr telefonu – 22/ 2390649; e –mail: sienkiewicz@ms.gov.p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33:00Z</dcterms:created>
  <dc:creator>kwiatkowskam</dc:creator>
  <dc:description/>
  <cp:keywords/>
  <dc:language>en-US</dc:language>
  <cp:lastModifiedBy>kasperkiewiczl</cp:lastModifiedBy>
  <dcterms:modified xsi:type="dcterms:W3CDTF">2015-02-06T10:25:00Z</dcterms:modified>
  <cp:revision>5</cp:revision>
  <dc:subject/>
  <dc:title/>
</cp:coreProperties>
</file>