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2743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941705" cy="957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twarte Mistrzostwa Gilowic w Szach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uchar Gilowic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751205" cy="1027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rganizator: </w:t>
      </w:r>
      <w:r>
        <w:rPr/>
        <w:t>Parafialny Klub Sportowy „Olimpijczyk” Gilowic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Gminny Ośrodek Kultury w Gilowica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Gmina Gilow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l turnieju: </w:t>
      </w:r>
      <w:r>
        <w:rPr/>
        <w:t>popularyzacja w szachów, promocja Gminy Gilow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Termin i miejsce turnieju: </w:t>
      </w:r>
      <w:r>
        <w:rPr/>
        <w:t>turniej zostanie rozegrany w dniu 18 listopada 2018r. w sali Gminnego Ośrodka Kultury w Gilowicach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0"/>
        <w:jc w:val="both"/>
        <w:rPr/>
      </w:pPr>
      <w:r>
        <w:rPr/>
        <w:t>Początek o godz. 10:00. Rejestracja zawodników do godz. 9:30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Uczestnictwo: </w:t>
      </w:r>
      <w:r>
        <w:rPr/>
        <w:t>w turnieju wezmą udział wszyscy, którzy zgłoszą się do turnieju. Turniej ma formułę otwartą, a końcową klasyfikacja będzie przeprowadzona w kat. kobiet, mężczyzn i osób niepełnosprawnych oraz dzieci i młodzieży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System przeprowadzania turnieju: </w:t>
      </w:r>
      <w:r>
        <w:rPr/>
        <w:t>turniej otwarty na dystansie 7 rund rozgrywany systemem szwajcarskim. Tempo gry 10 minut na partie dla jednego zawodnika. Gra na zegarach elektronicznych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Nagrody: </w:t>
      </w:r>
      <w:r>
        <w:rPr/>
        <w:t>organizator przewiduje nagrody osobno w klasyfikacji kobiet, mężczyzn oraz osób niepełnosprawnych. Za miejsca I – III puchary, za miejsca IV – VI medale. Wszyscy uczestnicy otrzymują okolicznościowe dyplomy. Przewidziane są także nagrody specjaln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>Zgłoszenie:</w:t>
      </w:r>
      <w:r>
        <w:rPr/>
        <w:t xml:space="preserve"> w zgłoszeniu należy podać: imię i nazwisko, miejscowość, kategorie szachową a osoby niepełnosprawne stopień niepełnosprawności. Zgłoszenia należy kierować na adres organizatora: </w:t>
      </w:r>
      <w:r>
        <w:rPr>
          <w:b/>
          <w:color w:val="000080"/>
          <w:u w:val="single"/>
        </w:rPr>
        <w:t>tel. 33 865-30-65</w:t>
      </w:r>
      <w:r>
        <w:rPr/>
        <w:t xml:space="preserve"> bądź pocztą elektroniczną: </w:t>
      </w:r>
      <w:r>
        <w:rPr>
          <w:b/>
          <w:color w:val="000080"/>
          <w:u w:val="single"/>
        </w:rPr>
        <w:t>skokigilowice@wp.pl</w:t>
      </w:r>
      <w:r>
        <w:rPr>
          <w:color w:val="000080"/>
        </w:rPr>
        <w:t xml:space="preserve"> </w:t>
      </w:r>
      <w:r>
        <w:rPr>
          <w:color w:val="000000"/>
          <w:u w:val="none"/>
        </w:rPr>
        <w:t xml:space="preserve">Zgłoszenia należy kierować  </w:t>
      </w:r>
      <w:r>
        <w:rPr>
          <w:b/>
          <w:color w:val="000000"/>
          <w:u w:val="none"/>
        </w:rPr>
        <w:t>do dnia 13 listopada 2018r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Uwagi organizacyj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przyjazd zawodników do godz. 9:30 w dniu turniej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organizator nie pobiera wpisowego, obowiązuje tylko opłata rankingowo-klasyfikacyjna w  wysokości 5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informacji udziela </w:t>
      </w:r>
      <w:r>
        <w:rPr>
          <w:b/>
        </w:rPr>
        <w:t>Pasko Henryk – Prezes „Olimpijczyka” Gilowice (tel. 698-433-701 lub 33 8653-065) lub sędzia główny p. Jacek Matlak (tel. 609-945-837, email: jacek</w:t>
        <w:softHyphen/>
      </w:r>
      <w:hyperlink r:id="rId5">
        <w:r>
          <w:rPr>
            <w:rStyle w:val="InternetLink"/>
            <w:b/>
          </w:rPr>
          <w:t>_matlak@wp.pl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ZAPRASZAMY DO UDZIAŁ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>*  *  *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_matlak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9:00Z</dcterms:created>
  <dc:creator>swietlica</dc:creator>
  <dc:description/>
  <dc:language>en-US</dc:language>
  <cp:lastModifiedBy>Użytkownik systemu Windows</cp:lastModifiedBy>
  <cp:lastPrinted>2018-10-22T11:05:00Z</cp:lastPrinted>
  <dcterms:modified xsi:type="dcterms:W3CDTF">2017-07-27T07:18:00Z</dcterms:modified>
  <cp:revision>12</cp:revision>
  <dc:subject/>
  <dc:title>Otwarte Mistrzostwa Gilowic w szachach</dc:title>
</cp:coreProperties>
</file>