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343535</wp:posOffset>
            </wp:positionV>
            <wp:extent cx="1029335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620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04740</wp:posOffset>
            </wp:positionH>
            <wp:positionV relativeFrom="paragraph">
              <wp:posOffset>-353060</wp:posOffset>
            </wp:positionV>
            <wp:extent cx="962660" cy="978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7853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Otwarte Mistrzostwa Gilowic w Szacha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Puchar Gilowi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99055</wp:posOffset>
            </wp:positionH>
            <wp:positionV relativeFrom="paragraph">
              <wp:posOffset>29845</wp:posOffset>
            </wp:positionV>
            <wp:extent cx="561975" cy="69977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rganizator: </w:t>
      </w:r>
      <w:r>
        <w:rPr/>
        <w:t>Parafialny Klub Sportowy „Olimpijczyk” Gilowice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>Gminny Ośrodek Kultury w Gilowicach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>Gmina Gilowi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Cel turnieju: </w:t>
      </w:r>
      <w:r>
        <w:rPr/>
        <w:t>popularyzacja w szachów, promocja Gminy Gilowi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/>
      </w:pPr>
      <w:r>
        <w:rPr>
          <w:b/>
        </w:rPr>
        <w:t xml:space="preserve">Termin i miejsce turnieju: </w:t>
      </w:r>
      <w:r>
        <w:rPr/>
        <w:t>turniej zostanie rozegrany w dniu 20 listopada 2016r. w sali Gminnego Ośrodka Kultury w Gilowicach.</w:t>
      </w:r>
    </w:p>
    <w:p>
      <w:pPr>
        <w:pStyle w:val="Normal"/>
        <w:tabs>
          <w:tab w:val="clear" w:pos="708"/>
          <w:tab w:val="left" w:pos="3600" w:leader="none"/>
        </w:tabs>
        <w:ind w:left="720" w:right="0" w:hanging="0"/>
        <w:jc w:val="both"/>
        <w:rPr/>
      </w:pPr>
      <w:r>
        <w:rPr/>
        <w:t>Początek o godz. 10:00. Rejestracja zawodników do godz. 9:30.</w:t>
      </w:r>
    </w:p>
    <w:p>
      <w:pPr>
        <w:pStyle w:val="Normal"/>
        <w:tabs>
          <w:tab w:val="clear" w:pos="708"/>
          <w:tab w:val="left" w:pos="3600" w:leader="none"/>
        </w:tabs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/>
      </w:pPr>
      <w:r>
        <w:rPr>
          <w:b/>
        </w:rPr>
        <w:t xml:space="preserve">Uczestnictwo: </w:t>
      </w:r>
      <w:r>
        <w:rPr/>
        <w:t>w turnieju wezmą udział wszyscy, którzy zgłoszą się do turnieju. Turniej ma formułę otwartą, a końcową klasyfikacja będzie przeprowadzona w kat. kobiet, mężczyzn i osób niepełnosprawnych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/>
      </w:pPr>
      <w:r>
        <w:rPr>
          <w:b/>
        </w:rPr>
        <w:t xml:space="preserve">System przeprowadzania turnieju: </w:t>
      </w:r>
      <w:r>
        <w:rPr/>
        <w:t>turniej otwarty na dystansie 7 rund rozgrywany systemem szwajcarskim. Tempo gry 15 minut na partie dla jednego zawodnika. Gra na zegarach elektronicznych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/>
      </w:pPr>
      <w:r>
        <w:rPr>
          <w:b/>
        </w:rPr>
        <w:t xml:space="preserve">Nagrody: </w:t>
      </w:r>
      <w:r>
        <w:rPr/>
        <w:t>organizator przewiduje nagrody osobno w klasyfikacji kobiet, mężczyzn oraz osób niepełnosprawnych. Za miejsca I – III puchary, za miejsca IV – VI medale. Wszyscy uczestnicy otrzymują okolicznościowe dyplomy. Przewidziane są także nagrody specjalne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/>
      </w:pPr>
      <w:r>
        <w:rPr>
          <w:b/>
        </w:rPr>
        <w:t>Zgłoszenie:</w:t>
      </w:r>
      <w:r>
        <w:rPr/>
        <w:t xml:space="preserve"> w zgłoszeniu należy podać: imię i nazwisko, miejscowość, kategorie szachową a osoby niepełnosprawne stopień niepełnosprawności. Zgłoszenia należy kierować na adres organizatora: </w:t>
      </w:r>
      <w:r>
        <w:rPr>
          <w:b/>
          <w:color w:val="000080"/>
          <w:u w:val="single"/>
        </w:rPr>
        <w:t>tel. 33 8653-065</w:t>
      </w:r>
      <w:r>
        <w:rPr/>
        <w:t xml:space="preserve"> bądź pocztą elektroniczną:</w:t>
      </w:r>
      <w:r>
        <w:rPr>
          <w:b/>
          <w:color w:val="000080"/>
          <w:u w:val="single"/>
        </w:rPr>
        <w:t>skokigilowice@wp.pl</w:t>
      </w:r>
      <w:r>
        <w:rPr>
          <w:color w:val="000080"/>
        </w:rPr>
        <w:t xml:space="preserve">  </w:t>
      </w:r>
      <w:r>
        <w:rPr>
          <w:b/>
          <w:color w:val="000080"/>
          <w:u w:val="single"/>
        </w:rPr>
        <w:t>do dnia 18 listopada 2016r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 xml:space="preserve">Uwagi organizacyjn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jc w:val="both"/>
        <w:rPr/>
      </w:pPr>
      <w:r>
        <w:rPr/>
        <w:t>przyjazd zawodników do godz. 9:30 w dniu turniej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jc w:val="both"/>
        <w:rPr/>
      </w:pPr>
      <w:r>
        <w:rPr/>
        <w:t>organizator nie pobiera wpisow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jc w:val="both"/>
        <w:rPr/>
      </w:pPr>
      <w:r>
        <w:rPr/>
        <w:t xml:space="preserve">informacji udziela </w:t>
      </w:r>
      <w:r>
        <w:rPr>
          <w:b/>
        </w:rPr>
        <w:t>Pasko Henryk – Prezes „Olimpijczyka” Gilowice (tel. 698-433-701 lub 33 8653-065) lub sędzia główny p. Jacek Matlak (tel. 609-945-837, email: jacek</w:t>
        <w:softHyphen/>
        <w:t>_matlak@wp.p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jc w:val="center"/>
        <w:rPr/>
      </w:pPr>
      <w:r>
        <w:rPr/>
        <w:t>*  *  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44"/>
        </w:tabs>
        <w:ind w:left="64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29:00Z</dcterms:created>
  <dc:creator>swietlica</dc:creator>
  <dc:description/>
  <dc:language>en-US</dc:language>
  <cp:lastModifiedBy>gokgilowice</cp:lastModifiedBy>
  <cp:lastPrinted>2016-04-20T09:58:00Z</cp:lastPrinted>
  <dcterms:modified xsi:type="dcterms:W3CDTF">2016-04-20T07:58:00Z</dcterms:modified>
  <cp:revision>8</cp:revision>
  <dc:subject/>
  <dc:title>Otwarte Mistrzostwa Gilowic w szachach</dc:title>
</cp:coreProperties>
</file>