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28700" cy="961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5375</wp:posOffset>
            </wp:positionH>
            <wp:positionV relativeFrom="paragraph">
              <wp:posOffset>-352425</wp:posOffset>
            </wp:positionV>
            <wp:extent cx="962025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twarte Mistrzostwa Gilowic w szach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uchar Dyrektor GOK w Gilowic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rganizator: </w:t>
      </w:r>
      <w:r>
        <w:rPr/>
        <w:t>Parafialny Klub Sportowy „Olimpijczyk” Gilowic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Gminny Ośrodek Kultury w Gil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el turnieju: </w:t>
      </w:r>
      <w:r>
        <w:rPr/>
        <w:t>popularyzacja w szach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Termin i miejsce turnieju: </w:t>
      </w:r>
      <w:r>
        <w:rPr/>
        <w:t>turniej zostanie rozegrany w dniu 22 listopada 2015r. w Sali Gminnego Ośrodka Kultury w Gilowicach.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/>
      </w:pPr>
      <w:r>
        <w:rPr/>
        <w:t>Początek o godz. 10:00. Rejestracja zawodników do godz. 9:30.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Uczestnictwo: </w:t>
      </w:r>
      <w:r>
        <w:rPr/>
        <w:t>w turnieju wezmą udział wszyscy, którzy zgłoszą się do turnieju. Turniej ma formułę otwartą, a końcową klasyfikacja będzie przeprowadzona w kat. kobiet, mężczyzn i osób niepełnosprawnych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System przeprowadzania turnieju: </w:t>
      </w:r>
      <w:r>
        <w:rPr/>
        <w:t>turniej otwarty na dystansie 7 rund rozgrywany systemem szwajcarskim. Tempo gry 15 minut na partie dla jednego zawodnika. Gra na zegarach elektronicznych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Nagrody: </w:t>
      </w:r>
      <w:r>
        <w:rPr/>
        <w:t>organizator przewiduje nagrody osobno w klasyfikacji kobiet, mężczyzn oraz osób niepełnosprawnych. Za miejsca I – III puchary, za miejsca IV – VI medale. Wszyscy uczestnicy otrzymują okolicznościowe dyplomy. Przewidziane są także nagrody specjalne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>Zgłoszenie:</w:t>
      </w:r>
      <w:r>
        <w:rPr/>
        <w:t xml:space="preserve"> w zgłoszeniu należy podać: imię i nazwisko, miejscowość, kategorie szachową a osoby niepełnosprawne stopień niepełnosprawności. Zgłoszenia należy kierować na adres organizatora: </w:t>
      </w:r>
      <w:r>
        <w:rPr>
          <w:b/>
          <w:color w:val="000080"/>
          <w:u w:val="single"/>
        </w:rPr>
        <w:t>tel. 33 8653-065</w:t>
      </w:r>
      <w:r>
        <w:rPr/>
        <w:t xml:space="preserve"> lub </w:t>
      </w:r>
      <w:r>
        <w:rPr>
          <w:b/>
          <w:color w:val="000080"/>
          <w:u w:val="single"/>
        </w:rPr>
        <w:t>33 8653-015</w:t>
      </w:r>
      <w:r>
        <w:rPr/>
        <w:t xml:space="preserve"> bądź pocztą elektroniczną:</w:t>
      </w:r>
      <w:r>
        <w:rPr>
          <w:b/>
          <w:color w:val="000080"/>
          <w:u w:val="single"/>
        </w:rPr>
        <w:t>skokigilowice@wp.pl</w:t>
      </w:r>
      <w:r>
        <w:rPr>
          <w:color w:val="000080"/>
        </w:rPr>
        <w:t xml:space="preserve">  </w:t>
      </w:r>
      <w:r>
        <w:rPr>
          <w:b/>
          <w:color w:val="000080"/>
          <w:u w:val="single"/>
        </w:rPr>
        <w:t>do dnia 18 listopada 2015r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Uwagi organizacyj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/>
        <w:t>przyjazd zawodników do godz. 9:30 w dniu turniej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/>
        <w:t>organizator nie pobiera wpis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/>
        <w:t xml:space="preserve">informacji udziela </w:t>
      </w:r>
      <w:r>
        <w:rPr>
          <w:b/>
        </w:rPr>
        <w:t>Pasko Henryk – Prezes „Olimpijczyka” Gilowice (tel. 698-433-701 lub 33 8653-065) lub sędzia główny p. Jacek Matlak (tel. 609-945-837, email: jacek</w:t>
        <w:softHyphen/>
        <w:t>_matlak@wp.p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  <w:t>*  * 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9:00Z</dcterms:created>
  <dc:creator>swietlica</dc:creator>
  <dc:description/>
  <cp:keywords/>
  <dc:language>en-US</dc:language>
  <cp:lastModifiedBy>gokgilowice</cp:lastModifiedBy>
  <cp:lastPrinted>2015-10-20T10:13:00Z</cp:lastPrinted>
  <dcterms:modified xsi:type="dcterms:W3CDTF">2015-10-20T08:19:00Z</dcterms:modified>
  <cp:revision>6</cp:revision>
  <dc:subject/>
  <dc:title>Otwarte Mistrzostwa Gilowic w szachach</dc:title>
</cp:coreProperties>
</file>