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mina Gilowice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ła Podstawowa im. Tadeusza Kosciuszki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 w Zespole Szkół w Gilowicach 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ul. Siedlakówka 37, 34-322 Gilowic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oposażenie i poprawa standardu obecnie funkcjonującej stołówki szkolnej ( własnej kuchni i jadalni ) w Szkole Podstawowej im. Tadeusza Kościuszki w Gilowicach w Zespole Szkół w Gilowicac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 pkt. 1 ppkt. 1.2. 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. 1 ppkt. 1.2.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spacing w:before="0" w:after="200"/>
      <w:rPr/>
    </w:pPr>
    <w:r>
      <w:rPr/>
      <w:t>ZP.271.1.SPG.2020                                                                                                                            Załącznik nr 3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0:00Z</dcterms:created>
  <dc:creator>m.salachna</dc:creator>
  <dc:description/>
  <dc:language>en-US</dc:language>
  <cp:lastModifiedBy>m.salachna</cp:lastModifiedBy>
  <cp:lastPrinted>1995-11-21T17:41:00Z</cp:lastPrinted>
  <dcterms:modified xsi:type="dcterms:W3CDTF">2020-11-27T10:40:00Z</dcterms:modified>
  <cp:revision>2</cp:revision>
  <dc:subject/>
  <dc:title/>
</cp:coreProperties>
</file>