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zanowni Rolni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d rozpoczęciem kolejnego sezonu agrotechnicznego pragnę zwrócić Państwa uwagę na bezpieczeństwo pracy z powszechnie stosowanymi nawozami i środkami ochrony roślin, zapewniającymi wysokie i dobre jakościowo plony płodów ro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Wykorzystując w swoich gospodarstwach nawozy i pestycydy, są Państwo narażeni na ich negatywne oddziaływanie. Substancje chemiczne mogą wnikać do organizmu człowieka i zwierząt przez drogi oddechowe, układ pokarmowy i skórę, powodując ostre lub przewlekłe zatrucia objawiające się wieloma dolegliwościami psychofizycznymi, a nawet śmierci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by zmniejszyć ryzyko ich negatywnego oddziaływania, szczególnie przestrzegajcie Państwo następujących zasad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bywajcie środki ochrony roślin tylko u sprawdzonych i wiarygodnych dostawców, w oryginalnych i szczelnie zamkniętych opakowaniach z etykietą w języku polskim, zawierającą czytelną i trwałą instrukcję użytkowania, datę produkcji oraz okres ważności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transportujcie takich środków jednocześnie z ludźmi, zwierzętami i artykułami spożywczymi, płodami rolnymi oraz pasza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chowujcie te substancje w oryginalnych opakowaniach, w wydzielonym, oznakowanym pomieszczeniu zamkniętym na klucz, ze sprawną wentylacją, oświetleniem i zmywalną podłogą;  resztki pestycydów i opróżnione po nich opakowania są silnie toksycznymi odpadami i nie wolno ich wykorzystywać ponownie, należy je zwrócić do miejsca zakup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żywajcie sprawnego technicznie sprzętu, posiadającego aktualne atesty bezpieczeństwa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osujcie środki ochrony indywidualnej w postaci ubrania ochronnego, rękawic, obuwia, gogli oraz ochron układu oddechow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znakujcie opryskane pole i bezwzględnie przestrzegajcie okresów prewencji i karen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przechowujcie środków ochrony roślin w budynkach mieszkalnych i inwentarskich, spichlerzach, garażach, sieniach czy stodoł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miętajcie Państwo, że zabiegi agrotechniczne z użyciem chemicznych środków mogą wykonywać jedynie osoby dorosłe, zdrowe, posiadające odpowiednią wiedzę i doświadczenie. Nie zapominajcie też, że wrażliwość na zatrucie pestycydami wzrasta, jeżeli na organizm działają jednocześnie lek, alkohol, rozpuszczalniki, farby, a nawet używki, takie jak tytoń czy ka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Życzę Państwu w nadchodzącym sezonie efektywnej i bezpiecznej pracy oraz wysokich plon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zes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sy Rolniczego Ubezpieczenia Społecznego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dam Sekściń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imHei;黑体" w:hAnsi="SimHei;黑体" w:eastAsia="SimHei;黑体" w:cs="SimHei;黑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9:00Z</dcterms:created>
  <dc:creator>ireles</dc:creator>
  <dc:description/>
  <dc:language>en-US</dc:language>
  <cp:lastModifiedBy>ireles</cp:lastModifiedBy>
  <dcterms:modified xsi:type="dcterms:W3CDTF">2017-03-16T06:58:00Z</dcterms:modified>
  <cp:revision>1</cp:revision>
  <dc:subject/>
  <dc:title/>
</cp:coreProperties>
</file>