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widencja zbiorników bezodpływowych oraz przydomowych oczyszczalni ścieków – zgłoszenia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Przypominamy właścicielom nieruchomości, które nie są podłączone do sieci kanalizacji sanitarnej, a są wyposażone w przydomowe zbiorniki do gromadzenia nieczystości płynnych o obowiązku ich regularnego opróżniania (nie rzadziej raz na rok zgodnie z Rozdz. 4 § 14  Regulaminu utrzymania czystości i porządku na terenie Gminy Gilowice – Uchwała Rady Gminy Gilowice Nr XXV/166/20 z dnia 26 listopada 2020r.) i posiadania dokumentów potwierdzających wywóz nieczystości przez uprawniony podmiot.</w:t>
      </w:r>
    </w:p>
    <w:p>
      <w:pPr>
        <w:pStyle w:val="Normal"/>
        <w:jc w:val="both"/>
        <w:rPr/>
      </w:pPr>
      <w:r>
        <w:rPr/>
        <w:t>Zbiorniki bezodpływowe powinny być opróżniane systematycznie, w miarę potrzeb wynikających z pojemności zbiornika oraz wytwarzanych ścieków na danej nieruchom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miotami uprawnionymi do wywozu nieczystości płynnych na terenie Gminy Gilowice na chwilę obecną są:</w:t>
      </w:r>
    </w:p>
    <w:p>
      <w:pPr>
        <w:pStyle w:val="Normal"/>
        <w:rPr/>
      </w:pPr>
      <w:r>
        <w:rPr/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5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przedsiębior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iedzib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r wydanej decyz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wydania decyzji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żność obowiązywania decyzji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ejskie Przedsiębiorstwo Wodociągów i Kanalizacji w Żywc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-300 Żywiec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Bracka 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. 6223.1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12.2011r.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d 01.01.2012r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1.12.2022r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akład Usług Komunalnych w Ślemieni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-323 Ślemie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Za Rzeką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.6233.1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0.2012r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d 22.10.2012r.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 21.10.2022r.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C SERWIS ŚLĄSK Sp. zo.o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808 Zabrz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od Borem 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.6232.29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.08.2018r.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d 23.08.2018r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 22.08.2028r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onadto Gmina jest zobowiązana na podstawie art. 3 ust. 3 pkt. 1,2 o 3 ustawy z dnia 13 września 1996r. o utrzymaniu czystości i porządku w gminach (t.j. Dz. U. z 2021r. poz. 888) do prowadzenia, w formie umożliwiającej przekazywanie informacji w postaci elektronicznej, ewidencję: </w:t>
      </w:r>
    </w:p>
    <w:p>
      <w:pPr>
        <w:pStyle w:val="Normal"/>
        <w:jc w:val="both"/>
        <w:rPr/>
      </w:pPr>
      <w:r>
        <w:rPr/>
        <w:t xml:space="preserve">1) zbiorników bezodpływowych w celu kontroli częstotliwości ich opróżniania oraz w celu opracowania planu rozwoju sieci kanalizacyjnej; </w:t>
      </w:r>
    </w:p>
    <w:p>
      <w:pPr>
        <w:pStyle w:val="Normal"/>
        <w:jc w:val="both"/>
        <w:rPr/>
      </w:pPr>
      <w:r>
        <w:rPr/>
        <w:t xml:space="preserve">2) przydomowych oczyszczalni ścieków w celu kontroli częstotliwości i sposobu pozbywania się komunalnych osadów ściekowych oraz w celu opracowania planu rozwoju sieci kanalizacyjnej; </w:t>
      </w:r>
    </w:p>
    <w:p>
      <w:pPr>
        <w:pStyle w:val="Normal"/>
        <w:jc w:val="both"/>
        <w:rPr/>
      </w:pPr>
      <w:r>
        <w:rPr/>
        <w:t xml:space="preserve">3) umów zawartych na odbieranie odpadów komunalnych od właścicieli nieruchomości w celu kontroli wykonywania przez właścicieli nieruchomości i przedsiębiorców obowiązków wynikających z ustaw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związku z powyższym, realizując obowiązek ustawowy dotyczący prowadzenia ewidencji zbiorników bezodpływowych oraz przydomowych oczyszczalni prosimy właścicieli nieruchomości o wypełnianie ankiet, które pozwolą na stworzenie bieżącej ewidencji ( ankiety w załączeniu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dnocześnie przypominamy, że właściciele nieruchomości, którzy pozbywają się z terenu nieruchomości nieczystości ciekłych są obowiązani do udokumentowania w formie umowy korzystania z usług wykonywanych przez: </w:t>
      </w:r>
    </w:p>
    <w:p>
      <w:pPr>
        <w:pStyle w:val="Normal"/>
        <w:jc w:val="both"/>
        <w:rPr/>
      </w:pPr>
      <w:r>
        <w:rPr/>
        <w:t>1) gminną jednostkę organizacyjną lub przedsiębiorcę posiadającego zezwolenie na prowadzenie działalności w zakresie opróżniania zbiorników bezodpływowych i transportu nieczystości ciekłych. – przez okazanie takich umów i dowodów uiszczania opłat za te usług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dzór na wykonywaniem tych obowiązków przez właścicieli nieruchomości sprawuje Wójt Gminy Gilowi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najbliższym czasie planowane są kontrole nieruchomości wyposażonych w zbiorniki bezodpływowe oraz przydomowe oczyszczalnie ścieków w zakresie przestrzegania przepisów ww. ustawy – posiadanie umów oraz dowodów uiszczania opłat za usługi opróżniania zbiorników oraz osadów ściekowych z przydomowych oczyszczalni. </w:t>
      </w:r>
    </w:p>
    <w:p>
      <w:pPr>
        <w:pStyle w:val="Normal"/>
        <w:shd w:fill="FFFFFF" w:val="clear"/>
        <w:ind w:left="-88" w:right="0" w:hanging="0"/>
        <w:jc w:val="both"/>
        <w:rPr/>
      </w:pPr>
      <w:r>
        <w:rPr/>
      </w:r>
    </w:p>
    <w:p>
      <w:pPr>
        <w:pStyle w:val="Normal"/>
        <w:shd w:fill="FFFFFF" w:val="clear"/>
        <w:ind w:left="-88" w:right="0" w:hanging="0"/>
        <w:jc w:val="both"/>
        <w:rPr/>
      </w:pPr>
      <w:r>
        <w:rPr/>
        <w:t>Pozbywanie się z terenu nieruchomości nieczystości ciekłych niezgodnie z przepisami prawa podlega przepisom </w:t>
      </w:r>
      <w:r>
        <w:fldChar w:fldCharType="begin"/>
      </w:r>
      <w:r>
        <w:rPr>
          <w:rStyle w:val="InternetLink"/>
          <w:spacing w:val="12"/>
          <w:color w:val="0F3978"/>
        </w:rPr>
        <w:instrText xml:space="preserve"> HYPERLINK "https://sip.lex.pl/" \l "/document/16911555?cm=DOCUMENT"</w:instrText>
      </w:r>
      <w:r>
        <w:rPr>
          <w:rStyle w:val="InternetLink"/>
          <w:spacing w:val="12"/>
          <w:color w:val="0F3978"/>
        </w:rPr>
        <w:fldChar w:fldCharType="separate"/>
      </w:r>
      <w:r>
        <w:rPr>
          <w:rStyle w:val="InternetLink"/>
          <w:color w:val="0F3978"/>
          <w:spacing w:val="12"/>
        </w:rPr>
        <w:t>Kodeksu postępowania w sprawach o wykroczenia</w:t>
      </w:r>
      <w:r>
        <w:rPr>
          <w:rStyle w:val="InternetLink"/>
          <w:spacing w:val="12"/>
          <w:color w:val="0F3978"/>
        </w:rPr>
        <w:fldChar w:fldCharType="end"/>
      </w:r>
      <w:r>
        <w:rPr/>
        <w:t>.</w:t>
      </w:r>
    </w:p>
    <w:p>
      <w:pPr>
        <w:pStyle w:val="Normal"/>
        <w:jc w:val="both"/>
        <w:rPr>
          <w:color w:val="2E2E2E"/>
          <w:spacing w:val="12"/>
        </w:rPr>
      </w:pPr>
      <w:r>
        <w:rPr>
          <w:color w:val="2E2E2E"/>
          <w:spacing w:val="12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0:09:00Z</dcterms:created>
  <dc:creator>user</dc:creator>
  <dc:description/>
  <dc:language>en-US</dc:language>
  <cp:lastModifiedBy>user</cp:lastModifiedBy>
  <cp:lastPrinted>1995-11-21T17:41:00Z</cp:lastPrinted>
  <dcterms:modified xsi:type="dcterms:W3CDTF">2021-06-01T12:38:00Z</dcterms:modified>
  <cp:revision>9</cp:revision>
  <dc:subject/>
  <dc:title>Opróżnianie zbiorników bezodpływowych</dc:title>
</cp:coreProperties>
</file>