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rsztat Terapii Zajęciowej Dla Osób Niepełnosprawn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Gilowica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zukuje mężczyzny na stanowisko instruktora terapii zajęciowej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pracowni techniczno - stolarskiej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aca z dorosłymi osobami niepełnosprawnymi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le widziane wykształcenie techniczne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runkiem koniecznym jest przygotowanie pedagogiczne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o pracę na pełny etat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akt pod nr tel. 33 865 34 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1:30Z</dcterms:created>
  <dc:creator/>
  <dc:description/>
  <dc:language>en-US</dc:language>
  <cp:lastModifiedBy/>
  <cp:lastPrinted>2016-05-24T09:14:00Z</cp:lastPrinted>
  <cp:revision>0</cp:revision>
  <dc:subject/>
  <dc:title/>
</cp:coreProperties>
</file>