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jc w:val="right"/>
        <w:rPr/>
      </w:pPr>
      <w:r>
        <w:rPr>
          <w:rFonts w:cs="Tahoma" w:ascii="Tahoma" w:hAnsi="Tahoma"/>
          <w:sz w:val="18"/>
          <w:szCs w:val="18"/>
        </w:rPr>
        <w:t xml:space="preserve">Załącznik </w:t>
      </w:r>
      <w:r>
        <w:rPr>
          <w:rFonts w:cs="Tahoma" w:ascii="Tahoma" w:hAnsi="Tahoma"/>
          <w:b/>
          <w:sz w:val="18"/>
          <w:szCs w:val="18"/>
        </w:rPr>
        <w:t>Nr 1</w:t>
      </w:r>
    </w:p>
    <w:p>
      <w:pPr>
        <w:pStyle w:val="Normal"/>
        <w:spacing w:lineRule="auto" w:line="360"/>
        <w:ind w:left="5664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 Zarządzenia Nr </w:t>
      </w:r>
      <w:r>
        <w:rPr>
          <w:rFonts w:cs="Tahoma" w:ascii="Tahoma" w:hAnsi="Tahoma"/>
          <w:b/>
          <w:sz w:val="18"/>
          <w:szCs w:val="18"/>
        </w:rPr>
        <w:t>386/2017</w:t>
      </w:r>
    </w:p>
    <w:p>
      <w:pPr>
        <w:pStyle w:val="Normal"/>
        <w:spacing w:lineRule="auto" w:line="360"/>
        <w:ind w:left="4956" w:firstLine="708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ójta Gminy Gilowice</w:t>
      </w:r>
    </w:p>
    <w:p>
      <w:pPr>
        <w:pStyle w:val="Normal"/>
        <w:spacing w:lineRule="auto" w:line="360"/>
        <w:ind w:left="4956" w:firstLine="708"/>
        <w:jc w:val="right"/>
        <w:rPr/>
      </w:pPr>
      <w:r>
        <w:rPr>
          <w:rFonts w:cs="Tahoma" w:ascii="Tahoma" w:hAnsi="Tahoma"/>
          <w:b/>
          <w:sz w:val="18"/>
          <w:szCs w:val="18"/>
        </w:rPr>
        <w:t>z dnia 15 marca 2017r.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prawie: ogłoszenia otwartego konkursu ofert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wsparcie realizacji zadań publicznych Gminy Gilowice w 2017r. </w:t>
      </w:r>
      <w:r>
        <w:rPr>
          <w:rFonts w:cs="Tahoma" w:ascii="Tahoma" w:hAnsi="Tahoma"/>
          <w:b/>
          <w:sz w:val="18"/>
          <w:szCs w:val="18"/>
        </w:rPr>
        <w:t>z zakresu ochrony i promocji zdrowia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32"/>
          <w:szCs w:val="32"/>
        </w:rPr>
        <w:t>O G Ł O S Z E N I 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 xml:space="preserve">Działając na podstawie art. 11  i art. 13  </w:t>
      </w:r>
      <w:r>
        <w:rPr>
          <w:rFonts w:cs="Tahoma" w:ascii="Tahoma" w:hAnsi="Tahoma"/>
          <w:b/>
        </w:rPr>
        <w:t>Ustawy z dnia 24 kwietnia 2003r. o działalności pożytku publicznego i o wolontariacie</w:t>
      </w:r>
      <w:r>
        <w:rPr>
          <w:rFonts w:cs="Tahoma" w:ascii="Tahoma" w:hAnsi="Tahoma"/>
        </w:rPr>
        <w:t xml:space="preserve"> </w:t>
      </w:r>
      <w:r>
        <w:rPr>
          <w:rFonts w:eastAsia="Calibri" w:cs="Tahoma" w:ascii="Tahoma" w:hAnsi="Tahoma"/>
          <w:lang w:eastAsia="en-US"/>
        </w:rPr>
        <w:t>(Dz. U.                z 2016r., poz. 1817 ze zm.) oraz Uchwały Nr XXIV/171/2016 Rady Gminy Gilowice z dnia 28 listopada 2016r. w sprawie:  przyjęcia „Programu współpracy Gminy Gilowice z organizacjami pozarządowymi oraz podmiotami, o których mowa w art. 3 ust. 3 Ustawy z dnia 24 kwietnia 2003r. o działalności pożytku publicznego i o wolontariacie NA 2017 rok”.</w:t>
      </w:r>
    </w:p>
    <w:p>
      <w:pPr>
        <w:pStyle w:val="Normal"/>
        <w:spacing w:lineRule="auto" w:line="360"/>
        <w:jc w:val="center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ÓJT GMINY GILOWICE OGŁASZ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twarty konkurs ofert na wsparcie realizacji zadań publicznych Gminy Gilowice </w:t>
      </w:r>
      <w:r>
        <w:rPr>
          <w:rFonts w:cs="Tahoma" w:ascii="Tahoma" w:hAnsi="Tahoma"/>
          <w:b/>
          <w:sz w:val="22"/>
          <w:szCs w:val="22"/>
        </w:rPr>
        <w:t>w roku 2017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2"/>
          <w:szCs w:val="22"/>
        </w:rPr>
        <w:t>Konkurs Nr 1 – z zakresu ochrony i promocji zdrowia ;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 xml:space="preserve">dla zadań realizowanych przez organizację pozarządowe </w:t>
        <w:br/>
        <w:t>oraz inne podmioty prowadzące działalność pożytku publiczneg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Tahoma" w:ascii="Tahoma" w:hAnsi="Tahoma"/>
          <w:b/>
          <w:lang w:eastAsia="en-US"/>
        </w:rPr>
        <w:t xml:space="preserve">Przedmiotem konkursu jest wyłonienie podmiotów realizujących zadania publiczne Z ZAKRESU OCHRONY I PROMOCJI ZDROWIA. 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878"/>
        <w:gridCol w:w="4442"/>
      </w:tblGrid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ascii="Tahoma" w:hAnsi="Tahoma" w:eastAsia="Calibri" w:cs="Tahoma"/>
                <w:b/>
                <w:b/>
                <w:u w:val="single"/>
                <w:lang w:eastAsia="en-US"/>
              </w:rPr>
            </w:pPr>
            <w:r>
              <w:rPr>
                <w:rFonts w:eastAsia="Calibri" w:cs="Tahoma" w:ascii="Tahoma" w:hAnsi="Tahoma"/>
                <w:b/>
                <w:u w:val="single"/>
                <w:lang w:eastAsia="en-US"/>
              </w:rPr>
              <w:t xml:space="preserve">I RODZAJE ZADAŃ: 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 xml:space="preserve">Zadanie Nr 1 </w:t>
            </w:r>
          </w:p>
        </w:tc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 xml:space="preserve">Organizacja zajęć pozalekcyjnych promujących zdrowy, trzeźwy styl życia dla dzieci </w:t>
              <w:br/>
              <w:t>i młodzieży w szczególności poprzez wspieranie: -zajęć na Krytej Pływalni,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WYSOKOŚĆ ŚRODKÓW PUBLICZNYCH I PRZEZNACZONYCH NA REALIZACJĘ TEGO ZADANIA :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6 000 ZŁ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Zadanie Nr 2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 xml:space="preserve">Organizacja zajęć pozalekcyjnych promujących zdrowy, trzeźwy styl życia dla dzieci </w:t>
              <w:br/>
              <w:t>i młodzieży w szczególności poprzez wspieranie: -zajęć nauki jazdy na łyżwach,</w:t>
            </w:r>
            <w:r>
              <w:rPr>
                <w:rFonts w:eastAsia="Calibri" w:cs="Tahoma" w:ascii="Tahoma" w:hAnsi="Tahoma"/>
                <w:lang w:eastAsia="en-US"/>
              </w:rPr>
              <w:t xml:space="preserve">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WYSOKOŚĆ ŚRODKÓW PUBLICZNYCH I PRZEZNACZONYCH NA REALIZACJĘ TEGO ZADANIA :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2 000 ZŁ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 xml:space="preserve">Zadanie Nr 3 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Organizacja zajęć pozalekcyjnych promujących zdrowy, trzeźwy styl życia dla dzieci</w:t>
              <w:br/>
              <w:t xml:space="preserve"> i młodzieży  w szczególności poprzez wspieranie: -zajęć z zakresu amatorskiego ruchu artystycznego tańca, gry na instrumentach muzycznych, zainteresowań muzyczno-plastycznych, zdrowego żywienia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WYSOKOŚĆ ŚRODKÓW PUBLICZNYCH I PRZEZNACZONYCH NA REALIZACJĘ TEGO ZADANIA :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7 000 ZŁ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u w:val="single"/>
                <w:lang w:eastAsia="en-US"/>
              </w:rPr>
              <w:t>II WYSOKOŚĆ ŚRODKÓW PUBLICZNYCH PRZEZNACZONYCH NA REALIZACJĘ ZADAŃ</w:t>
            </w:r>
            <w:r>
              <w:rPr>
                <w:rFonts w:eastAsia="Calibri" w:cs="Tahoma" w:ascii="Tahoma" w:hAnsi="Tahoma"/>
                <w:u w:val="single"/>
                <w:lang w:eastAsia="en-US"/>
              </w:rPr>
              <w:t>:</w:t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Tahoma" w:ascii="Tahoma" w:hAnsi="Tahoma"/>
                <w:lang w:eastAsia="en-US"/>
              </w:rPr>
              <w:t xml:space="preserve">Na realizację zadań publicznych stanowiących przedmiot konkursu Gmina Gilowice przeznacza łącznie </w:t>
            </w:r>
            <w:r>
              <w:rPr>
                <w:rFonts w:eastAsia="Calibri" w:cs="Tahoma" w:ascii="Tahoma" w:hAnsi="Tahoma"/>
                <w:b/>
                <w:lang w:eastAsia="en-US"/>
              </w:rPr>
              <w:t>kwotę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15 000 zł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 xml:space="preserve">słownie: piętnaście tysięcy złotych 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eastAsia="Calibri" w:cs="Tahoma"/>
                <w:b/>
                <w:b/>
                <w:u w:val="single"/>
                <w:lang w:eastAsia="en-US"/>
              </w:rPr>
            </w:pPr>
            <w:r>
              <w:rPr>
                <w:rFonts w:eastAsia="Calibri" w:cs="Tahoma" w:ascii="Tahoma" w:hAnsi="Tahoma"/>
                <w:b/>
                <w:u w:val="single"/>
                <w:lang w:eastAsia="en-US"/>
              </w:rPr>
              <w:t>III. ZASADY PRZYZNAWANIA DOTACJI: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Dotacja zostanie przyznana organizacji pozarządowej, która przystąpi do otwartego konkursu ofert i spełni wymagane warunki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III.1 Warunki przystąpienia do otwartego konkursu ofert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.  Do konkursu ofert mogę przystąpić podmioty określone w art. 3 ust. 1, ust. 2 i ust. 3 ustawy z dnia 24 kwietnia 2003r. o działalności pożytku publicznego                i o wolontariacie (tj. Dz. U., z 2016r. poz. 1817 ze zm.)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eastAsia="Tahoma" w:cs="Tahoma"/>
                <w:b/>
                <w:b/>
                <w:bCs/>
                <w:lang w:eastAsia="zxx"/>
              </w:rPr>
            </w:pPr>
            <w:r>
              <w:rPr>
                <w:rFonts w:eastAsia="Calibri" w:cs="Tahoma" w:ascii="Tahoma" w:hAnsi="Tahoma"/>
                <w:lang w:eastAsia="en-US"/>
              </w:rPr>
              <w:t xml:space="preserve">2. </w:t>
            </w:r>
            <w:r>
              <w:rPr>
                <w:rFonts w:eastAsia="Tahoma" w:cs="Tahoma" w:ascii="Tahoma" w:hAnsi="Tahoma"/>
                <w:lang w:eastAsia="zxx"/>
              </w:rPr>
              <w:t xml:space="preserve">Warunkiem przystąpienia do Otwartego konkursu jest złożenie ( lub przesłanie ) prawidłowo wypełnionego formularza Oferty wraz z wymaganymi załącznikami (zgodnie ze wzorem określonym przez   Rozporządzenie Ministra Pracy i Polityki Społecznej z dnia 17 sierpnia 2016 r. w sprawie wzorów ofert i  ramowych wzorów umów dotyczących realizacji zadań publicznych oraz wzorów umów dotyczących realizacji zadań publicznych oraz wzorów sprawozdań z wykonania tych zadań                    ( Dz. U. z 2016r.poz.1300) w zaklejonej kopercie na adres: </w:t>
            </w:r>
            <w:r>
              <w:rPr>
                <w:rFonts w:eastAsia="Tahoma" w:cs="Tahoma" w:ascii="Tahoma" w:hAnsi="Tahoma"/>
                <w:b/>
                <w:bCs/>
                <w:lang w:eastAsia="zxx"/>
              </w:rPr>
              <w:t>Urząd Gminy Gilowice, 34-322 Gilowice, ul. Krakowska 40</w:t>
            </w:r>
            <w:r>
              <w:rPr>
                <w:rFonts w:eastAsia="Tahoma" w:cs="Tahoma" w:ascii="Tahoma" w:hAnsi="Tahoma"/>
                <w:lang w:eastAsia="zxx"/>
              </w:rPr>
              <w:t>.</w:t>
            </w:r>
          </w:p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  <w:lang w:eastAsia="zxx"/>
              </w:rPr>
              <w:t>3. Wzór prawidłowo opisanej koperty: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br w:type="textWrapping" w:clear="all"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635</wp:posOffset>
                      </wp:positionV>
                      <wp:extent cx="5829300" cy="28816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0" cy="2881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80"/>
                                  </w:tblGrid>
                                  <w:tr>
                                    <w:trPr>
                                      <w:trHeight w:val="4107" w:hRule="atLeast"/>
                                    </w:trPr>
                                    <w:tc>
                                      <w:tcPr>
                                        <w:tcW w:w="918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true"/>
                                          <w:snapToGrid w:val="false"/>
                                          <w:spacing w:lineRule="auto" w:line="360"/>
                                          <w:ind w:left="-1752" w:hanging="0"/>
                                          <w:jc w:val="both"/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lang w:eastAsia="zxx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lang w:eastAsia="zxx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true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lang w:eastAsia="zxx"/>
                                          </w:rPr>
                                          <w:t>Pieczęć lub nazwa podmiot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true"/>
                                          <w:spacing w:lineRule="auto" w:line="360"/>
                                          <w:jc w:val="right"/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lang w:eastAsia="zxx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lang w:eastAsia="zxx"/>
                                          </w:rPr>
                                          <w:t>Urząd Gminy Gilowic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true"/>
                                          <w:spacing w:lineRule="auto" w:line="360"/>
                                          <w:jc w:val="right"/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lang w:eastAsia="zxx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lang w:eastAsia="zxx"/>
                                          </w:rPr>
                                          <w:t>ul. Krakowska 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true"/>
                                          <w:spacing w:lineRule="auto" w:line="360"/>
                                          <w:jc w:val="center"/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lang w:eastAsia="zxx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lang w:eastAsia="zxx"/>
                                          </w:rPr>
                                          <w:t>OFERTA  Na konkurs Nr 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true"/>
                                          <w:spacing w:lineRule="auto" w:line="360"/>
                                          <w:jc w:val="both"/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lang w:eastAsia="zxx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lang w:eastAsia="zxx"/>
                                          </w:rPr>
                                          <w:t>Tytuł ogłoszeni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true"/>
                                          <w:spacing w:lineRule="auto" w:line="360"/>
                                          <w:jc w:val="center"/>
                                          <w:rPr>
                                            <w:rFonts w:ascii="Tahoma" w:hAnsi="Tahoma" w:eastAsia="Tahoma" w:cs="Tahoma"/>
                                            <w:i/>
                                            <w:i/>
                                            <w:lang w:eastAsia="zxx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i/>
                                            <w:lang w:eastAsia="zxx"/>
                                          </w:rPr>
                                          <w:t>Otwarty konkurs ofer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true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i/>
                                            <w:lang w:eastAsia="zxx"/>
                                          </w:rPr>
                                          <w:t>na wsparcie realizacji zadań publicznych Gminy Gilowice w 2017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true"/>
                                          <w:spacing w:lineRule="auto" w:line="360"/>
                                          <w:jc w:val="center"/>
                                          <w:rPr>
                                            <w:rFonts w:ascii="Tahoma" w:hAnsi="Tahoma" w:eastAsia="Tahoma" w:cs="Tahoma"/>
                                            <w:i/>
                                            <w:i/>
                                            <w:lang w:eastAsia="zxx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i/>
                                            <w:lang w:eastAsia="zxx"/>
                                          </w:rPr>
                                          <w:t>z zakresu …………………………………………………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true"/>
                                          <w:spacing w:lineRule="auto" w:line="360"/>
                                          <w:jc w:val="both"/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lang w:eastAsia="zxx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lang w:eastAsia="zxx"/>
                                          </w:rPr>
                                          <w:t xml:space="preserve">Zadanie nr 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lang w:eastAsia="zxx"/>
                                          </w:rPr>
                                          <w:t>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true"/>
                                          <w:spacing w:lineRule="auto" w:line="360"/>
                                          <w:jc w:val="both"/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lang w:eastAsia="zxx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lang w:eastAsia="zxx"/>
                                          </w:rPr>
                                          <w:t xml:space="preserve">pod nazwą: 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i/>
                                            <w:lang w:eastAsia="zxx"/>
                                          </w:rPr>
                                          <w:t>„………………………………………………………”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9pt;height:226.9pt;mso-wrap-distance-left:7.05pt;mso-wrap-distance-right:7.05pt;mso-wrap-distance-top:0pt;mso-wrap-distance-bottom:0pt;margin-top:0.05pt;mso-position-vertical-relative:text;margin-left:5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0"/>
                            </w:tblGrid>
                            <w:tr>
                              <w:trPr>
                                <w:trHeight w:val="4107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true"/>
                                    <w:snapToGrid w:val="false"/>
                                    <w:spacing w:lineRule="auto" w:line="360"/>
                                    <w:ind w:left="-1752" w:hanging="0"/>
                                    <w:jc w:val="both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lang w:eastAsia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tru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lang w:eastAsia="zxx"/>
                                    </w:rPr>
                                    <w:t>Pieczęć lub nazwa podmiotu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true"/>
                                    <w:spacing w:lineRule="auto" w:line="360"/>
                                    <w:jc w:val="right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lang w:eastAsia="zxx"/>
                                    </w:rPr>
                                    <w:t>Urząd Gminy Gilowice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true"/>
                                    <w:spacing w:lineRule="auto" w:line="360"/>
                                    <w:jc w:val="right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lang w:eastAsia="zxx"/>
                                    </w:rPr>
                                    <w:t>ul. Krakowska 4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true"/>
                                    <w:spacing w:lineRule="auto" w:line="360"/>
                                    <w:jc w:val="center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lang w:eastAsia="zxx"/>
                                    </w:rPr>
                                    <w:t>OFERTA  Na konkurs Nr ………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true"/>
                                    <w:spacing w:lineRule="auto" w:line="360"/>
                                    <w:jc w:val="both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lang w:eastAsia="zxx"/>
                                    </w:rPr>
                                    <w:t>Tytuł ogłoszenia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true"/>
                                    <w:spacing w:lineRule="auto" w:line="360"/>
                                    <w:jc w:val="center"/>
                                    <w:rPr>
                                      <w:rFonts w:ascii="Tahoma" w:hAnsi="Tahoma" w:eastAsia="Tahoma" w:cs="Tahoma"/>
                                      <w:i/>
                                      <w:i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/>
                                      <w:lang w:eastAsia="zxx"/>
                                    </w:rPr>
                                    <w:t>Otwarty konkurs ofert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tru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/>
                                      <w:lang w:eastAsia="zxx"/>
                                    </w:rPr>
                                    <w:t>na wsparcie realizacji zadań publicznych Gminy Gilowice w 2017r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true"/>
                                    <w:spacing w:lineRule="auto" w:line="360"/>
                                    <w:jc w:val="center"/>
                                    <w:rPr>
                                      <w:rFonts w:ascii="Tahoma" w:hAnsi="Tahoma" w:eastAsia="Tahoma" w:cs="Tahoma"/>
                                      <w:i/>
                                      <w:i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/>
                                      <w:lang w:eastAsia="zxx"/>
                                    </w:rPr>
                                    <w:t>z zakresu …………………………………………………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true"/>
                                    <w:spacing w:lineRule="auto" w:line="360"/>
                                    <w:jc w:val="both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lang w:eastAsia="zxx"/>
                                    </w:rPr>
                                    <w:t xml:space="preserve">Zadanie nr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lang w:eastAsia="zxx"/>
                                    </w:rPr>
                                    <w:t>………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true"/>
                                    <w:spacing w:lineRule="auto" w:line="360"/>
                                    <w:jc w:val="both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lang w:eastAsia="zxx"/>
                                    </w:rPr>
                                    <w:t xml:space="preserve">pod nazwą: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i/>
                                      <w:lang w:eastAsia="zxx"/>
                                    </w:rPr>
                                    <w:t>„………………………………………………………”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Tahoma" w:ascii="Tahoma" w:hAnsi="Tahoma"/>
                <w:lang w:eastAsia="en-US"/>
              </w:rPr>
              <w:t xml:space="preserve">4. Formularze ofert są dostępne na stronie internetowej </w:t>
            </w:r>
            <w:hyperlink r:id="rId2">
              <w:r>
                <w:rPr>
                  <w:rStyle w:val="InternetLink"/>
                  <w:rFonts w:eastAsia="Calibri" w:cs="Tahoma" w:ascii="Tahoma" w:hAnsi="Tahoma"/>
                  <w:lang w:eastAsia="en-US"/>
                </w:rPr>
                <w:t>www.bip.gilowice.pl</w:t>
              </w:r>
            </w:hyperlink>
            <w:r>
              <w:rPr>
                <w:rFonts w:eastAsia="Calibri" w:cs="Tahoma" w:ascii="Tahoma" w:hAnsi="Tahoma"/>
                <w:lang w:eastAsia="en-US"/>
              </w:rPr>
              <w:t xml:space="preserve"> oraz </w:t>
            </w:r>
            <w:hyperlink r:id="rId3">
              <w:r>
                <w:rPr>
                  <w:rStyle w:val="InternetLink"/>
                  <w:rFonts w:eastAsia="Calibri" w:cs="Tahoma" w:ascii="Tahoma" w:hAnsi="Tahoma"/>
                  <w:lang w:eastAsia="en-US"/>
                </w:rPr>
                <w:t>www.gilowice.pl</w:t>
              </w:r>
            </w:hyperlink>
            <w:r>
              <w:rPr>
                <w:rFonts w:eastAsia="Calibri" w:cs="Tahoma" w:ascii="Tahoma" w:hAnsi="Tahoma"/>
                <w:lang w:eastAsia="en-US"/>
              </w:rPr>
              <w:t xml:space="preserve"> lub można je otrzymać  w formie papierowej w Urzędzie Gminy Gilowic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Tahoma" w:ascii="Tahoma" w:hAnsi="Tahoma"/>
                <w:lang w:eastAsia="en-US"/>
              </w:rPr>
              <w:t>5.  Oferty złożone na innych drukach lub niekompletne nie będą rozpatrywane z przyczyn formalnyc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Tahoma" w:ascii="Tahoma" w:hAnsi="Tahoma"/>
                <w:lang w:eastAsia="en-US"/>
              </w:rPr>
              <w:t xml:space="preserve">6. </w:t>
            </w:r>
            <w:r>
              <w:rPr>
                <w:rFonts w:eastAsia="Tahoma" w:cs="Tahoma" w:ascii="Tahoma" w:hAnsi="Tahoma"/>
                <w:lang w:eastAsia="zxx"/>
              </w:rPr>
              <w:t>Zgłoszenie do konkursu pod rygorem nieważności musi być w formie oferty, która powinna zawierać w szczególności:</w:t>
            </w:r>
          </w:p>
          <w:p>
            <w:pPr>
              <w:pStyle w:val="Normal"/>
              <w:widowControl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360"/>
              <w:ind w:left="408" w:hanging="40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ab/>
              <w:tab/>
              <w:t>1) szczegółowy zakres rzeczowy zadania publicznego proponowanego do realizacji;</w:t>
            </w:r>
          </w:p>
          <w:p>
            <w:pPr>
              <w:pStyle w:val="Normal"/>
              <w:widowControl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360"/>
              <w:ind w:left="408" w:hanging="40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ab/>
              <w:tab/>
              <w:t>2)</w:t>
              <w:tab/>
              <w:t>termin i miejsce realizacji zadania publicznego;</w:t>
            </w:r>
          </w:p>
          <w:p>
            <w:pPr>
              <w:pStyle w:val="Normal"/>
              <w:widowControl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360"/>
              <w:ind w:left="408" w:hanging="408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ab/>
              <w:tab/>
              <w:t>3)</w:t>
              <w:tab/>
              <w:t>kalkulację przewidywanych kosztów realizacji zadania publicznego;</w:t>
            </w:r>
          </w:p>
          <w:p>
            <w:pPr>
              <w:pStyle w:val="Normal"/>
              <w:widowControl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360"/>
              <w:ind w:left="408" w:hanging="408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ab/>
              <w:tab/>
              <w:t>4)</w:t>
              <w:tab/>
              <w:t>informację o wcześniejszej działalności organizacji pozarządowej lub podmiotów wymienionych w art. 3 ust. 3 składających ofertę w zakresie, którego dotyczy zadanie publiczne;</w:t>
            </w:r>
          </w:p>
          <w:p>
            <w:pPr>
              <w:pStyle w:val="Normal"/>
              <w:widowControl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360"/>
              <w:ind w:left="408" w:hanging="40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ab/>
              <w:tab/>
              <w:t>5)</w:t>
              <w:tab/>
              <w:t>informację o posiadanych zasobach rzeczowych i kadrowych zapewniających wykonanie zadania publicznego oraz o planowanej wysokości środków finansowych na realizację danego zadania pochodzących z innych źródeł;</w:t>
            </w:r>
          </w:p>
          <w:p>
            <w:pPr>
              <w:pStyle w:val="Normal"/>
              <w:widowControl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360"/>
              <w:ind w:left="408" w:hanging="40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ab/>
              <w:tab/>
              <w:t>6)</w:t>
              <w:tab/>
              <w:t>deklarację o zamiarze odpłatnego lub nieodpłatnego wykonania zadania publicznego.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>7. Dwie lub więcej organizacje pozarządowe lub podmioty wymienione w art. 3 ust. 3 działające wspólnie mogą złożyć ofertę wspólną.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>7.1. Oferta wspólna wskazuje:</w:t>
            </w:r>
          </w:p>
          <w:p>
            <w:pPr>
              <w:pStyle w:val="Normal"/>
              <w:widowControl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360"/>
              <w:ind w:left="408" w:hanging="408"/>
              <w:jc w:val="both"/>
              <w:rPr/>
            </w:pPr>
            <w:r>
              <w:rPr>
                <w:rFonts w:cs="Tahoma" w:ascii="Tahoma" w:hAnsi="Tahoma"/>
              </w:rPr>
              <w:tab/>
              <w:t>1)</w:t>
              <w:tab/>
              <w:t>jakie działania w ramach realizacji zadania publicznego będą wykonywać poszczególne organizacje pozarządowe lub podmioty wymienione w art. 3 ust. 3;</w:t>
            </w:r>
          </w:p>
          <w:p>
            <w:pPr>
              <w:pStyle w:val="Normal"/>
              <w:widowControl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360"/>
              <w:ind w:left="408" w:hanging="40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2)</w:t>
              <w:tab/>
              <w:t>sposób reprezentacji podmiotów, o których mowa w ust. 2, wobec organu administracji publicznej.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2. Organizacje pozarządowe lub podmioty wymienione w art. 3 ust. 3 składające ofertę wspólną ponoszą odpowiedzialność solidarną za zobowiązania, o których mowa w art. 16 ust. 1.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 Wysokość dotacj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>Podmiot składa ofertę, w której wnioskuje o wsparcie finansowe do</w:t>
            </w:r>
            <w:r>
              <w:rPr>
                <w:rFonts w:cs="Tahoma" w:ascii="Tahoma" w:hAnsi="Tahoma"/>
                <w:b/>
              </w:rPr>
              <w:t xml:space="preserve"> 80 % </w:t>
            </w:r>
            <w:r>
              <w:rPr>
                <w:rFonts w:cs="Tahoma" w:ascii="Tahoma" w:hAnsi="Tahoma"/>
              </w:rPr>
              <w:t xml:space="preserve">wartości zadania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Z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przyznanej dotacji mogą być realizowane w szczególności następujące rodzaje kosztów: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tru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zakupy materiałów i środków niezbędnych dla wykonania zadania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true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kup nagród rzeczowych (w tym puchary, medale, dyplomy, książki i inne uzasadnione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tru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sługi transportowe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true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zapłata należności z tytułu umów cywilno – prawnych ze szkoleniowcami, instruktorami, trenerami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tru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bsługa sędziowska, medyczna, techniczna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tru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bezpieczenia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true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sługi wydawnicze, poligraficzne, kserograficzne  i inne bezpośrednio związane z realizacją zadania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tru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żywienie i zakwaterowanie dla uczestników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true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wynajem elementów technicznych niezbędnych do wykonania zadania (w tym wynajem obiektów urządzeń, sprzętu);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szty te muszą być ściśle związane i uzasadnione jako niezbędne do poniesienia  i osiągnięcia celu realizacji danego zadani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III.2. Warunki przekazania dotacji: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unkiem przekazania dotacji, o której mowa w ustawie z dnia 24 kwietnia 2003 r. o działalności pożytku publicznego i wolontariacie jest zawarcie pisemnej umowy z podmiotem, wyłonionym w drodze postępowania konkursowego według wzoru określonego w Rozporządzeniu MPiPS.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true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II.3. Warunki konieczne do zawarcia umowy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autoSpaceDE w:val="tru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 zawarcia umowy wsparcia realizacji zadania publicznego konieczne jest dostarczenie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autoSpaceDE w:val="true"/>
              <w:ind w:left="360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tualizowanego harmonogramu realizacji zadani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autoSpaceDE w:val="true"/>
              <w:ind w:left="360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tualizowanego kosztorysu realizacji zadania 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autoSpaceDE w:val="true"/>
              <w:ind w:left="360" w:hanging="36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kopii aktualnego odpisu z KRS lub innego właściwego rejestru lub ewidencj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autoSpaceDE w:val="true"/>
              <w:ind w:left="360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umowę pomiędzy Zleceniobiorcami określającą zakres ich świadczeń składających  się na realizację zadania publicznego - w przypadku Zleceniobiorców, którzy złożyli ofertę wspólną</w:t>
            </w:r>
            <w:r>
              <w:rPr>
                <w:rFonts w:cs="Tahoma" w:ascii="Tahoma" w:hAnsi="Tahoma"/>
                <w:sz w:val="16"/>
                <w:szCs w:val="16"/>
              </w:rPr>
              <w:t xml:space="preserve">. 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true"/>
              <w:jc w:val="both"/>
              <w:rPr/>
            </w:pPr>
            <w:r>
              <w:rPr>
                <w:rFonts w:cs="Tahoma" w:ascii="Tahoma" w:hAnsi="Tahoma"/>
                <w:b/>
              </w:rPr>
              <w:t>III.4. Sprawozdawczość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suppressAutoHyphens w:val="true"/>
              <w:autoSpaceDE w:val="tru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prawozdanie z wykonania zadania publicznego podmiot zobowiązany jest przedstawić do 30 dni po upływie terminu zakończenia realizacji zadania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suppressAutoHyphens w:val="true"/>
              <w:autoSpaceDE w:val="tru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zór sprawozdania określa </w:t>
            </w:r>
            <w:r>
              <w:rPr>
                <w:rFonts w:eastAsia="Tahoma" w:cs="Tahoma" w:ascii="Tahoma" w:hAnsi="Tahoma"/>
                <w:lang w:eastAsia="zxx"/>
              </w:rPr>
              <w:t>Rozporządzenie Ministra Pracy i Polityki Społecznej z dnia 17 sierpnia 2016 r. w sprawie wzorów ofert i  ramowych wzorów umów dotyczących realizacji zadań publicznych oraz wzorów umów dotyczących realizacji zadań publicznych oraz wzorów sprawozdań z wykonania tych zadań ( Dz. U. z 2016r.poz.1300)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II.5. Kontrola i ocena realizacji zadań: 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autoSpaceDE w:val="true"/>
              <w:spacing w:lineRule="auto" w:line="360"/>
              <w:ind w:left="360" w:hanging="360"/>
              <w:jc w:val="both"/>
              <w:rPr>
                <w:rFonts w:ascii="Tahoma" w:hAnsi="Tahoma" w:eastAsia="Tahoma" w:cs="Tahoma"/>
                <w:lang w:eastAsia="zxx"/>
              </w:rPr>
            </w:pPr>
            <w:r>
              <w:rPr>
                <w:rFonts w:eastAsia="Tahoma" w:cs="Tahoma" w:ascii="Tahoma" w:hAnsi="Tahoma"/>
                <w:lang w:eastAsia="zxx"/>
              </w:rPr>
              <w:t xml:space="preserve">Gmina posiada uprawnienia do kontroli i oceny realizacji zadania. 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autoSpaceDE w:val="true"/>
              <w:spacing w:lineRule="auto" w:line="360"/>
              <w:ind w:left="360" w:hanging="360"/>
              <w:jc w:val="both"/>
              <w:rPr/>
            </w:pPr>
            <w:r>
              <w:rPr>
                <w:rFonts w:eastAsia="Tahoma" w:cs="Tahoma" w:ascii="Tahoma" w:hAnsi="Tahoma"/>
                <w:lang w:eastAsia="zxx"/>
              </w:rPr>
              <w:t xml:space="preserve">Kontrola i ocena realizacji zadania dotyczy w szczególności: </w:t>
            </w:r>
          </w:p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  <w:lang w:eastAsia="zxx"/>
              </w:rPr>
              <w:t xml:space="preserve">- stopnia realizacji zadania, </w:t>
            </w:r>
          </w:p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  <w:lang w:eastAsia="zxx"/>
              </w:rPr>
              <w:t xml:space="preserve">- efektywności, rzetelności i jakości realizacji zadania, </w:t>
            </w:r>
          </w:p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  <w:lang w:eastAsia="zxx"/>
              </w:rPr>
              <w:t>- prawidłowości wykorzystania środków publicznych otrzymanych na realizację zadania,</w:t>
            </w:r>
          </w:p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ahoma" w:hAnsi="Tahoma" w:eastAsia="Tahoma" w:cs="Tahoma"/>
                <w:lang w:eastAsia="zxx"/>
              </w:rPr>
            </w:pPr>
            <w:r>
              <w:rPr>
                <w:rFonts w:eastAsia="Tahoma" w:cs="Tahoma" w:ascii="Tahoma" w:hAnsi="Tahoma"/>
                <w:lang w:eastAsia="zxx"/>
              </w:rPr>
              <w:t xml:space="preserve">- prowadzenia dokumentacji związanej z realizowanym zadaniem. </w:t>
            </w:r>
          </w:p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  <w:lang w:eastAsia="zxx"/>
              </w:rPr>
              <w:t>3.W przypadku stwierdzenia nieprawidłowości przy realizacji zadania Gmina Gilowice zastrzega sobie prawo natychmiastowego rozwiązania umowy oraz żądania zwrotu całości przyznanych środków finansowych wraz z należnymi odsetkami.</w:t>
            </w:r>
          </w:p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ahoma" w:hAnsi="Tahoma" w:eastAsia="Tahoma" w:cs="Tahoma"/>
                <w:lang w:eastAsia="zxx"/>
              </w:rPr>
            </w:pPr>
            <w:r>
              <w:rPr>
                <w:rFonts w:eastAsia="Tahoma" w:cs="Tahoma" w:ascii="Tahoma" w:hAnsi="Tahoma"/>
                <w:lang w:eastAsia="zxx"/>
              </w:rPr>
              <w:t>4.Gmina może żądać faktur ( rachunków ) dokumentujących pokrycie kosztów wykonania zadania publicznego ze środków własnych podmiotu w wysokości zadeklarowanej w złożonej ofercie lub sporządzonej korekcie kosztorysu.</w:t>
            </w:r>
          </w:p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ahoma" w:hAnsi="Tahoma" w:eastAsia="Tahoma" w:cs="Tahoma"/>
                <w:lang w:eastAsia="zxx"/>
              </w:rPr>
            </w:pPr>
            <w:r>
              <w:rPr>
                <w:rFonts w:eastAsia="Tahoma" w:cs="Tahoma" w:ascii="Tahoma" w:hAnsi="Tahoma"/>
                <w:lang w:eastAsia="zxx"/>
              </w:rPr>
              <w:t>5. W przypadku niemożliwości udokumentowania poniesienia ww. wydatków, Gmina dokona rozliczenia przyznanych środków finansowych w stosunku proporcjonalnym do rzeczywistych (udokumentowanych) kosztów wykonania zadania.</w:t>
            </w:r>
          </w:p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  <w:lang w:eastAsia="zxx"/>
              </w:rPr>
              <w:t>6.Gmina może również wezwać do usunięcia stwierdzonych nieprawidłowości w terminie 7 dni pod rygorem opisanym w pkt.3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lang w:eastAsia="zxx"/>
              </w:rPr>
            </w:pPr>
            <w:r>
              <w:rPr>
                <w:rFonts w:eastAsia="Tahoma" w:cs="Tahoma" w:ascii="Tahoma" w:hAnsi="Tahoma"/>
                <w:b/>
                <w:lang w:eastAsia="zxx"/>
              </w:rPr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ascii="Tahoma" w:hAnsi="Tahoma" w:eastAsia="Calibri" w:cs="Tahoma"/>
                <w:b/>
                <w:b/>
                <w:u w:val="single"/>
                <w:lang w:eastAsia="en-US"/>
              </w:rPr>
            </w:pPr>
            <w:r>
              <w:rPr>
                <w:rFonts w:eastAsia="Calibri" w:cs="Tahoma" w:ascii="Tahoma" w:hAnsi="Tahoma"/>
                <w:b/>
                <w:u w:val="single"/>
                <w:lang w:eastAsia="en-US"/>
              </w:rPr>
              <w:t>IV TERMINY I WARUNKI REALIZACJI ZADANIA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Tahoma" w:ascii="Tahoma" w:hAnsi="Tahoma"/>
                <w:lang w:eastAsia="en-US"/>
              </w:rPr>
              <w:t>1. Umowa o wspieranie zadania publicznego będzie zawarta na czas realizacji zadania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 xml:space="preserve">2. Konkurs obejmuje zadania realizowanie na terenie Gminy Gilowice lub na rzecz jej mieszkańców, w terminie </w:t>
            </w:r>
            <w:r>
              <w:rPr>
                <w:rFonts w:eastAsia="Calibri" w:cs="Tahoma" w:ascii="Tahoma" w:hAnsi="Tahoma"/>
                <w:b/>
                <w:lang w:eastAsia="en-US"/>
              </w:rPr>
              <w:t>od 18 kwietnia 2017r. do 15 grudnia 2017r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3. Zadania publiczne należy realizować z najwyższą starannością, w sposób efektywny i terminowy oraz zgodnie z warunkami określonymi w ofercie i umowie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ascii="Tahoma" w:hAnsi="Tahoma" w:eastAsia="Calibri" w:cs="Tahoma"/>
                <w:b/>
                <w:b/>
                <w:u w:val="single"/>
                <w:lang w:eastAsia="en-US"/>
              </w:rPr>
            </w:pPr>
            <w:r>
              <w:rPr>
                <w:rFonts w:eastAsia="Calibri" w:cs="Tahoma" w:ascii="Tahoma" w:hAnsi="Tahoma"/>
                <w:b/>
                <w:u w:val="single"/>
                <w:lang w:eastAsia="en-US"/>
              </w:rPr>
              <w:t>V. TERMIN I MIEJSCE SKŁADANIA OFERT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Tahoma" w:ascii="Tahoma" w:hAnsi="Tahoma"/>
                <w:lang w:eastAsia="en-US"/>
              </w:rPr>
              <w:t xml:space="preserve">1. Termin składania ofert upływa w dniu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Tahoma" w:ascii="Tahoma" w:hAnsi="Tahoma"/>
                <w:b/>
                <w:u w:val="single"/>
                <w:lang w:eastAsia="en-US"/>
              </w:rPr>
              <w:t>7 kwietnia 2017r. o godz. 13:00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 xml:space="preserve">2. Miejscem składania ofert jest :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Tahoma" w:ascii="Tahoma" w:hAnsi="Tahoma"/>
                <w:b/>
                <w:lang w:eastAsia="en-US"/>
              </w:rPr>
              <w:t>URZAD GMINY GILOWICE, 34-322 GILOWICE, UL. KRAKOWSKA 40  (POKÓJ NR 14 SEKRETARIAT)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 xml:space="preserve">lub w przypadku nadesłania poczta liczy się </w:t>
            </w:r>
            <w:r>
              <w:rPr>
                <w:rFonts w:eastAsia="Calibri" w:cs="Tahoma" w:ascii="Tahoma" w:hAnsi="Tahoma"/>
                <w:b/>
                <w:lang w:eastAsia="en-US"/>
              </w:rPr>
              <w:t>data jej wpływu do Urzędu Gminy Gilowice (sekretariat).</w:t>
            </w:r>
            <w:r>
              <w:rPr>
                <w:rFonts w:eastAsia="Calibri" w:cs="Tahoma" w:ascii="Tahoma" w:hAnsi="Tahoma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eastAsia="Calibri" w:cs="Tahoma" w:ascii="Tahoma" w:hAnsi="Tahoma"/>
                <w:b/>
                <w:u w:val="single"/>
                <w:lang w:eastAsia="en-US"/>
              </w:rPr>
              <w:t xml:space="preserve">VI. </w:t>
            </w:r>
            <w:r>
              <w:rPr>
                <w:rFonts w:cs="Tahoma" w:ascii="Tahoma" w:hAnsi="Tahoma"/>
                <w:b/>
                <w:u w:val="single"/>
              </w:rPr>
              <w:t>TRYB I KRYTERIA STOSOWANE PRZY WYBORZE OFERT ORAZ TERMINIE DOKONANIA WYBORU OFERT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 Oferty podlegają ocenie formalnej i merytorycznej.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Złożone w terminie oferty opiniuje pod względem formalnym i merytorycznym Komisja Konkursowa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Kryteria  oceny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3. 1. </w:t>
            </w:r>
            <w:r>
              <w:rPr>
                <w:rFonts w:eastAsia="Tahoma" w:cs="Tahoma" w:ascii="Tahoma" w:hAnsi="Tahoma"/>
                <w:b/>
                <w:lang w:eastAsia="zxx"/>
              </w:rPr>
              <w:t>Kryterium formalne</w:t>
            </w:r>
          </w:p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ahoma" w:hAnsi="Tahoma" w:eastAsia="Tahoma" w:cs="Tahoma"/>
                <w:lang w:eastAsia="zxx"/>
              </w:rPr>
            </w:pPr>
            <w:r>
              <w:rPr>
                <w:rFonts w:eastAsia="Tahoma" w:cs="Tahoma" w:ascii="Tahoma" w:hAnsi="Tahoma"/>
                <w:lang w:eastAsia="zxx"/>
              </w:rPr>
              <w:t xml:space="preserve">Oferta musi być złożona zgodnie z ogłoszeniem i ustawą  z dnia 24 kwietnia 2003 r. o działalności pożytku publicznego i o wolontariacie  ( j.t. z 2016 r.poz.239 ) zgodnie ze wzorem określonym Rozporządzeniem.  </w:t>
            </w:r>
          </w:p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  <w:b/>
                <w:lang w:eastAsia="zxx"/>
              </w:rPr>
              <w:t>3.2.Kryteria merytoryczne:</w:t>
            </w:r>
          </w:p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ahoma" w:hAnsi="Tahoma" w:eastAsia="Tahoma" w:cs="Tahoma"/>
                <w:b/>
                <w:b/>
                <w:i/>
                <w:i/>
                <w:lang w:eastAsia="zxx"/>
              </w:rPr>
            </w:pPr>
            <w:r>
              <w:rPr>
                <w:rFonts w:eastAsia="Tahoma" w:cs="Tahoma" w:ascii="Tahoma" w:hAnsi="Tahoma"/>
                <w:b/>
                <w:i/>
                <w:lang w:eastAsia="zxx"/>
              </w:rPr>
              <w:t xml:space="preserve">Komisja ocenia: </w:t>
            </w:r>
          </w:p>
          <w:p>
            <w:pPr>
              <w:pStyle w:val="Normal"/>
              <w:widowControl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360"/>
              <w:ind w:left="408" w:hanging="408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ab/>
              <w:t>1)</w:t>
              <w:tab/>
              <w:t>możliwość realizacji zadania publicznego przez organizację pozarządową lub podmiot;</w:t>
            </w:r>
          </w:p>
          <w:p>
            <w:pPr>
              <w:pStyle w:val="Normal"/>
              <w:widowControl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360"/>
              <w:ind w:left="408" w:hanging="408"/>
              <w:jc w:val="both"/>
              <w:rPr/>
            </w:pPr>
            <w:r>
              <w:rPr>
                <w:rFonts w:cs="Tahoma" w:ascii="Tahoma" w:hAnsi="Tahoma"/>
                <w:i/>
              </w:rPr>
              <w:tab/>
              <w:t>2)</w:t>
              <w:tab/>
              <w:t>kalkulację kosztów realizacji zadania publicznego, w  tym w odniesieniu do zakresu rzeczowego zadania;</w:t>
            </w:r>
          </w:p>
          <w:p>
            <w:pPr>
              <w:pStyle w:val="Normal"/>
              <w:widowControl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360"/>
              <w:ind w:left="408" w:hanging="408"/>
              <w:jc w:val="both"/>
              <w:rPr/>
            </w:pPr>
            <w:r>
              <w:rPr>
                <w:rFonts w:cs="Tahoma" w:ascii="Tahoma" w:hAnsi="Tahoma"/>
                <w:i/>
              </w:rPr>
              <w:tab/>
              <w:t>3)</w:t>
              <w:tab/>
              <w:t>proponowaną jakość wykonania zadania i kwalifikacje osób, przy udziale których organizacja pozarządowa lub podmiot będą realizować zadanie publiczne;</w:t>
            </w:r>
          </w:p>
          <w:p>
            <w:pPr>
              <w:pStyle w:val="Normal"/>
              <w:widowControl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360"/>
              <w:ind w:left="408" w:hanging="408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ab/>
              <w:t>4)</w:t>
              <w:tab/>
              <w:t>w przypadku, o którym mowa w art. 5 ust. 4 pkt 2 ustawy, uwzględnia planowany przez organizację pozarządową lub podmiot udział środków finansowych własnych lub środków pochodzących z innych źródeł na realizację zadania publicznego;</w:t>
            </w:r>
          </w:p>
          <w:p>
            <w:pPr>
              <w:pStyle w:val="Normal"/>
              <w:widowControl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360"/>
              <w:ind w:left="408" w:hanging="408"/>
              <w:jc w:val="both"/>
              <w:rPr/>
            </w:pPr>
            <w:r>
              <w:rPr>
                <w:rFonts w:cs="Tahoma" w:ascii="Tahoma" w:hAnsi="Tahoma"/>
                <w:i/>
              </w:rPr>
              <w:tab/>
              <w:t>5)</w:t>
              <w:tab/>
              <w:t>uwzględnia planowany przez organizację pozarządową lub podmiot wkład rzeczowy, osobowy, w tym świadczenia wolontariuszy  i pracę społeczną członków;</w:t>
            </w:r>
          </w:p>
          <w:p>
            <w:pPr>
              <w:pStyle w:val="Normal"/>
              <w:widowControl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360"/>
              <w:ind w:left="408" w:hanging="408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ab/>
              <w:t>6)</w:t>
              <w:tab/>
              <w:t>uwzględnia analizę i ocenę realizacji zleconych zadań publicznych w przypadku organizacji pozarządowej lub podmiotu, które w latach poprzednich realizowały zlecone zadania publiczne, biorąc pod uwagę rzetelność i terminowość oraz sposób rozliczenia otrzymanych na ten cel środków.</w:t>
            </w:r>
          </w:p>
          <w:p>
            <w:pPr>
              <w:pStyle w:val="Normal"/>
              <w:widowControl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360"/>
              <w:ind w:left="408" w:hanging="408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  <w:lang w:eastAsia="zxx"/>
              </w:rPr>
              <w:t xml:space="preserve">3.3. Stopień spełniania każdego z powyższych warunków przez złożoną  w Konkursie Ofertę podlega osobnej ocenie </w:t>
            </w:r>
            <w:r>
              <w:rPr>
                <w:rFonts w:eastAsia="Tahoma" w:cs="Tahoma" w:ascii="Tahoma" w:hAnsi="Tahoma"/>
                <w:b/>
                <w:lang w:eastAsia="zxx"/>
              </w:rPr>
              <w:t>w skali od 0 do 5 punktów</w:t>
            </w:r>
            <w:r>
              <w:rPr>
                <w:rFonts w:eastAsia="Tahoma" w:cs="Tahoma" w:ascii="Tahoma" w:hAnsi="Tahoma"/>
                <w:lang w:eastAsia="zxx"/>
              </w:rPr>
              <w:t>.</w:t>
            </w:r>
          </w:p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  <w:lang w:eastAsia="zxx"/>
              </w:rPr>
              <w:t>3.4.Oferta może otrzymać maksymalnie 30 pkt.</w:t>
            </w:r>
          </w:p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ahoma" w:hAnsi="Tahoma" w:eastAsia="Tahoma" w:cs="Tahoma"/>
                <w:lang w:eastAsia="zxx"/>
              </w:rPr>
            </w:pPr>
            <w:r>
              <w:rPr>
                <w:rFonts w:eastAsia="Tahoma" w:cs="Tahoma" w:ascii="Tahoma" w:hAnsi="Tahoma"/>
                <w:lang w:eastAsia="zxx"/>
              </w:rPr>
              <w:t>3.5. Wymagana minimalna liczba punktów uprawniających do otrzymania dotacji wynosi 16 pkt. , przy czym pierwszeństwo ma oferta, która uzyskała największą ilość punktów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autoSpaceDE w:val="tru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lang w:eastAsia="zxx"/>
              </w:rPr>
              <w:t>4. K</w:t>
            </w:r>
            <w:r>
              <w:rPr>
                <w:rFonts w:cs="Tahoma" w:ascii="Tahoma" w:hAnsi="Tahoma"/>
                <w:sz w:val="18"/>
                <w:szCs w:val="18"/>
              </w:rPr>
              <w:t>omisja konkursowa powołana zostanie przez Wójta stosownym zarządzeniem i będzie pełnić swoje obowiązki w oparciu o nadany regulamin działania komisji konkursowej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autoSpaceDE w:val="true"/>
              <w:jc w:val="both"/>
              <w:rPr>
                <w:rFonts w:ascii="Tahoma" w:hAnsi="Tahoma" w:eastAsia="Tahoma" w:cs="Tahoma"/>
                <w:lang w:eastAsia="zxx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. </w:t>
            </w:r>
            <w:r>
              <w:rPr>
                <w:rFonts w:eastAsia="Tahoma" w:cs="Tahoma" w:ascii="Tahoma" w:hAnsi="Tahoma"/>
                <w:lang w:eastAsia="zxx"/>
              </w:rPr>
              <w:t>Komisja konkursowa przedkłada Wójtowi Gminy Gilowice propozycje zawarcia umowy na wsparcie realizacji zadania publicznego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autoSpaceDE w:val="true"/>
              <w:jc w:val="both"/>
              <w:rPr>
                <w:rFonts w:ascii="Tahoma" w:hAnsi="Tahoma" w:eastAsia="Tahoma" w:cs="Tahoma"/>
                <w:lang w:eastAsia="zxx"/>
              </w:rPr>
            </w:pPr>
            <w:r>
              <w:rPr>
                <w:rFonts w:eastAsia="Tahoma" w:cs="Tahoma" w:ascii="Tahoma" w:hAnsi="Tahoma"/>
                <w:lang w:eastAsia="zxx"/>
              </w:rPr>
              <w:t>6. Wójt Gminy, po zapoznaniu się ze stanowiskiem komisji konkursowej, podejmuje decyzje o zleceniu wsparcia  realizacji zadań publicznych.                                     7. Decyzja Wójta jest ostateczna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autoSpaceDE w:val="true"/>
              <w:jc w:val="both"/>
              <w:rPr>
                <w:rFonts w:ascii="Tahoma" w:hAnsi="Tahoma" w:eastAsia="Tahoma" w:cs="Tahoma"/>
                <w:lang w:eastAsia="zxx"/>
              </w:rPr>
            </w:pPr>
            <w:r>
              <w:rPr>
                <w:rFonts w:eastAsia="Tahoma" w:cs="Tahoma" w:ascii="Tahoma" w:hAnsi="Tahoma"/>
                <w:lang w:eastAsia="zxx"/>
              </w:rPr>
              <w:t xml:space="preserve">8. Wybór danej oferty nie oznacza przyznania dotacji w kwocie w niej wnioskowanej. W przypadku przyznania dotacji w wysokości innej niż wnioskowana, oferent zobowiązany jest dokonać korekty kosztorysu i harmonogramu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autoSpaceDE w:val="true"/>
              <w:jc w:val="both"/>
              <w:rPr/>
            </w:pPr>
            <w:r>
              <w:rPr>
                <w:rFonts w:eastAsia="Tahoma" w:cs="Tahoma" w:ascii="Tahoma" w:hAnsi="Tahoma"/>
                <w:lang w:eastAsia="zxx"/>
              </w:rPr>
              <w:t xml:space="preserve">9. Wyniki otwartego konkursu ofert zostaną przedstawione na tablicy ogłoszeń Urzędu Gminy Gilowice oraz na stronie internetowej </w:t>
            </w:r>
            <w:hyperlink r:id="rId4">
              <w:r>
                <w:rPr>
                  <w:rStyle w:val="InternetLink"/>
                  <w:rFonts w:eastAsia="Tahoma" w:cs="Tahoma" w:ascii="Tahoma" w:hAnsi="Tahoma"/>
                  <w:u w:val="single"/>
                  <w:lang w:eastAsia="zxx"/>
                </w:rPr>
                <w:t>www.bip.gilowice.pl</w:t>
              </w:r>
            </w:hyperlink>
            <w:r>
              <w:rPr>
                <w:rFonts w:eastAsia="Tahoma" w:cs="Tahoma" w:ascii="Tahoma" w:hAnsi="Tahoma"/>
                <w:lang w:eastAsia="zxx"/>
              </w:rPr>
              <w:t xml:space="preserve">                      </w:t>
            </w:r>
            <w:hyperlink r:id="rId5">
              <w:r>
                <w:rPr>
                  <w:rStyle w:val="InternetLink"/>
                  <w:rFonts w:eastAsia="Tahoma" w:cs="Tahoma" w:ascii="Tahoma" w:hAnsi="Tahoma"/>
                  <w:lang w:eastAsia="zxx"/>
                </w:rPr>
                <w:t>www.gilowice.pl</w:t>
              </w:r>
            </w:hyperlink>
            <w:r>
              <w:rPr>
                <w:rFonts w:eastAsia="Tahoma" w:cs="Tahoma" w:ascii="Tahoma" w:hAnsi="Tahoma"/>
                <w:lang w:eastAsia="zxx"/>
              </w:rPr>
              <w:t xml:space="preserve"> - w terminie do </w:t>
            </w:r>
            <w:r>
              <w:rPr>
                <w:rFonts w:eastAsia="Tahoma" w:cs="Tahoma" w:ascii="Tahoma" w:hAnsi="Tahoma"/>
                <w:b/>
                <w:lang w:eastAsia="zxx"/>
              </w:rPr>
              <w:t>14 kwietnia 2017 r</w:t>
            </w:r>
            <w:r>
              <w:rPr>
                <w:rFonts w:eastAsia="Tahoma" w:cs="Tahoma" w:ascii="Tahoma" w:hAnsi="Tahoma"/>
                <w:lang w:eastAsia="zxx"/>
              </w:rPr>
              <w:t>.</w:t>
            </w:r>
          </w:p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ascii="Tahoma" w:hAnsi="Tahoma" w:eastAsia="Calibri" w:cs="Tahoma"/>
                <w:b/>
                <w:b/>
                <w:u w:val="single"/>
                <w:lang w:eastAsia="en-US"/>
              </w:rPr>
            </w:pPr>
            <w:r>
              <w:rPr>
                <w:rFonts w:eastAsia="Calibri" w:cs="Tahoma" w:ascii="Tahoma" w:hAnsi="Tahoma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ind w:left="408" w:hanging="40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I</w:t>
            </w:r>
            <w:r>
              <w:rPr>
                <w:rFonts w:cs="Tahoma" w:ascii="Tahoma" w:hAnsi="Tahoma"/>
                <w:b/>
                <w:u w:val="single"/>
              </w:rPr>
              <w:t>. INFORMACJE O ZREALIZOWANYCH PRZEZ ORGAN ADMINISTRACJI PUBLICZNEJ W ROKU OGŁOSZENIA OTWARTEGO KONKURSU OFERT              I W ROKU POPRZEDNIM ZADANIACH PUBLICZNYCH TEGO SAMEGO RODZAJU I ZWIĄZANYCH Z NIMI KOSZTAMI, ZE SZCZEGÓLNYM UWZGLĘDNIENIEM WYSOKOŚCI DOTACJI PRZEKAZANYCH ORGANIZACJOM POZARZĄDOWYM I PODMIOTOM, O KTÓRYCH MOWA W ART. 3 UST. 3.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 xml:space="preserve">W roku </w:t>
            </w:r>
            <w:r>
              <w:rPr>
                <w:rFonts w:eastAsia="Calibri" w:cs="Tahoma" w:ascii="Tahoma" w:hAnsi="Tahoma"/>
                <w:b/>
                <w:lang w:eastAsia="en-US"/>
              </w:rPr>
              <w:t>2016</w:t>
            </w:r>
            <w:r>
              <w:rPr>
                <w:rFonts w:eastAsia="Calibri" w:cs="Tahoma" w:ascii="Tahoma" w:hAnsi="Tahoma"/>
                <w:lang w:eastAsia="en-US"/>
              </w:rPr>
              <w:t xml:space="preserve"> na realizację zadań publicznych z zakresu </w:t>
            </w:r>
            <w:r>
              <w:rPr>
                <w:rFonts w:eastAsia="Calibri" w:cs="Tahoma" w:ascii="Tahoma" w:hAnsi="Tahoma"/>
                <w:b/>
                <w:lang w:eastAsia="en-US"/>
              </w:rPr>
              <w:t xml:space="preserve">ochrony i promocji zdrowia </w:t>
            </w:r>
            <w:r>
              <w:rPr>
                <w:rFonts w:eastAsia="Calibri" w:cs="Tahoma" w:ascii="Tahoma" w:hAnsi="Tahoma"/>
                <w:lang w:eastAsia="en-US"/>
              </w:rPr>
              <w:t xml:space="preserve"> przyznano z budżetu Gminy Gilowice dotację w wysokości: 15 000,00zł. Słownie: piętnaście tysięcy złotych i zrealizowano zadania publiczne tego samego rodzaju przez organizacje pozarządowe, którym łącznie przekazano dotacje w wysokości 15 000,00 zł. 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VIII.</w:t>
            </w: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ab/>
            </w: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POSTANOWIENIA KOŃCOWE</w:t>
            </w: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 xml:space="preserve">1. Do otwartego konkursu ofert  maja zastosowanie przepisy ustawy  </w:t>
            </w:r>
            <w:r>
              <w:rPr>
                <w:rFonts w:cs="Tahoma" w:ascii="Tahoma" w:hAnsi="Tahoma"/>
              </w:rPr>
              <w:t xml:space="preserve">z dnia 24 kwietnia 2003r. o działalności pożytku publicznego i o wolontariacie </w:t>
            </w:r>
            <w:r>
              <w:rPr>
                <w:rFonts w:eastAsia="Calibri" w:cs="Tahoma" w:ascii="Tahoma" w:hAnsi="Tahoma"/>
                <w:lang w:eastAsia="en-US"/>
              </w:rPr>
              <w:t>(Dz. U. z 2016r., poz. 1817 ze zm.) oraz „Program współpracy Gminy Gilowice na 2017 r. z organizacjami pozarządowymi oraz podmiotami, o których mowa w art. 3 ust. 3 Ustawy                    z dnia 24 kwietnia 2003r. o działalności pożytku publicznego i o wolontariacie”.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 xml:space="preserve">2. Dodatkowych informacji w sprawie otwartego konkursu ofert udziela upoważniony przedstawiciel Gminy Gilowice – Agnieszka Cygoń – inspektor Urzędu Gminy Gilowice [ </w:t>
            </w:r>
            <w:hyperlink r:id="rId6">
              <w:r>
                <w:rPr>
                  <w:rStyle w:val="InternetLink"/>
                  <w:rFonts w:eastAsia="Calibri" w:cs="Tahoma" w:ascii="Tahoma" w:hAnsi="Tahoma"/>
                  <w:lang w:eastAsia="en-US"/>
                </w:rPr>
                <w:t>e-mail: agnieszkaug@op.pl</w:t>
              </w:r>
            </w:hyperlink>
            <w:r>
              <w:rPr>
                <w:rFonts w:eastAsia="Calibri" w:cs="Tahoma" w:ascii="Tahoma" w:hAnsi="Tahoma"/>
                <w:lang w:eastAsia="en-US"/>
              </w:rPr>
              <w:t xml:space="preserve">, tel. 33 8 653 020 wew.24] 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</w:r>
    </w:p>
    <w:tbl>
      <w:tblPr>
        <w:tblW w:w="95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37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GILOWICE, DNIA 15 MARCA 2017R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3"/>
        </w:tabs>
        <w:ind w:left="283" w:hanging="283"/>
      </w:pPr>
      <w:rPr>
        <w:rFonts w:ascii="Arial" w:hAnsi="Arial" w:eastAsia="Tahoma" w:cs="Aria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Arial" w:hAnsi="Arial" w:eastAsia="Tahoma" w:cs="Aria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ilowice.pl/" TargetMode="External"/><Relationship Id="rId3" Type="http://schemas.openxmlformats.org/officeDocument/2006/relationships/hyperlink" Target="http://www.gilowice.pl/" TargetMode="External"/><Relationship Id="rId4" Type="http://schemas.openxmlformats.org/officeDocument/2006/relationships/hyperlink" Target="http://www.bip.gilowice.pl/" TargetMode="External"/><Relationship Id="rId5" Type="http://schemas.openxmlformats.org/officeDocument/2006/relationships/hyperlink" Target="http://www.gilowice.pl/" TargetMode="External"/><Relationship Id="rId6" Type="http://schemas.openxmlformats.org/officeDocument/2006/relationships/hyperlink" Target="mailto:e-mail: agnieszkaug@op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55:00Z</dcterms:created>
  <dc:creator>PC</dc:creator>
  <dc:description/>
  <dc:language>en-US</dc:language>
  <cp:lastModifiedBy>PC</cp:lastModifiedBy>
  <cp:lastPrinted>2017-04-04T11:03:00Z</cp:lastPrinted>
  <dcterms:modified xsi:type="dcterms:W3CDTF">2017-03-16T07:15:00Z</dcterms:modified>
  <cp:revision>2</cp:revision>
  <dc:subject/>
  <dc:title>Załącznik Nr 1</dc:title>
</cp:coreProperties>
</file>