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TRUM BADANIA SŁUCHU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PH – MED      SP. Z O. O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03 – 289  WARSZA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hyperlink r:id="rId2">
        <w:r>
          <w:rPr>
            <w:rStyle w:val="InternetLink"/>
            <w:b/>
            <w:sz w:val="26"/>
            <w:szCs w:val="26"/>
          </w:rPr>
          <w:t>aphmed@wp.p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aphmed@gmail.co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URZĄD MIASTA/GMINY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GILOWICE</w:t>
      </w:r>
    </w:p>
    <w:p>
      <w:pPr>
        <w:pStyle w:val="Normal"/>
        <w:rPr>
          <w:sz w:val="26"/>
        </w:rPr>
      </w:pPr>
      <w:r>
        <w:rPr>
          <w:sz w:val="26"/>
        </w:rPr>
        <w:t xml:space="preserve">Szanowni Państwo!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ab/>
        <w:t>W ZWIĄZKU Z PROGRAMAMI OCHRONY I PROMOCJI ZDROWIA DLA MIAST I GMIN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Przedstawiamy Państwu ofertę zorganizowania </w:t>
      </w:r>
      <w:r>
        <w:rPr>
          <w:b/>
          <w:sz w:val="26"/>
        </w:rPr>
        <w:t>bezpłatnego badania</w:t>
      </w:r>
      <w:r>
        <w:rPr>
          <w:sz w:val="26"/>
        </w:rPr>
        <w:t xml:space="preserve"> </w:t>
      </w:r>
      <w:r>
        <w:rPr>
          <w:b/>
          <w:sz w:val="26"/>
        </w:rPr>
        <w:t>słuchu</w:t>
      </w:r>
      <w:r>
        <w:rPr>
          <w:sz w:val="26"/>
        </w:rPr>
        <w:t xml:space="preserve"> dla mieszkańców po 50-tym roku życia, oraz dla osób z upośledzeniem słuchu na terenie miasta. Proponujemy, aby badania odbyły się w terminie po 8.12.2014 r., bądź późniejszym  w godzinach od godz. 10.00. Dokładny termin badania jest do uzgod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ezpłatne badanie słuchu jest badaniem audiometrycznym, które ma na celu wykrycie ewentualnego ubytku słuchu pacjenta. Na podstawie wykonanego audiogramu, określa się rodzaj i stopień utraty słuchu oraz sposoby dalszego postępowania. W razie potrzeby służymy również pomocą w doborze odpowiedniego aparatu słuchowego posiadającego odpowiednie atesty Centralnego Ośrodka Techniki Medycznej i Certyfikatów Europejs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związku z powyższym, prosimy o udostępnienie pomieszczenia na czas trwania badania i wskazanie osoby prowadzącej listę zapisów.</w:t>
      </w:r>
    </w:p>
    <w:p>
      <w:pPr>
        <w:pStyle w:val="Normal"/>
        <w:jc w:val="both"/>
        <w:rPr/>
      </w:pPr>
      <w:r>
        <w:rPr>
          <w:sz w:val="26"/>
        </w:rPr>
        <w:tab/>
        <w:t>Firma APH – MED z siedzibą w Warszawie, istnieje od 1992 roku i jako jedna z pierwszych w Polsce przeprowadza bezpłatne badania słuch na terenie całej Polski. Naszą ideą jest niesienie skutecznej pomocy osobom niedosłyszącym. Celem naszym jest przywrócenie komfortu życia ludziom z ubytkami słuchu. Jesteśmy wiodącą i jedną z najbardziej cenionych i rekomendowanych firm w Polsce. Spełniamy w profesjonalny sposób wymagania naszych pacjentów, dzięki profesjonalizmowi i fachowemu wykształceniu naszych pracowników. Mamy przeogromny wkład w podnoszeniu profilaktyki i polepszaniu stanu zdrowia pacjentów poprzez wieloletnie wykonywanie bezpłatnych badań słuchu w kilkutysiącach miast i miejscowości w całej Polsce, gdzie skorzystało kilkaset tysięcy osób poprzez otrzymanie informacji dalszego postępowa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osimy o potwierdzenie zainteresowania przeprowadzeniem bezpłatnych badań słuchu na Państwa terenie e-mailem zwrotnym i ewentualnym ustaleniu szczegółów organizacji badań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Centrum Badania Słu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hmed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50:00Z</dcterms:created>
  <dc:creator>Zibi Stevens</dc:creator>
  <dc:description/>
  <cp:keywords/>
  <dc:language>en-US</dc:language>
  <cp:lastModifiedBy>Zbyszek</cp:lastModifiedBy>
  <dcterms:modified xsi:type="dcterms:W3CDTF">2014-12-04T11:35:00Z</dcterms:modified>
  <cp:revision>1436</cp:revision>
  <dc:subject/>
  <dc:title>CENTRUM BADANIA SŁUCHU</dc:title>
</cp:coreProperties>
</file>