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we stawki opłaty za gospodarowanie odpadami komunalnymi dla mieszkańc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ieruchomości zamieszkał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 1 stycznia 2017r. obowiązują nowe stawki opłaty za odbiór i zagospodarowanie odpadów komunalnych od właścicieli nieruchomości zamieszkałyc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odpady komunalne są zbierane i odbierane w sposób selektywny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za każdego mieszkańca miesięczn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dpady komunalne nie są zbierane i odbierane w sposób selektywny – </w:t>
      </w:r>
      <w:r>
        <w:rPr>
          <w:rFonts w:cs="Times New Roman" w:ascii="Times New Roman" w:hAnsi="Times New Roman"/>
          <w:b/>
          <w:bCs/>
          <w:sz w:val="24"/>
          <w:szCs w:val="24"/>
        </w:rPr>
        <w:t>19,50 zł</w:t>
      </w:r>
      <w:r>
        <w:rPr>
          <w:rFonts w:cs="Times New Roman" w:ascii="Times New Roman" w:hAnsi="Times New Roman"/>
          <w:sz w:val="24"/>
          <w:szCs w:val="24"/>
        </w:rPr>
        <w:t xml:space="preserve">     za każdego mieszkańca miesięcznie 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y płatności:</w:t>
      </w:r>
    </w:p>
    <w:p>
      <w:pPr>
        <w:pStyle w:val="ListParagraph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miesiące styczeń-marzec (I kwartał)  </w:t>
        <w:tab/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 mar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,</w:t>
      </w:r>
    </w:p>
    <w:p>
      <w:pPr>
        <w:pStyle w:val="ListParagraph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 miesiące kwiecień-czerwiec (II kwartał)  </w:t>
        <w:tab/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czer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,</w:t>
      </w:r>
    </w:p>
    <w:p>
      <w:pPr>
        <w:pStyle w:val="ListParagraph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 miesiące lipiec-wrzesień (III kwartał)  </w:t>
        <w:tab/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wrześ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,</w:t>
      </w:r>
    </w:p>
    <w:p>
      <w:pPr>
        <w:pStyle w:val="ListParagraph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za październik-grudzień (IV kwartał)  </w:t>
        <w:tab/>
        <w:tab/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 gru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go roku.</w:t>
      </w:r>
    </w:p>
    <w:p>
      <w:pPr>
        <w:pStyle w:val="ListParagraph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ci można dokonywać w Kasie Urzędu Gminy Gilowice lub n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chunek bankowy nr  36 8141 0008 0000 0101 2000 0030 .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9:00Z</dcterms:created>
  <dc:creator>user</dc:creator>
  <dc:description/>
  <dc:language>en-US</dc:language>
  <cp:lastModifiedBy>user</cp:lastModifiedBy>
  <dcterms:modified xsi:type="dcterms:W3CDTF">2017-01-26T11:37:00Z</dcterms:modified>
  <cp:revision>3</cp:revision>
  <dc:subject/>
  <dc:title>Nowe stawki opłaty za gospodarowanie odpadami komunalnymi dla mieszkańców</dc:title>
</cp:coreProperties>
</file>