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rolników występujących o dopłaty bezpośrednie do ARiMR.</w:t>
      </w:r>
    </w:p>
    <w:p>
      <w:pPr>
        <w:pStyle w:val="Normal"/>
        <w:rPr/>
      </w:pPr>
      <w:r>
        <w:rPr>
          <w:sz w:val="24"/>
          <w:szCs w:val="24"/>
        </w:rPr>
        <w:t xml:space="preserve">30 września 2016 roku Europejski Bank Centralny ogłosił oficjalny kurs Euro, według którego zostały obliczone stawki płatności bezpośrednich i wynosił on </w:t>
      </w:r>
      <w:r>
        <w:rPr>
          <w:b/>
          <w:sz w:val="24"/>
          <w:szCs w:val="24"/>
        </w:rPr>
        <w:t>4,3192 zł/1 Euro</w:t>
      </w:r>
      <w:r>
        <w:rPr/>
        <w:t>. Dla porównania w roku 2015 był nieco niższy bo 4,2448 zł. Według w/w kursu przeliczono stawki dopłat i wynoszą one w roku 2016/2017 następując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płatności bezpośredn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i płatności bezpośrednich na rok 2016 w PL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lita płatność obszarowa (JPO)-otrzymuje każdy wnioskodaw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05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ność za zazielenianie – również każ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10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datkowa (od 3,01 ha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9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la młodego rolnika (def. Młodego rol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7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bydła (3 szt. cieląt i więcej w wieku do 24 miesięcy, urodzonych najpóźniej do 15 maja roku składania wnios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 zł/szt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krów (3 szt. krów i więcej, mających w dniu 15 maja więcej niż 24 miesiące, max. 30 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2 zł/szt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owiec (10 szt. Matek i więce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5 zł/szt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kóz (5 szt. Matek i więce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,25 zł/szt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roślin wysokobiałkowych- od 0,1-75,00 ha ma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9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chmielu (umowa kontraktacyj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00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ziemniaków skrobiowych (umowa kontraktacyj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75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buraków cukrowych (umowa kontraktacyj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25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pomidorów (umowa kontraktacyjna, pow od 0,1 h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09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owoców miękkich – truskawki, maliny (bez um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8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lnu – bez umowy, od 0,1 ha wzwy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4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konopi włóknistych (Pozwolenie z UW – tylko wskazane odmi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9 zł/h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tytoniu z grupy Virginia – jest w rejestrze producentów tyto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zł/k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 do pozostałego tytoniu-jest w rejestrze producentów tyto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 zł/kg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Łączna kwota przeznaczona w Polsce na płatności bezpośrednie za 2016 rok wynosi 3 mld 429 mln EURO co po przeliczeniu wg w/w kursu daje 14 miliardów 811 milionów z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Rozporządzenia Ministra Rolnictwa i Rozwoju Wsi.</w:t>
      </w:r>
    </w:p>
    <w:p>
      <w:pPr>
        <w:pStyle w:val="Normal"/>
        <w:spacing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>Sporządziła: mgr inż. Jadwiga Kli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5:00Z</dcterms:created>
  <dc:creator>user</dc:creator>
  <dc:description/>
  <cp:keywords/>
  <dc:language>en-US</dc:language>
  <cp:lastModifiedBy>user</cp:lastModifiedBy>
  <dcterms:modified xsi:type="dcterms:W3CDTF">2017-02-03T13:17:00Z</dcterms:modified>
  <cp:revision>3</cp:revision>
  <dc:subject/>
  <dc:title/>
</cp:coreProperties>
</file>