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571500</wp:posOffset>
            </wp:positionV>
            <wp:extent cx="16954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Wręczanie nagród laureatom konkursu plastycznego „…By Ziemia Była Piękna" odbędzie się 17 czerwca br. (tj. środa) o godz. 14:00 w sali Gminnego Ośrodka Kultury w Gilowicach. ZAPRASZAMY!!!</w:t>
      </w:r>
    </w:p>
    <w:p>
      <w:pPr>
        <w:pStyle w:val="NormalnyWeb"/>
        <w:spacing w:before="0" w:after="0"/>
        <w:rPr/>
      </w:pPr>
      <w:r>
        <w:rPr>
          <w:rStyle w:val="StrongEmphasis"/>
        </w:rPr>
        <w:t>Fundatorami nagród są:</w:t>
      </w:r>
    </w:p>
    <w:p>
      <w:pPr>
        <w:pStyle w:val="NormalnyWeb"/>
        <w:spacing w:before="0" w:after="0"/>
        <w:rPr/>
      </w:pPr>
      <w:r>
        <w:rPr/>
        <w:t>Gminny Ośrodek Kultury w Gilowicach</w:t>
      </w:r>
    </w:p>
    <w:p>
      <w:pPr>
        <w:pStyle w:val="NormalnyWeb"/>
        <w:spacing w:before="0" w:after="0"/>
        <w:rPr/>
      </w:pPr>
      <w:r>
        <w:rPr/>
        <w:t>Gminna Biblioteka Publiczna w Gilowic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SZYSTKIM  LAUREATOM  GRATULUJEMY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jc w:val="both"/>
        <w:rPr>
          <w:sz w:val="36"/>
          <w:szCs w:val="36"/>
        </w:rPr>
      </w:pPr>
      <w:r>
        <w:rPr>
          <w:sz w:val="36"/>
          <w:szCs w:val="36"/>
        </w:rPr>
        <w:t>Lista nagrodzonych laureatów konkursu plastyczne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rzedszkola - WYRÓŻNIENIA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Przedszkole nr 1 w Koszarawie,</w:t>
      </w:r>
      <w:r>
        <w:rPr>
          <w:rStyle w:val="StrongEmphasis"/>
          <w:b w:val="false"/>
          <w:color w:val="FF0000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Przedszkole Publiczne w Gilowicach oraz Oddział Przedszkolny w ZS Gilowice, Publiczne Przedszkole w Wieprzu ul. Figurów,</w:t>
      </w:r>
      <w:r>
        <w:rPr>
          <w:rStyle w:val="StrongEmphasis"/>
          <w:b w:val="false"/>
          <w:color w:val="FF0000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Oddział Przedszkolny w Rychwałdzie przy ZS w Rychwałdzie,</w:t>
      </w:r>
      <w:r>
        <w:rPr>
          <w:rStyle w:val="StrongEmphasis"/>
          <w:b w:val="false"/>
          <w:color w:val="FF0000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Przedszkole w Jeleśni nr 2, Punkt Przedszkolny w Rycerce Górnej,</w:t>
      </w:r>
      <w:r>
        <w:rPr>
          <w:rStyle w:val="StrongEmphasis"/>
          <w:b w:val="false"/>
          <w:color w:val="FF0000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Publiczne Przedszkole w Węgierskiej Górce, Niepubliczne Przedszkole "Akademia Malucha" w Żywcu.</w:t>
      </w:r>
    </w:p>
    <w:p>
      <w:pPr>
        <w:pStyle w:val="NormalnyWeb"/>
        <w:jc w:val="both"/>
        <w:rPr/>
      </w:pPr>
      <w:r>
        <w:rPr>
          <w:rStyle w:val="StrongEmphasis"/>
          <w:sz w:val="27"/>
          <w:szCs w:val="27"/>
        </w:rPr>
        <w:t>2. Szkoła Podstawowa kl. I – III, kategoria RYSUNEK: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I miejsce:</w:t>
      </w:r>
      <w:r>
        <w:rPr/>
        <w:t> Kinga Prochownik – Żywiec, Konstancja Pal – Żywiec, Paweł Łukaszek – Żywiec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br/>
      </w:r>
      <w:r>
        <w:rPr>
          <w:rStyle w:val="StrongEmphasis"/>
          <w:u w:val="single"/>
        </w:rPr>
        <w:t>II miejsce:</w:t>
      </w:r>
      <w:r>
        <w:rPr/>
        <w:t xml:space="preserve"> Urszula Gawlas – Węgierska Górka, Michał Szymański – Żywiec, Karolina                      Satława – Okrajnik, Klaudia Tomaszek – Żywiec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u w:val="single"/>
        </w:rPr>
        <w:t>III miejsce:</w:t>
      </w:r>
      <w:r>
        <w:rPr>
          <w:rStyle w:val="StrongEmphasis"/>
          <w:b w:val="false"/>
        </w:rPr>
        <w:t xml:space="preserve"> Dominik Pochopień – Łękawica, Karina Buś – Żywiec, Antonina Pawlus –                       Żywiec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Wyróżnienia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awid Dziedzic – Żywiec, Radosław Juraszek – Przybędza, Kinga Urbaniec – Żywiec, Paulina Marszałek – Żywiec, Izabela Szczotka – Żywiec, Oliwia Bochnak – Żywiec, Julia Waligóra – Żywiec, Malwina Żyrek – Żywiec, Jakub Sroka – Żywiec, Justyna Pydych – Żywiec, Oliwia Raczek – Łękawica, Gabriela Tobiasz – Okrajnik, Wojciech Kupczak – Żabnica.</w:t>
      </w:r>
    </w:p>
    <w:p>
      <w:pPr>
        <w:pStyle w:val="Normal"/>
        <w:spacing w:lineRule="auto" w:line="36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</w:t>
      </w:r>
      <w:r>
        <w:rPr>
          <w:rStyle w:val="StrongEmphasis"/>
          <w:sz w:val="27"/>
          <w:szCs w:val="27"/>
        </w:rPr>
        <w:t>Szkoła Podstawowa kl. I – III, kategoria PLAKAT:</w:t>
      </w:r>
    </w:p>
    <w:p>
      <w:pPr>
        <w:pStyle w:val="Normal"/>
        <w:rPr/>
      </w:pPr>
      <w:r>
        <w:rPr>
          <w:rStyle w:val="StrongEmphasis"/>
          <w:u w:val="single"/>
        </w:rPr>
        <w:t>I miejsce:</w:t>
      </w:r>
      <w:r>
        <w:rPr/>
        <w:t> Marta Górna – Ślemień, Julia Siwiec – Ślemień, Dominik Małysiak – Gilowice.</w:t>
      </w:r>
    </w:p>
    <w:p>
      <w:pPr>
        <w:pStyle w:val="Normal"/>
        <w:rPr/>
      </w:pPr>
      <w:r>
        <w:rPr/>
        <w:br/>
      </w:r>
      <w:r>
        <w:rPr>
          <w:rStyle w:val="StrongEmphasis"/>
          <w:u w:val="single"/>
        </w:rPr>
        <w:t>II miejsce:</w:t>
      </w:r>
      <w:r>
        <w:rPr/>
        <w:t xml:space="preserve"> Jakub Trzop – Ślemień (filia Las), Jakub Marszałek – Łękawic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u w:val="single"/>
        </w:rPr>
        <w:t>III miejsce:</w:t>
      </w:r>
      <w:r>
        <w:rPr>
          <w:rStyle w:val="StrongEmphasis"/>
          <w:b w:val="false"/>
        </w:rPr>
        <w:t xml:space="preserve"> Aleksandra Czyrnal – Ślemień, Natalia Mazurek – Gilowic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Wyróżnienia:</w:t>
      </w:r>
      <w:r>
        <w:rPr>
          <w:rStyle w:val="StrongEmphasis"/>
          <w:b w:val="false"/>
        </w:rPr>
        <w:t xml:space="preserve"> Oliwia Chelis – Słotwina, Kinga Górny – Rychwałd, Dawid Górny – Ślemień, Marcin Stanisz – Żywiec, Natalia Stokłosa – Gilowice, Michał Motyka – Żabnica, Dawid Rodak – Żywiec.</w:t>
      </w:r>
    </w:p>
    <w:p>
      <w:pPr>
        <w:pStyle w:val="Normal"/>
        <w:spacing w:lineRule="auto" w:line="36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4. </w:t>
      </w:r>
      <w:r>
        <w:rPr>
          <w:rStyle w:val="StrongEmphasis"/>
          <w:sz w:val="27"/>
          <w:szCs w:val="27"/>
        </w:rPr>
        <w:t>Szkoła Podstawowa kl. I – III, kategoria WYDZIERANKA:</w:t>
      </w:r>
    </w:p>
    <w:p>
      <w:pPr>
        <w:pStyle w:val="Normal"/>
        <w:rPr/>
      </w:pPr>
      <w:r>
        <w:rPr>
          <w:rStyle w:val="StrongEmphasis"/>
          <w:u w:val="single"/>
        </w:rPr>
        <w:t>I miejsce:</w:t>
      </w:r>
      <w:r>
        <w:rPr/>
        <w:t> Zuzanna Duś – Gilowice, Mikołaj Gawliński – Przybędza.</w:t>
      </w:r>
    </w:p>
    <w:p>
      <w:pPr>
        <w:pStyle w:val="Normal"/>
        <w:rPr/>
      </w:pPr>
      <w:r>
        <w:rPr/>
        <w:br/>
      </w:r>
      <w:r>
        <w:rPr>
          <w:rStyle w:val="StrongEmphasis"/>
          <w:u w:val="single"/>
        </w:rPr>
        <w:t>II miejsce:</w:t>
      </w:r>
      <w:r>
        <w:rPr/>
        <w:t xml:space="preserve"> Michał Kozieł – Żabnica, Julia Jambor – Przybędza, Karolina Lenart – Ślemień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u w:val="single"/>
        </w:rPr>
        <w:t>III miejsce:</w:t>
      </w:r>
      <w:r>
        <w:rPr>
          <w:rStyle w:val="StrongEmphasis"/>
          <w:b w:val="false"/>
        </w:rPr>
        <w:t xml:space="preserve"> Anna Walatek – Rychwałd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 xml:space="preserve">Wyróżnienia: </w:t>
      </w:r>
      <w:r>
        <w:rPr>
          <w:rStyle w:val="StrongEmphasis"/>
          <w:b w:val="false"/>
        </w:rPr>
        <w:t>Maja Musialik – MCK „Papiernik” Żywiec, Patryk Bodzek – Ślemień, Wiktor Grochowski – Żywiec, Aleksandra Bułaczyńska – Żywiec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sz w:val="27"/>
          <w:szCs w:val="27"/>
        </w:rPr>
        <w:t>5. Szkoła Podstawowa kl. IV – VI, kategoria WYDZIERANKA: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I miejsce:</w:t>
      </w:r>
      <w:r>
        <w:rPr/>
        <w:t>  Patrycja Pochopień – Łękawica, Elżbieta Kastelik – Łękawica, Martyna Górna -                    Ślemień, Izabela Molenda – Żywiec.</w:t>
      </w:r>
    </w:p>
    <w:p>
      <w:pPr>
        <w:pStyle w:val="Normal"/>
        <w:rPr/>
      </w:pPr>
      <w:r>
        <w:rPr/>
        <w:br/>
      </w:r>
      <w:r>
        <w:rPr>
          <w:rStyle w:val="StrongEmphasis"/>
          <w:u w:val="single"/>
        </w:rPr>
        <w:t>II miejsce:</w:t>
      </w:r>
      <w:r>
        <w:rPr/>
        <w:t xml:space="preserve"> Piotr Bodzek – Ślemień, Dawid Zając – Ślemień, Regina Szmelter – Kocierz                    Moszczanicki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u w:val="single"/>
        </w:rPr>
        <w:t>III miejsce:</w:t>
      </w:r>
      <w:r>
        <w:rPr>
          <w:rStyle w:val="StrongEmphasis"/>
          <w:b w:val="false"/>
        </w:rPr>
        <w:t xml:space="preserve"> Katarzyna Gąsiorek – Gilowice, Ewa Łajczak – Rychwałd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 xml:space="preserve">Wyróżnienia: </w:t>
      </w:r>
      <w:r>
        <w:rPr>
          <w:rStyle w:val="StrongEmphasis"/>
          <w:b w:val="false"/>
        </w:rPr>
        <w:t>Kacper Waluś – Żywiec, Bernard Caputa – Żywiec, Wiktor Nawrat – Kocierz Moszczanicki, Martyna Cielas – Ślemień, Anna Zadora – Kocierz Moszczanicki, Jakub Gibas – Kocierz Moszczanicki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6. Szkoła Podstawowa kl. IV – VI, kategoria RYSUNEK:</w:t>
      </w:r>
    </w:p>
    <w:p>
      <w:pPr>
        <w:pStyle w:val="Normal"/>
        <w:spacing w:lineRule="auto" w:line="360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I miejsce:</w:t>
      </w:r>
      <w:r>
        <w:rPr/>
        <w:t> Anna Biegun – Gilowice, Wiktoria Zając – Gilowice, Oliwia Klimczak –                  Przyborów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u w:val="single"/>
        </w:rPr>
        <w:t>II miejsce:</w:t>
      </w:r>
      <w:r>
        <w:rPr/>
        <w:t xml:space="preserve"> Martyna Myszka – Żywiec, Bartosz Gibas – Ślemień, Julia Hyrlik – Ślemień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u w:val="single"/>
        </w:rPr>
        <w:t>III miejsce:</w:t>
      </w:r>
      <w:r>
        <w:rPr>
          <w:rStyle w:val="StrongEmphasis"/>
          <w:b w:val="false"/>
        </w:rPr>
        <w:t xml:space="preserve"> Julia Opałka – Oczków, Krystian Rus – Kocierz Moszczanick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Wyróżnienia:</w:t>
      </w:r>
      <w:r>
        <w:rPr>
          <w:rStyle w:val="StrongEmphasis"/>
          <w:b w:val="false"/>
        </w:rPr>
        <w:t xml:space="preserve"> Natalia Magiera – Żywiec, Laura Stach – Żywiec, Wiktoria Pilarz – MCK „Papiernik” Żywiec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7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sz w:val="27"/>
          <w:szCs w:val="27"/>
        </w:rPr>
        <w:t>Gimnazjum, kategoria PLAKAT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u w:val="single"/>
        </w:rPr>
        <w:t>I miejsce:</w:t>
      </w:r>
      <w:r>
        <w:rPr/>
        <w:t> Kamila Hyrlik – Ślemień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I miejsce:</w:t>
      </w:r>
      <w:r>
        <w:rPr/>
        <w:t xml:space="preserve"> Zuzanna Bąk – Ślemień, Aleksandra Jurczak – Ślemień, Gabriela Przeworczyk –                    Ślemień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b/>
          <w:u w:val="single"/>
        </w:rPr>
        <w:t>III miejsce:</w:t>
      </w:r>
      <w:r>
        <w:rPr/>
        <w:t xml:space="preserve"> Łukasz Krzak – Ślemień, Sara Micor – Ślemień.</w:t>
      </w:r>
    </w:p>
    <w:p>
      <w:pPr>
        <w:pStyle w:val="Normal"/>
        <w:spacing w:lineRule="auto" w:line="36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Wyróżnienia:</w:t>
      </w:r>
      <w:r>
        <w:rPr>
          <w:rStyle w:val="StrongEmphasis"/>
          <w:b w:val="false"/>
        </w:rPr>
        <w:t xml:space="preserve"> Daria Gąska – Ślemień, Paulina Małysiak – Ślemień, Anna Kubas – Ślemień, Aleksandra Steblik – Żywiec, Emilia Górna – Gilowic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7"/>
          <w:szCs w:val="27"/>
        </w:rPr>
        <w:t>8. Gimnazjum, kategoria RYSUNEK: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I miejsce:</w:t>
      </w:r>
      <w:r>
        <w:rPr/>
        <w:t>  Katarzyna Chudziak – Ślemień, Weronika Łoboda – Gilowice, Alicja Ficek –                    Łękawica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u w:val="single"/>
        </w:rPr>
        <w:t>II miejsce:</w:t>
      </w:r>
      <w:r>
        <w:rPr/>
        <w:t xml:space="preserve"> Weronika Borys – Łękawica, Michał Misik – Łękawic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u w:val="single"/>
        </w:rPr>
        <w:t>III miejsce:</w:t>
      </w:r>
      <w:r>
        <w:rPr>
          <w:rStyle w:val="StrongEmphasis"/>
          <w:b w:val="false"/>
        </w:rPr>
        <w:t xml:space="preserve"> Agnieszka Talik – Łękawica, Jakub Krzak – Ślemień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Wyróżnienia:</w:t>
      </w:r>
      <w:r>
        <w:rPr>
          <w:rStyle w:val="StrongEmphasis"/>
          <w:b w:val="false"/>
        </w:rPr>
        <w:t xml:space="preserve"> Piotr Worek – Gilowice, Żaneta Witas – Gilowic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 xml:space="preserve">Wyróżnienia specjalne: </w:t>
      </w:r>
      <w:r>
        <w:rPr>
          <w:rStyle w:val="StrongEmphasis"/>
          <w:b w:val="false"/>
        </w:rPr>
        <w:t>Marta Gołuch – Ślemień, Katarzyna Skórzak – Kocierz Moszczanicki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9. Kategoria MAKIETY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u w:val="single"/>
        </w:rPr>
        <w:t>Wyróżnienia specjalne:</w:t>
      </w:r>
      <w:r>
        <w:rPr>
          <w:rStyle w:val="StrongEmphasis"/>
          <w:b w:val="false"/>
        </w:rPr>
        <w:t xml:space="preserve"> Jan Szczelina – Ślemień, Wiktoria Rodak – Łękawica, Dominika Filip – Rychwałd, Jakub Micor – Ślemień, Kinga Okrzesik – Łękawica, Patrycja Pyrcz – Żywiec, Konrad Lociński – Ślemień, Natan Kolanko – Żywiec, Mateusz Malinowski – Ślemień, Natalia Chrobak – Łękawica, Magdalena Jędrysek – Gilowice, Joanna Tomiczek – Kocierz Moszczanicki, Wiktoria Wróbel – Żywiec, Kamila Firleta – Kocierz Moszczan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Ośrodki specjalne:</w:t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Wyróżnienia</w:t>
      </w:r>
      <w:r>
        <w:rPr>
          <w:rStyle w:val="StrongEmphasis"/>
          <w:u w:val="single"/>
        </w:rPr>
        <w:t>:</w:t>
      </w:r>
      <w:r>
        <w:rPr>
          <w:rStyle w:val="StrongEmphasis"/>
          <w:b w:val="false"/>
        </w:rPr>
        <w:t xml:space="preserve"> WTZ Gilowice, SOSW Żywiec oraz Stowarzyszenie na Rzecz Osób Niepełnosprawnych Ziemi Żywieckiej.</w:t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27"/>
          <w:szCs w:val="27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RATULACJE!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9:00Z</dcterms:created>
  <dc:creator>gokgilowice</dc:creator>
  <dc:description/>
  <cp:keywords/>
  <dc:language>en-US</dc:language>
  <cp:lastModifiedBy>gokgilowice</cp:lastModifiedBy>
  <dcterms:modified xsi:type="dcterms:W3CDTF">2015-06-16T11:34:00Z</dcterms:modified>
  <cp:revision>14</cp:revision>
  <dc:subject/>
  <dc:title>Wręczanie nagród laureatom konkursu plastycznego „…By Ziemia Była Piękna odbędzie się 14 czerwca br</dc:title>
</cp:coreProperties>
</file>