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 xml:space="preserve">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16"/>
          <w:szCs w:val="16"/>
        </w:rPr>
        <w:t>Załącznik do formularza ofertowego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KALKULACJA CENY OFERTOWEJ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364"/>
        <w:gridCol w:w="1080"/>
        <w:gridCol w:w="669"/>
        <w:gridCol w:w="51"/>
        <w:gridCol w:w="2796"/>
        <w:gridCol w:w="34"/>
        <w:gridCol w:w="2813"/>
        <w:gridCol w:w="17"/>
        <w:gridCol w:w="2830"/>
      </w:tblGrid>
      <w:tr>
        <w:trPr>
          <w:trHeight w:val="1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en-US"/>
              </w:rPr>
              <w:t>Rodzaj planowanego wyposażenia</w:t>
              <w:br/>
              <w:t>lub usługi związanych z realizacją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en-US"/>
              </w:rPr>
              <w:t>Liczba</w:t>
              <w:br/>
              <w:t>jednoste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en-US"/>
              </w:rPr>
              <w:t>Rodzaj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en-US"/>
              </w:rPr>
              <w:t>miary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rtość</w:t>
            </w:r>
          </w:p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pozycji net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rtość</w:t>
            </w:r>
          </w:p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pozycji brutto                 </w:t>
            </w:r>
          </w:p>
        </w:tc>
      </w:tr>
      <w:tr>
        <w:trPr>
          <w:trHeight w:val="408" w:hRule="atLeast"/>
        </w:trPr>
        <w:tc>
          <w:tcPr>
            <w:tcW w:w="1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 xml:space="preserve">ETAP I - CZĘŚĆ I 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yposażenie pomieszczeń: kuchni - wydawalni posiłków oraz zmywalni naczyń stołowych i tac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pl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.1. Zestaw do mycia i dezynfekcji rąk ( umywalka z ciepłą i zimną wodą, dozownik z mydłem w płynie, pojemnik z ręcznikami jednorazowego użycia i pojemnik na zużyte ręczni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2. szafa na odzież ochronną ( fartuch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.3. zlew / basen jednokomor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4. bemar dwukomorowy z osło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5.Szafa na środki 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6. Stół przyści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7. Lada stół sortowniczy / przyjęcie naczyń brud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PIEC KONWEKCYJNO - PAROWY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RAZ Z PODSTA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libri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</w:rPr>
              <w:t xml:space="preserve">2.1.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utomatyczny zmiękczacz do wod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kap przyścienny skośny bez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świetlenia, o wym. 1000x700x450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3.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SZATKOWNICA DO WARZY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4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ZMYWARKA Z FUNKCJĄ WYPARZANIA GASTRONOMICZNA - UNIWERS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5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MASZYNKA DO MIELENIA MIĘ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6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SZAFA CHŁOD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7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TABORET ELEKTR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MIKSER RĘC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9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POJEMNIK TERMOIZOL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toły do jad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rzesła do jad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4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zt 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STÓŁ CENTRALNY DO WYDAWANIA POSIŁ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ÓZEK METAL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4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KREDENS STOŁÓW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5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POJEMNIK NA SZTUĆ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6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TALERZ GŁĘBOKI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7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TALERZ PŁYTKI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8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TALERZ DESE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9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ŁYŻKA STO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20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IDELEC STO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NÓŻ STOŁOWY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ŁYŻECZKA </w:t>
            </w:r>
            <w:r>
              <w:rPr>
                <w:rFonts w:cs="Cambria" w:ascii="Cambria" w:hAnsi="Cambria"/>
                <w:sz w:val="21"/>
                <w:szCs w:val="21"/>
              </w:rPr>
              <w:t>do herb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KU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yposażenie jadalni w elementy niezbędne (pojemnik na chusteczki jednorazowe i papier oraz utworzenie kącika do dezynfekcji ra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pl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25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aza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o z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lew dwukomorowy do zmyw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27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jemniki do transportu z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TABLICE ORAZ GABLOTA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O CZĘŚCI JADALNEJ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 KORKOWA , SUCHOŚCIERALNA ITP.) DO JAD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pl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29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POJEMNIKI NA ODP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30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yposażenie pomieszczeń: kuchni - wydawalni posiłków oraz zmywalni naczyń stołowych i tac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pl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0.1.1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T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0.1.2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TACE DO SERWOWANIA - OKRAG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30.1.3.TACE DO SERWOWANIA -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PROSTOKA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30.2.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Bulionów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31.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yposażenie pomieszczeń: kuchni - wydawalni posiłków oraz zmywalni naczyń stołowych i tac</w:t>
            </w:r>
          </w:p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 ty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pl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0.1.</w:t>
            </w:r>
          </w:p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okowirów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30.2. Pojemnik GN 1/1 </w:t>
            </w:r>
          </w:p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30x325 mm 150 m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32.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krywka do pojemnika GN 1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SUMA - CZĘŚĆ I</w:t>
            </w:r>
          </w:p>
        </w:tc>
      </w:tr>
      <w:tr>
        <w:trPr>
          <w:trHeight w:val="78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WARTOŚC  NETTO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Podatek VAT:</w:t>
            </w:r>
          </w:p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                                                       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WARTOSC BRUT TO: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ETAP II - CZĘŚĆ II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 xml:space="preserve">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 xml:space="preserve">Wyposażenie szatni i aneksu socjalnego dla personelu  W TY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pl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>1.1 Szafa na odzież ochronną                            ( fartuch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>1.2. Szafa ubr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>1.3. Zabudowa kuchenna- blat jadalniany  z krzesłami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 xml:space="preserve">1.4. </w:t>
              <w:tab/>
              <w:t>Zabudowa kuchenna- zestaw kuchenny (zlew kuchenny , czajnik elektrycz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>1.5. Zestaw do mycia i dezynfekcji rąk(umywalka z ciepłą i zimna wodą, dozownik z mydłem w płynie, pojemnik z ręcznikami jednorazowego uzycia i pojemnik na zyżyte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 xml:space="preserve">2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 xml:space="preserve">Szkolenie kulinarne dla obsługi kuchni i jadalni w celu maksymalizacji wykorzystania zakupionych urządz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 xml:space="preserve">3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eastAsia="en-US"/>
              </w:rPr>
              <w:t xml:space="preserve">WARNIK DO WO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t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SUMA - CZĘŚĆ II / ETAP II</w:t>
            </w:r>
          </w:p>
        </w:tc>
      </w:tr>
      <w:tr>
        <w:trPr>
          <w:trHeight w:val="78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WARTOŚC  NETTO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Podatek VAT:</w:t>
            </w:r>
          </w:p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                                                         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WARTOSC BRUT TO: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7529"/>
      </w:tblGrid>
      <w:tr>
        <w:trPr>
          <w:trHeight w:val="918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>SUMA CZĘŚĆ I i II</w:t>
            </w:r>
          </w:p>
        </w:tc>
      </w:tr>
      <w:tr>
        <w:trPr>
          <w:trHeight w:val="9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RAZEM WARTOŚC  NETTO</w:t>
            </w:r>
          </w:p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RAZEM  Podatek VAT:</w:t>
            </w:r>
          </w:p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                                                        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RAZEM  WARTOSC BRUT TO:</w:t>
            </w:r>
          </w:p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.........................................................................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.........................................................................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OWOŚ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i/>
        <w:i/>
        <w:iCs/>
        <w:color w:val="808080"/>
        <w:sz w:val="20"/>
        <w:szCs w:val="20"/>
      </w:rPr>
    </w:pPr>
    <w:r>
      <w:rPr>
        <w:rFonts w:cs="Cambria" w:ascii="Cambria" w:hAnsi="Cambria"/>
        <w:i/>
        <w:iCs/>
        <w:color w:val="808080"/>
        <w:sz w:val="20"/>
        <w:szCs w:val="20"/>
      </w:rPr>
      <w:t>KALKULACJA CENY OFERTOWEJ</w:t>
    </w:r>
  </w:p>
  <w:p>
    <w:pPr>
      <w:pStyle w:val="Normal"/>
      <w:rPr>
        <w:rFonts w:ascii="Cambria" w:hAnsi="Cambria" w:cs="Cambria"/>
        <w:i/>
        <w:i/>
        <w:iCs/>
        <w:color w:val="808080"/>
        <w:sz w:val="20"/>
        <w:szCs w:val="20"/>
      </w:rPr>
    </w:pPr>
    <w:r>
      <w:rPr>
        <w:rFonts w:cs="Cambria" w:ascii="Cambria" w:hAnsi="Cambria"/>
        <w:i/>
        <w:iCs/>
        <w:color w:val="808080"/>
        <w:sz w:val="20"/>
        <w:szCs w:val="20"/>
      </w:rPr>
      <w:t xml:space="preserve">DOSTAWA pod nazwą: </w:t>
    </w:r>
  </w:p>
  <w:p>
    <w:pPr>
      <w:pStyle w:val="Normal"/>
      <w:jc w:val="center"/>
      <w:rPr>
        <w:rFonts w:ascii="Cambria" w:hAnsi="Cambria" w:cs="Cambria"/>
        <w:b/>
        <w:b/>
        <w:bCs/>
        <w:color w:val="808080"/>
        <w:sz w:val="20"/>
        <w:szCs w:val="20"/>
      </w:rPr>
    </w:pPr>
    <w:r>
      <w:rPr>
        <w:rFonts w:cs="Cambria" w:ascii="Cambria" w:hAnsi="Cambria"/>
        <w:b/>
        <w:bCs/>
        <w:color w:val="808080"/>
        <w:sz w:val="20"/>
        <w:szCs w:val="20"/>
      </w:rPr>
      <w:t>Doposażenie i poprawa standardu obecnie funkcjonującej stołówki szkolnej (własnej kuchni i jadalni)</w:t>
    </w:r>
  </w:p>
  <w:p>
    <w:pPr>
      <w:pStyle w:val="Header"/>
      <w:jc w:val="center"/>
      <w:rPr/>
    </w:pPr>
    <w:r>
      <w:rPr>
        <w:rFonts w:eastAsia="Cambria" w:cs="Cambria" w:ascii="Cambria" w:hAnsi="Cambria"/>
        <w:i/>
        <w:iCs/>
        <w:color w:val="808080"/>
        <w:sz w:val="20"/>
        <w:szCs w:val="20"/>
      </w:rPr>
      <w:t xml:space="preserve"> </w:t>
    </w:r>
    <w:r>
      <w:rPr>
        <w:rFonts w:cs="Cambria" w:ascii="Cambria" w:hAnsi="Cambria"/>
        <w:i/>
        <w:iCs/>
        <w:color w:val="808080"/>
        <w:sz w:val="20"/>
        <w:szCs w:val="20"/>
      </w:rPr>
      <w:t xml:space="preserve">- </w:t>
    </w:r>
    <w:r>
      <w:rPr>
        <w:rFonts w:cs="Cambria" w:ascii="Cambria" w:hAnsi="Cambria"/>
        <w:color w:val="808080"/>
        <w:sz w:val="20"/>
        <w:szCs w:val="20"/>
      </w:rPr>
      <w:t xml:space="preserve">w ramach modułu 3 wieloletniego rządowego programu "Posiłek w szkole i w domu" dotyczącego wspierania w latach 2019 - 2023 organów prowadzących publiczne szkoły podstawowe w zapewnieniu bezpiecznych warunków nauki, wychowania i opieki przez organizację stołówek i miejsc spożywania posiłków - Gmina Gilowice_ </w:t>
    </w:r>
    <w:r>
      <w:rPr>
        <w:rFonts w:cs="Cambria" w:ascii="Cambria" w:hAnsi="Cambria"/>
        <w:i/>
        <w:iCs/>
        <w:color w:val="808080"/>
        <w:sz w:val="20"/>
        <w:szCs w:val="20"/>
      </w:rPr>
      <w:t xml:space="preserve">- Szkoła Podstawowa im. Jana Pawła II w Rychwałdzie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2:00Z</dcterms:created>
  <dc:creator>Andrzej Koleszka</dc:creator>
  <dc:description/>
  <dc:language>en-US</dc:language>
  <cp:lastModifiedBy>PC</cp:lastModifiedBy>
  <cp:lastPrinted>1995-11-21T17:41:00Z</cp:lastPrinted>
  <dcterms:modified xsi:type="dcterms:W3CDTF">2020-12-03T14:02:00Z</dcterms:modified>
  <cp:revision>2</cp:revision>
  <dc:subject/>
  <dc:title>Załącznik Nr 1 </dc:title>
</cp:coreProperties>
</file>