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16"/>
          <w:szCs w:val="16"/>
        </w:rPr>
        <w:t>Załącznik do formularza ofert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KALKULACJA CENY OFERTOWEJ</w:t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262"/>
        <w:gridCol w:w="992"/>
        <w:gridCol w:w="851"/>
        <w:gridCol w:w="2509"/>
        <w:gridCol w:w="2510"/>
        <w:gridCol w:w="2510"/>
      </w:tblGrid>
      <w:tr>
        <w:trPr>
          <w:trHeight w:val="1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en-US"/>
              </w:rPr>
              <w:t>Liczba</w:t>
              <w:br/>
              <w:t>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en-US"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en-US"/>
              </w:rPr>
              <w:t>miar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rtość</w:t>
            </w:r>
          </w:p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ozycji net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rtość</w:t>
            </w:r>
          </w:p>
          <w:p>
            <w:pPr>
              <w:pStyle w:val="Normal"/>
              <w:ind w:right="1260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pozycji brutto                 </w:t>
            </w:r>
          </w:p>
        </w:tc>
      </w:tr>
      <w:tr>
        <w:trPr>
          <w:trHeight w:val="408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u w:val="single"/>
              </w:rPr>
              <w:t xml:space="preserve">CZĘŚĆ I - ETAP I 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zatkownica do warzyw z tarczami oraz uchwy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p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Maszynka do mielenia mię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aboret elektryczny 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zafa chłodnicz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-  stal nierdz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Zmywarko - wyparzarka kapturowa,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zownik płynu myjącego,</w:t>
            </w:r>
          </w:p>
          <w:p>
            <w:pPr>
              <w:pStyle w:val="Normal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mpa wspomagająca płuk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Automatyczny zmiękczacz do wody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zaf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atelni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egał kuchenny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 półki pełne 800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Regał kuchenny 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 półki pełne 1 000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Regał kuchenny </w:t>
            </w:r>
          </w:p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półki perforowane 1 00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tół przyścienny  z półką 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ół przyścienny  z półką 1 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pl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13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tół przyścienny z drzwiami suwanymi 1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14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ółka wisząca przestawna podwójna 1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Garnek z pokrywą wysoki 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 ok. 21 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Garnek z pokrywą średni 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 ok. 23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Talerz płytki 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,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Talerz głęboki 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,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Talerz deserowy 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,5 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ubek przeźroczysty z uc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Łyżka st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idelec sto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óż sto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łyż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eska do kroj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a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Miska stalowa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UMA - CZĘŚĆ I</w:t>
            </w:r>
          </w:p>
        </w:tc>
      </w:tr>
      <w:tr>
        <w:trPr>
          <w:trHeight w:val="11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ŚC  NETTO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Podatek VAT:</w:t>
            </w:r>
          </w:p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SC BRUT TO: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u w:val="single"/>
              </w:rPr>
              <w:t>CZĘŚĆ II- ETAP II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Piec konwekcyjno-parowy 11x GN1/1 - elektryczny, sterowanie elektroniczne z automatycznym systemem.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z podsta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Pojemnik GN 1/1 Kitchen Line - 530x325 mm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  <w:t>Pojemnik GN 1/1 Kitchen Line - 530x325 mm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 w:eastAsia="en-US"/>
              </w:rPr>
              <w:t>Pojemnik GN 1/1 Kitchen Line -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 w:eastAsia="en-US"/>
              </w:rPr>
              <w:t>530x325 mm 6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1.4. Pojemnik GN 1/1 Kitchen Line -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530x325 mm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1.5. Pojemnik GN 1/1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typu Kitchen Line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perforowany - 530x325 mm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1.6. Pojemnik GN 1/1typu  Kitchen Line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perforowany - 530x325 mm 6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1.7. Pokrywka do GN z</w:t>
            </w:r>
          </w:p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uszczelką silikonową GN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1.8. Pojemnik GN 1/1 z chowanymi</w:t>
            </w:r>
          </w:p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  <w:t>uchwytami – 530x325 mm 2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.9. Pokrywka do pojemników GN z wycięciem na uchwyty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Kocioł warzelny z grzaniem pośrednim - elektryczn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.1 Wkład do kotła 2-częśc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 Pojemnik termoizolacyjny - cateringowy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x GN 1/1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1. Element grzewczy GN 1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2. Pojemnik termoizolacyjny - cateringowy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GN 1/1 - Ładowany od gór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3 Pojemnik termoizolacyjny - cateringowy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GN 1/1 - Ładowany od gór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tacja do dezynfekcji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zt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UMA CZĘŚĆ II</w:t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ŚC  NETTO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Podatek VAT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WARTOSC BRUT TO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SUMA CZĘŚĆ I i II</w:t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ind w:left="57" w:hanging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WARTOŚC  NETTO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 Podatek VAT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                                             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>RAZEM  WARTOSC BRUT TO:</w:t>
            </w:r>
          </w:p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en-US"/>
              </w:rPr>
              <w:t xml:space="preserve">Słownie:           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  <w:t>KALKULACJA CENY OFERTOWEJ</w:t>
    </w:r>
  </w:p>
  <w:p>
    <w:pPr>
      <w:pStyle w:val="Normal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  <w:t xml:space="preserve">DOSTAWA pod nazwą: </w:t>
    </w:r>
  </w:p>
  <w:p>
    <w:pPr>
      <w:pStyle w:val="Normal"/>
      <w:jc w:val="center"/>
      <w:rPr>
        <w:rFonts w:ascii="Cambria" w:hAnsi="Cambria" w:cs="Cambria"/>
        <w:b/>
        <w:b/>
        <w:bCs/>
        <w:color w:val="808080"/>
        <w:sz w:val="20"/>
        <w:szCs w:val="20"/>
      </w:rPr>
    </w:pPr>
    <w:r>
      <w:rPr>
        <w:rFonts w:cs="Cambria" w:ascii="Cambria" w:hAnsi="Cambria"/>
        <w:b/>
        <w:bCs/>
        <w:color w:val="808080"/>
        <w:sz w:val="20"/>
        <w:szCs w:val="20"/>
      </w:rPr>
      <w:t>Doposażenie i poprawa standardu obecnie funkcjonującej stołówki szkolnej (własnej kuchni i jadalni)</w:t>
    </w:r>
  </w:p>
  <w:p>
    <w:pPr>
      <w:pStyle w:val="Header"/>
      <w:jc w:val="center"/>
      <w:rPr/>
    </w:pPr>
    <w:r>
      <w:rPr>
        <w:rFonts w:eastAsia="Cambria" w:cs="Cambria" w:ascii="Cambria" w:hAnsi="Cambria"/>
        <w:i/>
        <w:iCs/>
        <w:color w:val="808080"/>
        <w:sz w:val="20"/>
        <w:szCs w:val="20"/>
      </w:rPr>
      <w:t xml:space="preserve"> </w:t>
    </w:r>
    <w:r>
      <w:rPr>
        <w:rFonts w:cs="Cambria" w:ascii="Cambria" w:hAnsi="Cambria"/>
        <w:i/>
        <w:iCs/>
        <w:color w:val="808080"/>
        <w:sz w:val="20"/>
        <w:szCs w:val="20"/>
      </w:rPr>
      <w:t xml:space="preserve">- </w:t>
    </w:r>
    <w:r>
      <w:rPr>
        <w:rFonts w:cs="Cambria" w:ascii="Cambria" w:hAnsi="Cambria"/>
        <w:color w:val="808080"/>
        <w:sz w:val="20"/>
        <w:szCs w:val="20"/>
      </w:rPr>
      <w:t xml:space="preserve">w ramach modułu 3 wieloletniego rządowego programu "Posiłek w szkole i w domu" dotyczącego wspierania w latach 2019 - 2023 organów prowadzących publiczne szkoły podstawowe w zapewnieniu bezpiecznych warunków nauki, wychowania i opieki przez organizację stołówek i miejsc spożywania posiłków - Gmina Gilowice_ </w:t>
    </w:r>
    <w:r>
      <w:rPr>
        <w:rFonts w:cs="Cambria" w:ascii="Cambria" w:hAnsi="Cambria"/>
        <w:i/>
        <w:iCs/>
        <w:color w:val="808080"/>
        <w:sz w:val="20"/>
        <w:szCs w:val="20"/>
      </w:rPr>
      <w:t>- Szkoła Podstawowa im. Tadeusza Kościuszki w Gilowicach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9:00Z</dcterms:created>
  <dc:creator>Andrzej Koleszka</dc:creator>
  <dc:description/>
  <dc:language>en-US</dc:language>
  <cp:lastModifiedBy>PC</cp:lastModifiedBy>
  <cp:lastPrinted>2020-11-27T10:42:00Z</cp:lastPrinted>
  <dcterms:modified xsi:type="dcterms:W3CDTF">2020-11-27T10:59:00Z</dcterms:modified>
  <cp:revision>2</cp:revision>
  <dc:subject/>
  <dc:title>Załącznik Nr 1 </dc:title>
</cp:coreProperties>
</file>