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aczelnik      </w:t>
      </w:r>
      <w:r>
        <w:rPr/>
        <w:t xml:space="preserve">                                                                      Żywiec, 09 lutego 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u Skarb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Żyw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Urząd Miejski w Żywc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Starostwo Powiatowe w Żywc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Urzędy Gmin Powiatu Ży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W związku z prowadzoną pod patronatem Ministerstwa Finansów akcją informacyjną dotyczącą obowiązku przesyłania przez mikroprzedsiębiorców Jednolitego Pliku Kontrolnego dla potrzeb VAT od dnia 01 stycznia 2018 r., Naczelnik Urzędu Skarbowego w Żywcu zwraca się z prośbą o opublikowanie na stronie internetowej Państwa Urzędu załączonego komunikatu, dotyczącego szkoleń dla przedsiębiorców w powyższym zakresie.</w:t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  <w:t>Za dotychczasową współpracę serdecznie  dziękuję.</w:t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Na oryginale podpisał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Zastępca  Naczelnika Urzędu Skarbowego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mgr Józef Szwed</w:t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 x adresaci na adres e-mail,</w:t>
      </w:r>
    </w:p>
    <w:p>
      <w:pPr>
        <w:pStyle w:val="Normal"/>
        <w:widowControl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 x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keepNext w:val="true"/>
      <w:suppressAutoHyphens w:val="true"/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  <w:lang w:eastAsia="zh-CN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4:00Z</dcterms:created>
  <dc:creator>mrozikt</dc:creator>
  <dc:description/>
  <dc:language>en-US</dc:language>
  <cp:lastModifiedBy/>
  <cp:lastPrinted>2013-12-13T08:05:00Z</cp:lastPrinted>
  <dcterms:modified xsi:type="dcterms:W3CDTF">2018-02-12T07:47:47Z</dcterms:modified>
  <cp:revision>15</cp:revision>
  <dc:subject/>
  <dc:title/>
</cp:coreProperties>
</file>