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Stowarzyszenie – Lokalna Grupa Działania „Żywiecki Raj” zaprasza na spotkania związane </w:t>
        <w:br/>
        <w:t>z tworzeniem nowej strategii na lata 2014-2020.</w:t>
      </w:r>
    </w:p>
    <w:p>
      <w:pPr>
        <w:pStyle w:val="NormalnyWeb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>PRAGNIEMY POZNAĆ PAŃSTWA OPINIE ORAZ ZAPROSIĆ DO WSPÓŁTWORZENIA LOKALNEJ STRATEGII ROZWOJU 2014-2020</w:t>
      </w:r>
    </w:p>
    <w:p>
      <w:pPr>
        <w:pStyle w:val="NormalnyWeb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nowni Państwo !</w:t>
      </w:r>
    </w:p>
    <w:p>
      <w:pPr>
        <w:pStyle w:val="NormalnyWeb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ieszkańcy, przedstawiciele organizacji pozarządowych i samorządów oraz przedsiębiorcy działający w obszarze aktywności Lokalnej Grupy Działania „Żywiecki Raj”. Kończy się okres wdrażania Lokalnej Strategii Rozwoju Lokalnej Grupy Działania „Żywiecki Raj” na lata 2007-2013, zapraszamy Państwa do dyskusji w ramach podsumowania tego okresu, a także współuczestnictwa w planowaniu wizji LSR na lata 2014-2020. Stowarzyszenie - Lokalna Grupa Działania „Żywiecki Raj” jest w trakcie prac nad Lokalną Strategią Rozwoju na lata 2014-2020 i zaprasza wszystkich zainteresowanych z nowych gmin, które przystąpiły do Stowarzyszenia - Lokalna Grupa Działania „Żywiecki Raj” do udziału w warsztatach dotyczących planowania kolejnego okresu programowania. </w:t>
      </w:r>
      <w:r>
        <w:rPr>
          <w:rFonts w:cs="Book Antiqua" w:ascii="Book Antiqua" w:hAnsi="Book Antiqua"/>
          <w:b/>
          <w:sz w:val="22"/>
          <w:szCs w:val="22"/>
        </w:rPr>
        <w:t>Każdy głos, wskazujący potrzeby naszego obszaru będzie ważny i pomoże w stworzeniu dokumentu.</w:t>
      </w:r>
    </w:p>
    <w:p>
      <w:pPr>
        <w:pStyle w:val="NormalnyWeb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Serdecznie zapraszamy do udziału w warsztatach</w:t>
      </w:r>
      <w:r>
        <w:rPr/>
        <w:t>, które odbędą się w dniach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99"/>
        <w:gridCol w:w="1836"/>
        <w:gridCol w:w="1842"/>
        <w:gridCol w:w="3322"/>
      </w:tblGrid>
      <w:tr>
        <w:trPr>
          <w:trHeight w:val="10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 warsztatów dotyczących LSR LGD „Żywiecki Raj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odzi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ejsce</w:t>
            </w:r>
          </w:p>
        </w:tc>
      </w:tr>
      <w:tr>
        <w:trPr>
          <w:trHeight w:val="7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 Gilow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</w:rPr>
              <w:t>3 sierpnia 2015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00-18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Gminny Ośrodek Kultur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w Gilowicach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a 40; 34 – 322 Gilowice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 Świn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sierpnia 2015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30-16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Gminny Ośrodek Kultury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w Świnnej,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l. Wspólna 1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-331 Świnna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 Ślemi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sierpnia 2015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.00-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Gminny Ośrodek Kultury w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Ślemieniu,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l. Krakowska 124, 34-323 Ślemień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mina Łękaw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 sierpnia 2015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.00-12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entrum Intergracji Społecznośc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Lokalnej w Łękawicy</w:t>
            </w:r>
            <w:r>
              <w:rPr>
                <w:rFonts w:cs="Arial"/>
                <w:color w:val="000000"/>
              </w:rPr>
              <w:t>, ul. Wspólna 24, 34-321 Łękawica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dokumencie zostaną zawarte nie tylko założenia Programu Rozwoju Obszarów Wiejskich na lata 2014-2020, ale również Regionalnego Programu Operacyjnego na lata 2014-2020. Stwarza to większe perspektywy  i możliwości pozyskania środków unijnych, ale również konieczność rzetelnej pracy nad stworzeniem Lokalnej Strategii Rozwoju na lata 2014-2020 będącej faktycznym odzwierciedleniem potrzeb mieszkańców gmin należących do Stowarzyszenia – Lokalna Grupa Działania „Żywiecki Raj”. Istnieje ogromna szansa rozwoju naszego regionu poprzez efektywne korzystanie z dotacji unijnych  i dlatego tak ważne jest zatem aby już na etapie opracowywania założeń LSR zostały uwzględnione najważniejsze potrzeby mieszkańców LGD „Żywiecki Raj”. Pomoc w ramach kolejnej perspektywy finansowej będą mogły uzyskać organizacje pozarządowe, Jednostki Samorządu Terytorialnego, osoby fizyczne, przedsiębiorcy, rolnicy i inni-.</w:t>
      </w:r>
    </w:p>
    <w:p>
      <w:pPr>
        <w:pStyle w:val="NormalnyWeb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kres tematyczny spotkania: uzyskanie opinii reprezentantów sektorów: społecznego, publicznego i gospodarczego oraz mieszkańców, potencjalnych beneficjentów Lokalnej Strategii Rozwoju wdrażanej w ramach RLKS PROW 2014-2020 na temat kluczowych przedsięwzięć, które powinny zostać objęte strategią, </w:t>
      </w:r>
      <w:r>
        <w:rPr>
          <w:rFonts w:eastAsia="Arial Unicode MS" w:cs="Book Antiqua" w:ascii="Book Antiqua" w:hAnsi="Book Antiqua"/>
          <w:sz w:val="22"/>
          <w:szCs w:val="22"/>
        </w:rPr>
        <w:t xml:space="preserve">wstępne określenie kierunków rozwoju obszaru z uwzględnieniem kierunków wsparcia i założeń planowanych w ramach PROW 2014-20; </w:t>
      </w:r>
      <w:r>
        <w:rPr>
          <w:rFonts w:cs="Book Antiqua" w:ascii="Book Antiqua" w:hAnsi="Book Antiqua"/>
          <w:sz w:val="22"/>
          <w:szCs w:val="22"/>
        </w:rPr>
        <w:t>stworzenie Grupy Roboczej ds. LSR, diagnoza obszaru, stworzenia koszyka potrzeb i problemów, barier i szans rozwoju gminy, analiza SWOT obszaru danej gminy.</w:t>
      </w:r>
    </w:p>
    <w:p>
      <w:pPr>
        <w:pStyle w:val="NormalnyWeb"/>
        <w:spacing w:lineRule="auto" w:line="276"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ał w spotkaniu prosimy zgłosić do biura LGD „Żywiecki Raj” na adres mailowy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biuro@zywieckiraj.pl</w:t>
        </w:r>
      </w:hyperlink>
      <w:r>
        <w:rPr>
          <w:rFonts w:cs="Book Antiqua" w:ascii="Book Antiqua" w:hAnsi="Book Antiqua"/>
          <w:sz w:val="22"/>
          <w:szCs w:val="22"/>
        </w:rPr>
        <w:t xml:space="preserve"> celem oszacowania liczby uczestników.</w:t>
      </w:r>
    </w:p>
    <w:sectPr>
      <w:type w:val="nextPage"/>
      <w:pgSz w:w="11906" w:h="16838"/>
      <w:pgMar w:left="1417" w:right="155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FF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ywieckiraj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2:00Z</dcterms:created>
  <dc:creator>Magdalena Haase</dc:creator>
  <dc:description/>
  <cp:keywords/>
  <dc:language>en-US</dc:language>
  <cp:lastModifiedBy>Magdalena Haase</cp:lastModifiedBy>
  <cp:lastPrinted>2015-07-20T12:02:00Z</cp:lastPrinted>
  <dcterms:modified xsi:type="dcterms:W3CDTF">2015-07-20T10:33:00Z</dcterms:modified>
  <cp:revision>6</cp:revision>
  <dc:subject/>
  <dc:title/>
</cp:coreProperties>
</file>