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</w:t>
      </w:r>
      <w:r>
        <w:rPr>
          <w:rFonts w:cs="Cambria" w:ascii="Cambria" w:hAnsi="Cambria"/>
          <w:b/>
          <w:bCs/>
          <w:sz w:val="20"/>
          <w:szCs w:val="20"/>
        </w:rPr>
        <w:t xml:space="preserve">Załącznik Nr 5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 SIWZ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PIS PRZEDMIOTU ZAMÓWIENIA ( SZCZEGÓŁOWY)</w:t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364"/>
        <w:gridCol w:w="1080"/>
        <w:gridCol w:w="720"/>
        <w:gridCol w:w="8470"/>
      </w:tblGrid>
      <w:tr>
        <w:trPr>
          <w:trHeight w:val="1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Rodzaj planowanego wyposażenia</w:t>
              <w:br/>
              <w:t>lub usługi związanych z realizacją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Liczba</w:t>
              <w:br/>
              <w:t>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Rodzaj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miary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TECHNICZNY/PARAMETRY</w:t>
            </w:r>
          </w:p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  <w:t xml:space="preserve">CZĘŚĆ I 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Szatkownica do warzyw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wraz z tarczami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raz uchwytem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ściennym (lub stojący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right="17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pl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>
                <w:trHeight w:val="1058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>SZATKOWNICA ZE STAŁĄ PRĘDKOŚCIĄ, 230 V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SZEROKIE ZASTOSOWANIE* Wydajność do 650 kg na godzinę!* Do 70 rożnych rodzajów cięć! MAKSYMALNA WYGODA DLA UŻYTKOWNIKA* Boczne wyjście dla pokrojonych warzyw zapewniające lepszą ergonomię pracy, Bardzo intuicyjny elektroniczny panel sterowania* Krojenie produktu za pomocą tylko jednego ruchu)* PROSTA OBSŁUGA* Wysoka precyzja pozwalająca uzyskać doskonały jednolity efekt krojenia* Wyposażone w asynchroniczny silnik o dużej mocy* KOMFORT PRACY*  Ciche urządzenie, które wpływa korzystnie na warunki pracy oraz idealnie sprawdza się w kuchniach otwartych* TRWAŁOŚĆ* Wykonana ze stali nierdzewnej oraz materiałów w pełni nadających się do kontaktu z żywnością* KONSERWACJA I HIGIENA* Łatwo zdejmowalna pokrywa z dociskaczem ułatwiająca czyszczenie* Głowica szatkownicy z otworem o powierzchni 286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Zestaw tarcz: ( OGÓRKI, MARCHEW, CEBULA, BIAŁA KAPUSTA itp.  )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 xml:space="preserve">1 szt tarcza do plastrów- 2 mm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 szt tarcza do plastrów - 6 mm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 szt tarcza do wiórków - 2 mm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 szt tarcza do słupków - 8 x 8 mm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 szt kratka do kostki -  10 mm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1 szt uchwyt/stojak na tracze i kartki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aszynka do mielenia mię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* Urządzenie do mielenia mięsa i ryb na farsz oraz powtórnego mielenia masy na kotlety*  Korpus wykonany ze stali nierdzewnej* Część robocza wykonana ze specjalnego stopu aluminium* Wentylowany trójfazowy silnik pozwalający na pracę ciągłą* Z rewersem* System unger gwarantujący perfekcyjne mielenie* W zestawie 2 sitka o średnicy 82 mm z otworami o śr. 5 i 9 mm* Posiadająca znak bezpieczeństwa B i CE* Wydajność 350 kg/h (podana dla mielenia mięsa wołowego 2-go gatunku przez dwa sitka z otworami o średnicy 9 i 5 mm)* Nadaje się do pracy ciągłej* 85 obrotów na minutę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ługość (mm): 560 /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zerokość (mm): 520 /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sokość (mm): 420 /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c (W): 1900 /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pięcie (V): 400</w:t>
            </w:r>
          </w:p>
        </w:tc>
      </w:tr>
      <w:tr>
        <w:trPr>
          <w:trHeight w:val="14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boret elektryczny 5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znaczony do kuchni, w których gotuje się duże ilości jednakowych potraw np.: stołówki szkolne * Do gotowania potraw w garnkach  o maksymalnej średnicy śr. 400 mm* Płyta grzewcza wykonana z żeliwa, gwarantująca równomierne nagrzewanie całej płyty i długo utrzymująca zadaną temperaturę* Mała wysokość urządzenia gwarantująca zachowanie przepisów BHP oraz idealną ergonomię pracy - 4-ro pozycyjne pokrętło* Zabezpieczenie przed przegrzaniem* Lampka kontrolna załączonej grzałki* Obudowa ze stali nierdzewnej AISI 304* Regulowane nóżki* Wymiary płyty grzewczej 400x400 mm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miary urządzenia: (mm): 580x580x(H)520 /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c (W): 5 kW /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pięcie (V): 400 </w:t>
            </w:r>
          </w:p>
        </w:tc>
      </w:tr>
      <w:tr>
        <w:trPr>
          <w:trHeight w:val="2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afa chłodnicza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-  stal nierdze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zafa chłodnicza  670L 1-drzwiowa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budowa wewnętrzna i zewnętrzna z wysokogatunkowej stali nierdzewnej (tylna zewnętrzna ściana ze stali galwanizowanej)* Chłodzenie wymuszone, z agregatem górnym* Filtr przeciwpyłkowy* Agregat chłodniczy* Komora w standardzie GN 2/1, oświetlenie komory* Samozamykające się, nieprzestawne drzwi wyposażone w zamek* Wygodny profilowany uchwyt do otwierania drzwi* 4 kółka, w tym 2 z hamulcami* Cyfrowy wyświetlacz, elektroniczny termostat* Bezproblemowa praca urządzenia do temp. otoczenia +43°C* Klasa klimatyczna: 4* Grubość izolacji 60 mm* Czynnik chłodzący: R600a (110 g)* Wymiary komory: 610x700x(H)1540 mm* W zestawie 3 półki GN 2/1* Średnie dobowe zużycie energii elektrycznej: 1,26 kW* Waga: 120 kg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 zewnętrzne (mm): 610x635x(H)1540 / moc (W): 338 / napięcie (V): 230 / temperatura (st. C): 0/+8 °C </w:t>
            </w:r>
          </w:p>
        </w:tc>
      </w:tr>
      <w:tr>
        <w:trPr>
          <w:trHeight w:val="46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mywarko - wyparzarka kapturowa,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ozownik płynu myjącego,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mpa wspomagająca płuk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Zmywarko - wyparzarka kapturow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o szkła i naczyń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chyły „anty-kapiący” sufi t komory myjącej zapobiegający kapaniu na umyte naczynia * Regulowane stalowe nóżki (min. 130 mm, maks. 200 mm) PARAMETRY MYCIA * Maksymalna wysokość mytych przedmiotów 410 mm * Możliwość mycia pojemników GN (530x325 mm) BEZPIECZEŃSTWO HACCP * System Thermostop gwarantujący wyparzanie w temp. 85°C * Termometr wody myjącej * Termometr wody płuczącej (wyparzającej) * PARAMETRY TECHNICZNE * Pompa myjąca: maksymalna moc 0,9 kW, wydajność 500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j. i moc bojlera: 10 l /9,0 kW / Poj. i moc wanny: 30 l /2,7 kW / Przeznaczenie: talerze, kubki,               fi liżanki, szkło, sztućce, pojemniki GN, sprzęt kuchenny / Moc podłączeniowa (kW): 10,12 kW / opis: z dozownikiem detergentu i pompą wspomagającą płukanie / wymiary (mm): 720x735x(H)1445/1880 / napięcie (V): 400 V / waga (kg): 100 kg 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Automatyczny zmiękczacz do wody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rządzenie zawierające głowicę sterującą, która umożliwia ustawienie parametrów pracy systemu uzdatniania wody* Elementy wewnątrz głowicy wykonane z wysokiej jakości ceramiki, które są odporne na ścieranie, korozję oraz osadzanie się zanieczyszczeń (m.in. żelaza). Automatyczny objętościowy proces regeneracji złoża – po osiągnięciu zdolności jonowymiennej złoża, zmiękczacz automatycznie rozpoczyna proces regeneracji przy pomocy solanki.* Średnica przyłącza wody 3”* Ciśnienie robocze: 1,5-6,0 bar* Temperatura otoczenia pracy: 5-38°C* Maks. temperatura wody zasilającej: 38°C* Czas regeneracji: 37 min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yp: automatyczny objętościowy / wymiary (mm): 210x375(H)500 / moc (W): 18 / napięcie (V): 230 / waga (kg): 9,9 </w:t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afa kuch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zafa magazynowa z drzwiami na zawiasach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ółki z regulowaną wysokością, wyjmowalne,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teln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atelnia przechylna - elektryczna,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tal nierdzewna  AISI 304, 18/10– Wykończenie Scotch Brite– Zbiornik ze stali nierdzewnej AISI 304, 10 mm– Ręczne przechylanie za pomocą korbki– Wanna o zaokrąglonych narożnikach ułatwiających mycie– Profilowana część przednia ułatwiająca opróżnianie i mycie– Pokrywa ze stali nierdzewnej zawieszona na solidnych, samostabilizujących zawiasach ze stali nierdzewnej AISI 304, z ergonomicznym uchwytem z przodu– Kurek doprowadzający wodę umieszczony                      z przodu urządzenia, orzewanie elektryczne wzmocnione elementy grzejne ze stali nierdzewnej umieszczone pod wanną, regulacja temperatury za pomocą termostatu (75-300°C)- Powierzchnia gotowania: 34 dm2- Wymiary zbiornika: 710x480x(H)150 mm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miary zbiornika (mm): 710x480x(H)150 / Moc elektryczna (kW): 9 kW / typ: elektryczna / wymiary (mm): 800x700x(H)850 / moc (W): 400 / napięcie (V): 118 / waga (kg): 800x700x(H)850</w:t>
            </w:r>
          </w:p>
        </w:tc>
      </w:tr>
      <w:tr>
        <w:trPr>
          <w:trHeight w:val="11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egał kuchenny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 półki pełne 800 mm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Regał magazynowy 4 półki pełne - skręcany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* Wykonany ze stali nierdzewnej AISI 430 * Nogi wykonane z profilu 30x30 mm * Regulowane stopki +/- 15 mm * Maksymalne obciążenie na półkę: 70 kg/m2* Półki wzmocnione profilem stalowym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 (mm): 800x400x(H)1800 </w:t>
            </w:r>
          </w:p>
        </w:tc>
      </w:tr>
      <w:tr>
        <w:trPr>
          <w:trHeight w:val="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egał kuchenny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 półki pełne 1 000 mm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Regał magazynowy 4 półki pełne - skręcany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* Wykonany ze stali nierdzewnej AISI 430 * Nogi wykonane z profilu 30x30 mm * Regulowane stopki +/- 15 mm * Maksymalne obciążenie na półkę: 70 kg/m2* Półki wzmocnione profilem stalowym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 (mm): 1000x400x(H)1800 </w:t>
            </w:r>
          </w:p>
        </w:tc>
      </w:tr>
      <w:tr>
        <w:trPr>
          <w:trHeight w:val="11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egał kuchenny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półki perforowane 1 000 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Regał magazynowy 4 półki perforowane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* Wykonany ze stali nierdzewnej AISI 430 * Nogi wykonane z profilu 30x30 mm * Regulowane stopki +/- 15 mm * Maksymalne obciążenie na półkę: 70 kg/m2* Półki wzmocnione profilem stalowym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 (mm): 1000x500x(H)1800 </w:t>
            </w:r>
          </w:p>
        </w:tc>
      </w:tr>
      <w:tr>
        <w:trPr>
          <w:trHeight w:val="11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ół przyścienny  z półką 6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tół roboczy przyścienny z półką - skręcany 600x600x(H)850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onany ze stali nierdzewnej AISI 430* Nogi z regulacją wysokości wykonane z profilu kwadratowego* Blat i półka wzmocnione profilem stalowym* Z rantem 40 mm – pozwala zachować higienę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ługość (mm): 600 / szerokość (mm): 600 / wysokość (mm): 850 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ół przyścienny  z półką 1 0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pl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tół roboczy przyścienny z półką - skręcany 1000 x 600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* Wykonany ze stali nierdzewnej AISI 430* Nogi z regulacją wysokości wykonane z profilu kwadratowego* Blat i półka wzmocnione profilem stalowym* Z rantem 40 mm – pozwala zachować higienę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ługość (mm): 1000 / szerokość (mm): 600 / wysokość (mm): 850 </w:t>
            </w:r>
          </w:p>
        </w:tc>
      </w:tr>
      <w:tr>
        <w:trPr>
          <w:trHeight w:val="2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 xml:space="preserve">13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ół przyścienny z drzwiami suwanymi 1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  <w:t>Stół przyścienny, z szafką z drzwiami suwanymi - spawany Stół przyścienny z półką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 xml:space="preserve">* Wykonany ze stali nierdzewnej AISI 430* Konstrukcja spawana* Blat wzmocniony profilem stalowym* Z rantem 40 mm – pozwala zachować higienę* Nogi z regulacją wysokości wykonane z profilu kwadratowego* Półka wyjmowana, nieprzestawna* Drzwi suwane na zespołach jezdnych* Pionowy uchwyt drzwi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 xml:space="preserve">Długość (mm): 1200 / szerokość (mm): 600 / wysokość (mm): 850 </w:t>
            </w:r>
          </w:p>
        </w:tc>
      </w:tr>
      <w:tr>
        <w:trPr>
          <w:trHeight w:val="14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 xml:space="preserve">14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ółka wisząca przestawna podwójna 1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000000"/>
                <w:sz w:val="20"/>
                <w:szCs w:val="20"/>
              </w:rPr>
              <w:t>Półka wisząca podwójna - przestawna Półka wisząca podwójna 1200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 xml:space="preserve">* Wykonana ze stali nierdzewnej AISI 430* Półka wisząca z rantem z tyłu (głębokość półki 267 mm)* Możliwość demontażu półki do czyszczenia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 xml:space="preserve">wymiary (mm): 1200x300x(H)600 </w:t>
            </w:r>
          </w:p>
        </w:tc>
      </w:tr>
      <w:tr>
        <w:trPr>
          <w:trHeight w:val="24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Garnek z pokrywą wysoki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 ok. 21 l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000000"/>
                <w:sz w:val="20"/>
                <w:szCs w:val="20"/>
              </w:rPr>
              <w:t>Garnek wysoki - z pokrywką ok. 21 l; śr. 300 x 300 h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 xml:space="preserve">Konstrukcja dna typu "sandwich" (stal nierdzewna/aluminium/stal nierdzewna 18/0) łącząca w sobie właściwości aluminium w zakresie rozprowadzania ciepła z trwałością i właściwościami magnetycznymi stali nierdzewnej. Powierzchnia zewnętrzna w całości satynowana. Nienagrzewające się uchwyty ze stali mocowane przy pomocy nitówWszystkie pokrywy                            z otworami do uwalniania pary* Konstrukcja dna typu „sandwich” (stal nierdzewna/aluminium * 4,0mm /stal nierdzewna 18/0 - 0,8mm) łączy w sobie właściwości aluminium w zakresie rozprowadzania ciepła z trwałością i właściwościami magnetycznymi stali nierdzewnej* Powierzchnia zewnętrzna w całości satynowana* Grubość ścianki 0,8 mm* Nienagrzewające się uchwyty ze stali mocowane przy pomocy nitów* Do wszystkich typów kuchenek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 xml:space="preserve">grubość ścianki (mm): 0,8 / średnica pokrywki (mm): 300 / średnica (mm): 300 / wysokość (mm): 300 / Pojemność (l): 21 </w:t>
            </w:r>
          </w:p>
        </w:tc>
      </w:tr>
      <w:tr>
        <w:trPr>
          <w:trHeight w:val="1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Garnek z pokrywą średni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 ok. 23 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000000"/>
                <w:sz w:val="20"/>
                <w:szCs w:val="20"/>
              </w:rPr>
              <w:t>Garnek średni - z pokrywką  śr. 360 x 240 h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 xml:space="preserve">Konstrukcja dna typu "sandwich" (stal nierdzewna/aluminium/stal nierdzewna 18/0) łącząca                 w sobie właściwości aluminium w zakresie rozprowadzania ciepła z trwałością i właściwościami magnetycznymi stali nierdzewnej. Powierzchnia zewnętrzna w całości satynowana. Nienagrzewające się uchwyty ze stali mocowane przy pomocy nitów. Wszystkie pokrywy                      z otworami do uwalniania pary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ndalus" w:ascii="Cambria" w:hAnsi="Cambria"/>
                <w:color w:val="000000"/>
                <w:sz w:val="20"/>
                <w:szCs w:val="20"/>
              </w:rPr>
              <w:t>grubość ścianki (mm): 0,8 / średnica (mm): 360 / wysokość (mm): 240 / Pojemność (l): min.23</w:t>
            </w:r>
          </w:p>
        </w:tc>
      </w:tr>
      <w:tr>
        <w:trPr>
          <w:trHeight w:val="1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alerz płytki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,5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Talerz płytki  śr.245x(H)24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onany z trwałego materiału Opal opatentowanego przez Arc International* Trzykrotnie większa odporność na stłuczenia * Idealna powierzchnia nawet po 2000 myciach * z możliwością sztaplowania- Możliwość piętrowania*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ymiary (mm): śr.245x(H)24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alerz głęboki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,5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Talerz głęboki  225mm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y z trwałego materiału Opal opatentowanego przez Arc International* Trzykrotnie większa odporność na stłuczenia * Idealna powierzchnia nawet po 2000 myciach * z możliwością sztaplowania- Możliwość piętrowania*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 (mm): śr.255x(H)35 </w:t>
            </w:r>
          </w:p>
        </w:tc>
      </w:tr>
      <w:tr>
        <w:trPr>
          <w:trHeight w:val="1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alerz deserowy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,5 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Talerz płytki  śr.195x(H)16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y z trwałego materiału Opal opatentowanego przez Arc International* Trzykrotnie większa odporność na stłuczenia * Idealna powierzchnia nawet po 2000 myciach * z możliwością sztaplowania- Możliwość piętrowania*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 (mm): śr.195x(H)16 </w:t>
            </w:r>
          </w:p>
        </w:tc>
      </w:tr>
      <w:tr>
        <w:trPr>
          <w:trHeight w:val="14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ubek przeźroczysty z uc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Kubek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onany z wysokiej jakości szkła sodowego * odporny na obicia i szok termiczny * nowoczesna technologia wykończenia krawędzi szkła * możliwość sztaplowania, przeznaczony do mycia                                    w zmywarkach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jemność (l): 0,25 / wymiary (mm): (H)89 </w:t>
            </w:r>
          </w:p>
        </w:tc>
      </w:tr>
      <w:tr>
        <w:trPr>
          <w:trHeight w:val="10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Łyżka sto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Sztućce typu  Kitchen Line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lerowane maszynowo* Lustrzane wykończenie*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ługość (mm): 197 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idelec st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ztućce typu  Kitchen Line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lerowane maszynowo* Lustrzane wykończenie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ługość (mm): 197 </w:t>
            </w:r>
          </w:p>
        </w:tc>
      </w:tr>
      <w:tr>
        <w:trPr>
          <w:trHeight w:val="1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óż st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ztućce typu  Kitchen Line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lerowane maszynowo* Lustrzane wykończenie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ługość (mm): 215 </w:t>
            </w:r>
          </w:p>
        </w:tc>
      </w:tr>
      <w:tr>
        <w:trPr>
          <w:trHeight w:val="1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łyże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ztućce typu  Kitchen Line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lerowane maszynowo* Lustrzane wykończenie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ługość (mm): 131 </w:t>
            </w:r>
          </w:p>
        </w:tc>
      </w:tr>
      <w:tr>
        <w:trPr>
          <w:trHeight w:val="19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ska do kroj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eska do krojenia HACCP - GN 1/1 - różne kolory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p.  czerwona do surowego mięsa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iebieska do ryb, zielona do warzyw, brązowa do gotowanego mięsa oraz wędlin, żółta do surowego drobiu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e z polietylenu HDPE 500– Zgodne z normami HACCP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żna myć w zmywarkach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wustronna: gładka i z wycięciem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 (mm): 530x325x(H)15 </w:t>
            </w:r>
          </w:p>
        </w:tc>
      </w:tr>
      <w:tr>
        <w:trPr>
          <w:trHeight w:val="32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nik do napojów o podwójnych ściankach 18 l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* - Izolowane, podwójne ścianki z polerowanej stali nierdzewnej zmniejszają stratę ciepła przez przewodnictwo, konwekcję i promieniowanie* - Sterowanie temperaturą za pomocą termostatu, regulacja temperatury do 100 C* - Obudowa i zbiornik wykonane ze stali nierdzewnej* - Wolny element grzewczy pod zbiornikiem* - Łatwy demontaż części umożliwiający czyszczenie* - Spawane rączki ze stali nierdzewnej z silikonowymi uchwytami* - Kran zapobiegający kapaniu* - Szklany wskaźnik poziomu wody* - Wskaźnik odkamieniania* - Wyjmowana tacka ociekowa                      z kratką ze stali nierdzewnej- Zabudowana grzałka, odległość kranika do tacki ca. 120 mm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jemność (l): 18 / wymiary (mm): śr.288(H)602 / moc (W): 2400 / napięcie (V): 230 </w:t>
            </w:r>
          </w:p>
        </w:tc>
      </w:tr>
      <w:tr>
        <w:trPr>
          <w:trHeight w:val="1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iska stalowa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7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iska kuchenna 6 l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* Wykonana ze stali nierdzewnej* Można myć w zmywarce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średnica (mm): 345 / wysokość (mm): 118 / Pojemność (l): 6 </w:t>
            </w:r>
          </w:p>
        </w:tc>
      </w:tr>
      <w:tr>
        <w:trPr>
          <w:trHeight w:val="379" w:hRule="atLeast"/>
        </w:trPr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  <w:t>CZĘŚĆ II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iec konwekcyjno-parowy 11x GN1/1 - elektryczny, sterowanie elektroniczne z automatycznym systemem.</w:t>
            </w:r>
          </w:p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z podsta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dległość miedzy prowadnicami- 68 mm-wymiary zewnętrzne- 935x930x(H)1150 mm-ilość wentylatorów z autorewersem- 3-moc/napięcie- 16 kW/400 V-waga- 129 kg*, z funkcją zaparowania i tym samym możliwością przygotowanie delikatnych i zdrowych potraw z ryb i warzyw– Bezpośrednie wytwarzanie pary poprzez natrysk wody na wentylator– Procentowe ustawianie stopnia zaparowania w zakresie 20-100%– Możliwość programowania (99 programów – po 4 kroki każdy)– Gotowanie Termostat: 50°C do 270°C– 229323 – Automatyczny system myjący–nawilżanie bezpośrednie, 10-stopniowe, sterowane elektronicznie– funkcja nagrzewania wstępnego, do 180°C– 225042 – programowalny, 99 programów – po 4 kroki każdy– Czytelny                    i łatwy w obsłudze panel– Lampki kontrolne poszczególnych funkcji– Obudowa oraz komora                w całości wykonana z wysokogatunkowej stali nierdzewnej AISI 304– Komora z oświetleniem halogenowym– Drzwi z podwójna szyba wyposażone w uszczelkę– Demontowane prowadnice                    w komorze na GN 1/1– Podłączenie wody: 3/4”– Wyjście do kanalizacji: o30 mm* </w:t>
            </w:r>
          </w:p>
        </w:tc>
      </w:tr>
      <w:tr>
        <w:trPr>
          <w:trHeight w:val="1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ojemnik GN 1/1 Kitchen Line - 530x325 mm 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ładkie krawędzie pozwalające utrzymać czystość– Bardzo stabilne dzięki wzmocnionym narożnikom– Oznaczenie rozmiaru GN na narożnikach– Mogą być stosowane w piecach konwekcyjnych, lodówkach, bemarach i podgrzewaczach* Wykonane ze stali nierdzewnej* Gładkie krawędzie pozwalają utrzymać czystość* Specjalnie wzmocnione narożniki zapewniają stabilność* Oznaczenie rozmiaru GN na narożnikach* Mogą być piętrowane* Można używać w piecach konwekcyjnych, lodówkach, bemarach i podgrzewaczach* Mogą być stosowane w temperaturach od -40°C do 300°C* Można myć w zmywarkach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ość (l): 13,2 / grubość (mm): 0,6</w:t>
            </w:r>
          </w:p>
        </w:tc>
      </w:tr>
      <w:tr>
        <w:trPr>
          <w:trHeight w:val="1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ojemnik GN 1/1 Kitchen Line - 530x325 mm 1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adkie krawędzie pozwalające utrzymać czystość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dzo stabilne dzięki wzmocnionym narożnikom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znaczenie rozmiaru GN na narożnikach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gą być stosowane w piecach konwekcyjnych,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dówkach, bemarach i podgrzewaczach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Wykonane ze stali nierdzewnej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Gładkie krawędzie pozwalają utrzymać czystość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Specjalnie wzmocnione narożniki zapewniają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bilność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Oznaczenie rozmiaru GN na narożnikach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gą być piętrowane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żna używać w piecach konwekcyjnych, lodówkach,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marach i podgrzewaczach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Odporność termiczna od -40°C do 300°C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żna myć w zmywarkach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ębokość (mm): 150 /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ość (l): 19,8 /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bość (mm): 0,7</w:t>
            </w:r>
          </w:p>
        </w:tc>
      </w:tr>
      <w:tr>
        <w:trPr>
          <w:trHeight w:val="1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  <w:t>Pojemnik GN 1/1 Kitchen Line -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  <w:t>530x325 mm 6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adkie krawędzie pozwalające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dzo stabilne dzięki wzmocnionym narożnikom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znaczenie rozmiaru GN na narożni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gą być stosowane w piecach konwekcyjny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dówkach, 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Wykonane ze stali nierdzewnej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Gładkie krawędzie pozwalają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Specjalnie wzmocnione narożniki zapewniają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biln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Oznaczenie rozmiaru GN na narożni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gą być piętrowane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żna używać w piecach konwekcyjnych, lodówka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Odporność termiczna od -40°C do 300°C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żna myć w zmywar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ębokość (mm): 65 /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Pojemność (l): 8,6 / grub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(mm): 0,6</w:t>
            </w:r>
          </w:p>
        </w:tc>
      </w:tr>
      <w:tr>
        <w:trPr>
          <w:trHeight w:val="1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1.4. Pojemnik GN 1/1 Kitchen Line -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530x325 mm 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adkie krawędzie pozwalające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dzo stabilne dzięki wzmocnionym narożnikom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znaczenie rozmiaru GN na narożni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gą być stosowane w piecach konwekcyjny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dówkach, 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Wykonane ze stali nierdzewnej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Gładkie krawędzie pozwalają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Specjalnie wzmocnione narożniki zapewniają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biln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Oznaczenie rozmiaru GN na narożni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gą być piętrowane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żna używać w piecach konwekcyjnych, lodówka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Odporność termiczna od -40°C do 300°C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żna myć w zmywar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ębokość (mm): 20 /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Pojemność (l): 2,6 / grub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(mm): 0,6</w:t>
            </w:r>
          </w:p>
        </w:tc>
      </w:tr>
      <w:tr>
        <w:trPr>
          <w:trHeight w:val="1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1.5. Pojemnik GN 1/1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typu Kitchen Line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perforowany - 530x325 mm 1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adkie krawędzie pozwalające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dzo stabilne dzięki wzmocnionym narożnikom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znaczenie rozmiaru GN na narożni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gą być stosowane w piecach konwekcyjny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dówkach, 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Wykonane ze stali nierdzewnej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Gładkie krawędzie pozwalają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Specjalnie wzmocnione narożniki zapewniają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biln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Oznaczenie rozmiaru GN na narożni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gą być piętrowane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żna używać w piecach konwekcyjnych, lodówka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gą być stosowane w temperaturach od -40°C do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°C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żna myć w zmywar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ość (l): 13,2 /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grubość (mm): 0,6</w:t>
            </w:r>
          </w:p>
        </w:tc>
      </w:tr>
      <w:tr>
        <w:trPr>
          <w:trHeight w:val="1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1.6. Pojemnik GN 1/1typu  Kitchen Line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perforowany - 530x325 mm 6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adkie krawędzie pozwalające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dzo stabilne dzięki wzmocnionym narożnikom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znaczenie rozmiaru GN na narożni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gą być stosowane w piecach konwekcyjny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dówkach, 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Wykonane ze stali nierdzewnej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Gładkie krawędzie pozwalają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ość (l): 8,6 / grub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(mm): 0,6</w:t>
            </w:r>
          </w:p>
        </w:tc>
      </w:tr>
      <w:tr>
        <w:trPr>
          <w:trHeight w:val="15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1.7. Pokrywka do GN z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uszczelką silikonową GN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adkie krawędzie pozwalające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dzo stabilne dzięki wzmocnionym narożnikom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znaczenie rozmiaru GN na narożnik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gą być stosowane w piecach konwekcyjny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dówkach, 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Silikonowa uszczelka zapewnia szczelne zamykanie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Hermetyczna konstrukcja pokrywki pomaga zachowa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wieżość żywności i zapobiega przeciekaniu podczas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nsportu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grubość (mm): 1 / 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wymiary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(mm): GN 1/1 - 530x325</w:t>
            </w:r>
          </w:p>
        </w:tc>
      </w:tr>
      <w:tr>
        <w:trPr>
          <w:trHeight w:val="15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1.8. Pojemnik GN 1/1 z chowanymi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en-US"/>
              </w:rPr>
              <w:t>uchwytami – 530x325 mm 2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rdzo solidna konstrukcja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okrąglone krawędzie pozwalające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gą być stosowane w piecach konwekcyjny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dówkach, 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Bardzo solidna konstrukcja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Zaokrąglone krawędzie pozwalające utrzymać czystość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Mogą być stosowane w piecach konwekcyjnych,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dówkach, bemarach i podgrzewaczach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sokość (mm): 150 /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ość (l): 21 / GN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mm): GN 1/1 - 530x325</w:t>
            </w:r>
          </w:p>
        </w:tc>
      </w:tr>
      <w:tr>
        <w:trPr>
          <w:trHeight w:val="1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.9. Pokrywka do pojemników GN z wycięciem na uchwyty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ardzo solidna konstrukcja– Zaokrąglone krawędzie pozwalające utrzymać czystość– Mogą być stosowane w piecach konwekcyjnych, lodówkach, bemarach i podgrzewaczach* Bardzo solidna konstrukcja* Zaokrąglone krawędzie pozwalające utrzymać czystość* Mogą być stosowane w piecach konwekcyjnych, lodówkach, bemarach i podgrzewaczach*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N (mm): GN 1/1 - 530x325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Kocioł warzelny z grzaniem pośrednim - elektryczny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Asortyment kotłów warzelnych obejmuje modele o pojemności 50 l, z pośrednim grzaniem gazowym lub elektrycznym.* – Blat ze stali nierdzewnej AISI 304 18/10– Przetłoczenia w blacie zapobiegające rozlewaniu się płynów– Zbiornik ze stali nierdzewnej AISI 304 18/10, z dnem odpornym na korozję wykonanym ze stali AISI 316– Mosiężny zawór spustowy wyposażony                    w wyjmowany filtr– Pokrywa ze stali nierdzewnej AISI 304 z samostabilizującym się zawiasem– Kurek z ciepłą oraz zimną wodą na panelu frontowym i obrotową wylewką na blacie– Grzanie pośrednie z funkcją gotowania na wolnym ogniu– Grzanie pośrednie z wewnętrznym płaszczem ze stali nierdzewnej AISI 304 18/10, zawór bezpieczeństwa z ciśnieniomierzem– Grzanie elektryczne z zanurzonymi w płaszczu wodnym elementami grzejnymi sterowanymi za pomocą 4-pozycyjnego selektora, ciśnieniomierz do automatycznego sterowania ciśnieniem w przestrzeniach urządzenia, zawór bezpieczeństwa z ciśnieniomierz-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 zbiornika: (d)400x(H)420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c elektryczna (kW): 9 KW / typ: elektryczny / Pojemność zbiornika (l): 50 l / wymiary (mm): 700x700x(H)850 / moc (W): 400 / napięcie (V): 93 / waga (kg): 700x700x(H)850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.1 Wkład do kotła 2-częśc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posażenie:- Blat ze stali nierdzewnej AISI 304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/10 o grubości 1,5 mm- Przetłoczenia w blacie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pobiegające rozlewaniu się płynów- Zbiornik ze stali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rdzewnej AISI 304 18/10, z dnem odpornym na korozję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anym ze stali AISI 316- Mosiężny zawór spustowy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posażony w wyjmowany filtr- Pokrywa ze stali nierdzewnej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ISI 304- Kurek z ciepłą oraz zimną wodą i obrotową wylewką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 blacie- Grzanie pośrednie z funkcją gotowania na wolnym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gniu- Grzanie pośrednie z wewnętrznym płaszczem ze stali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rdzewnej AISI 304 18/10, zawór bezpieczeństwa z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śnieniomierzem- Panel sterowania z wklęsłym profi lem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kutecznie zabezpiecza pokrętła przed przypadkowym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zkodzeniem- Ergonomiczne i odporne na wysoką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mperaturę pokrętłaGrzanie gazowe za pomocą palników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rowych wykonanych ze stali nierdzewnej i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mostabilizującego się płomienia oraz regulacji temperatury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y użyciu termostatu.Płomień kontrolny z zabezpieczeniem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postaci termopary.Piezoelektryczne zapalanie płomienia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nego.Zawór bezpieczeństwa z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śnieniomierzem.Grzanie elektryczne z zanurzonymi w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łaszczu wodnym elementami grzejnymi sterowanymi za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mocą 4-pozycyjnego selektora, ciśnieniomierz do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tomatycznego sterowania ciśnieniem w przestrzeniach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ządzenia, zawór bezpieczeństwa z ciśnieniomierzem.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is: 2-częściowy / wymiary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mm): 300x600x(H)40 / waga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kg): 300x600x(H)40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. Pojemnik termoizolacyjny - cateringowy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x GN 1/1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Podwójne ścianki izolujące z polietylenu LDPE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Utrzymuje zarówno wysoką jak i niską temperaturę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wartości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Wyposażony w dwa solidne uchwyty do przenoszenia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jemnika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Prowadnice tłoczone w obudowie komory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Wymiary wewnętrzne: 335x533x(H)590 mm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iary (mm):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7x680x(H)620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.1. Element grzewczy GN 1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Może być podgrzany do 90°C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Odpowiedni do: 707814, 707609, 707999, 707661, 877814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W celu podgrzania należy umieścić element w pojemniku ze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li nierdzewnej i wstawić do pieca konwekcyjnego,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ksymalna temperatura 90°C, max. czas podgrzewania 40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ut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iary (mm): 530x325x(H)30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.2. Pojemnik termoizolacyjny - cateringowy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GN 1/1 - Ładowany od gór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Wykonany z polietylenu LDPE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Podwójne ścianki wypełnione wysokiej jakości pianką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liuretanową zapewniają doskonałą izolację i długie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trzymanie temperatury potraw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Szczelna pokrywa zamykana na 4 klamry wykonane z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trzymałych włókien nylonowych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jemność (l): GN 1/1 - 150 /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iary (mm):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0x440x(H)260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.3 Pojemnik termoizolacyjny - cateringowy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GN 1/1 - Ładowany od gór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Wykonany z polietylenu LDPE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Podwójne ścianki wypełnione wysokiej jakości pianką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liuretanową zapewniają doskonałą izolację i długie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trzymanie temperatury potraw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 Szczelna pokrywa zamykana na 4 klamry wykonane z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trzymałych włókien nylonowych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jemność (l): GN 1/1 - 200 /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iary (mm):</w:t>
            </w:r>
          </w:p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0x440x(H)305</w:t>
            </w:r>
          </w:p>
        </w:tc>
      </w:tr>
      <w:tr>
        <w:trPr>
          <w:trHeight w:val="2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tacja do dezynfekcji rą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0"/>
              <w:ind w:left="57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tacja dezynfekcji rąk, – przeznaczona do miejsc o dużym natężeniu ruchu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mpletna, wolnostojąca stacja do dezynfekcji rąk, powstała w oparciu o rekomendacje World Health Organization i Państwowej Inspekcji Sanitarnej w celu upowszechnienie stosowania szybkich i wysoko efektywnych metod dezynfekcji.• 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o stosowania: w miejscach użyteczności publicznej, 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skład zestawu wchodzą: bezdotykowy automatyczny dozownik płynu dezynfekcyjnego, dystrybutor rękawiczek jednorazowych oraz kosz na zużyte odpady.• 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cja wykonana ze stali malowanej proszkowo na kolor szary, tacki ociekowe wykonane ze stali nierdzewnej szorstkowanej.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nie 9 V (w oparciu o system ogniw akumulatorowych lub bateryjnych AA).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jemnik na środek dezynfekujący 1 l,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Zatwierdzam: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Anna Satław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DYREKTOR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SZKOŁY PODSTAWOWEJ IM. TADEUSZA KOŚCIUSZKI W GILOWICA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i/>
        <w:i/>
        <w:iCs/>
        <w:color w:val="808080"/>
        <w:sz w:val="20"/>
        <w:szCs w:val="20"/>
      </w:rPr>
    </w:pPr>
    <w:r>
      <w:rPr>
        <w:rFonts w:cs="Cambria" w:ascii="Cambria" w:hAnsi="Cambria"/>
        <w:i/>
        <w:iCs/>
        <w:color w:val="808080"/>
        <w:sz w:val="20"/>
        <w:szCs w:val="20"/>
      </w:rPr>
      <w:t>OPIS PRZEDMIOTU ZAMÓWIENIA - projekt do zatwierdzenia</w:t>
    </w:r>
  </w:p>
  <w:p>
    <w:pPr>
      <w:pStyle w:val="Normal"/>
      <w:rPr/>
    </w:pPr>
    <w:r>
      <w:rPr>
        <w:rFonts w:eastAsia="Cambria" w:cs="Cambria" w:ascii="Cambria" w:hAnsi="Cambria"/>
        <w:i/>
        <w:iCs/>
        <w:color w:val="808080"/>
        <w:sz w:val="20"/>
        <w:szCs w:val="20"/>
      </w:rPr>
      <w:t xml:space="preserve"> </w:t>
    </w:r>
    <w:r>
      <w:rPr>
        <w:rFonts w:cs="Cambria" w:ascii="Cambria" w:hAnsi="Cambria"/>
        <w:i/>
        <w:iCs/>
        <w:color w:val="808080"/>
        <w:sz w:val="20"/>
        <w:szCs w:val="20"/>
      </w:rPr>
      <w:t xml:space="preserve">DOSTAWA pod nazwą: </w:t>
    </w:r>
  </w:p>
  <w:p>
    <w:pPr>
      <w:pStyle w:val="Normal"/>
      <w:jc w:val="center"/>
      <w:rPr>
        <w:rFonts w:ascii="Cambria" w:hAnsi="Cambria" w:cs="Cambria"/>
        <w:b/>
        <w:b/>
        <w:bCs/>
        <w:color w:val="808080"/>
        <w:sz w:val="20"/>
        <w:szCs w:val="20"/>
      </w:rPr>
    </w:pPr>
    <w:r>
      <w:rPr>
        <w:rFonts w:cs="Cambria" w:ascii="Cambria" w:hAnsi="Cambria"/>
        <w:b/>
        <w:bCs/>
        <w:color w:val="808080"/>
        <w:sz w:val="20"/>
        <w:szCs w:val="20"/>
      </w:rPr>
      <w:t>Doposażenie i poprawa standardu obecnie funkcjonującej stołówki szkolnej (własnej kuchni i jadalni)</w:t>
    </w:r>
  </w:p>
  <w:p>
    <w:pPr>
      <w:pStyle w:val="Header"/>
      <w:jc w:val="center"/>
      <w:rPr/>
    </w:pPr>
    <w:r>
      <w:rPr>
        <w:rFonts w:eastAsia="Cambria" w:cs="Cambria" w:ascii="Cambria" w:hAnsi="Cambria"/>
        <w:i/>
        <w:iCs/>
        <w:color w:val="808080"/>
        <w:sz w:val="20"/>
        <w:szCs w:val="20"/>
      </w:rPr>
      <w:t xml:space="preserve"> </w:t>
    </w:r>
    <w:r>
      <w:rPr>
        <w:rFonts w:cs="Cambria" w:ascii="Cambria" w:hAnsi="Cambria"/>
        <w:i/>
        <w:iCs/>
        <w:color w:val="808080"/>
        <w:sz w:val="20"/>
        <w:szCs w:val="20"/>
      </w:rPr>
      <w:t xml:space="preserve">- </w:t>
    </w:r>
    <w:r>
      <w:rPr>
        <w:rFonts w:cs="Cambria" w:ascii="Cambria" w:hAnsi="Cambria"/>
        <w:color w:val="808080"/>
        <w:sz w:val="20"/>
        <w:szCs w:val="20"/>
      </w:rPr>
      <w:t xml:space="preserve">w ramach modułu 3 wieloletniego rządowego programu "Posiłek w szkole i w domu" dotyczącego wspierania w latach 2019 - 2023 organów prowadzących publiczne szkoły podstawowe w zapewnieniu bezpiecznych warunków nauki, wychowania i opieki przez organizację stołówek i miejsc spożywania posiłków - Gmina Gilowice_ </w:t>
    </w:r>
    <w:r>
      <w:rPr>
        <w:rFonts w:cs="Cambria" w:ascii="Cambria" w:hAnsi="Cambria"/>
        <w:i/>
        <w:iCs/>
        <w:color w:val="808080"/>
        <w:sz w:val="20"/>
        <w:szCs w:val="20"/>
      </w:rPr>
      <w:t>- Szkoła Podstawowa im. Tadeusza Kościuszki w Gilowicach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7:00Z</dcterms:created>
  <dc:creator>Andrzej Koleszka</dc:creator>
  <dc:description/>
  <dc:language>en-US</dc:language>
  <cp:lastModifiedBy>PC</cp:lastModifiedBy>
  <cp:lastPrinted>2020-11-27T10:42:00Z</cp:lastPrinted>
  <dcterms:modified xsi:type="dcterms:W3CDTF">2020-11-27T10:07:00Z</dcterms:modified>
  <cp:revision>2</cp:revision>
  <dc:subject/>
  <dc:title>Załącznik Nr 1 </dc:title>
</cp:coreProperties>
</file>