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NDUSZ ALIMEN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Kierownik Gminnego Ośrodka Pomocy Społecznej w Gilowicach informuje, że od dnia 01 sierpnia 2015r można składać wnioski o ustalenie prawa do świadczeń z funduszu alimentacyjnego na okres świadczeniowy 2015/2016 tj. od 01.10.2015r do 30.09.2016r. </w:t>
      </w:r>
      <w:r>
        <w:rPr>
          <w:rStyle w:val="StrongEmphasis"/>
          <w:b w:val="false"/>
        </w:rPr>
        <w:t xml:space="preserve">Świadczenia z funduszu alimentacyjnego ustalane są na warunkach określonych w ustawie </w:t>
        <w:br/>
        <w:t>z dnia 7 września 2007r o pomocy osobom uprawnionym do alimentów /t.j. Dz. U. z 2015r poz. 859 z późn. zm./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Wnioski przyjmowane są w </w:t>
      </w:r>
      <w:r>
        <w:rPr/>
        <w:t>Gminnym Ośrodku Pomocy Społecznej w Gilowicach, 34-322 Gilowice ul. Strażack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Świadczenia z funduszu alimentacyjnego przysługują:</w:t>
      </w:r>
    </w:p>
    <w:p>
      <w:pPr>
        <w:pStyle w:val="Normal"/>
        <w:ind w:left="180" w:hanging="180"/>
        <w:jc w:val="both"/>
        <w:rPr/>
      </w:pPr>
      <w:r>
        <w:rPr/>
        <w:t>- osobie uprawnionej do ukończenia przez nią 18 roku życia albo w przypadku, gdy uczy się w szkole lub szkole wyższej do ukończenia 25 roku życia, albo w przypadku posiadania orzeczenia o znacznym stopniu niepełnosprawności – bezterminowo.</w:t>
      </w:r>
    </w:p>
    <w:p>
      <w:pPr>
        <w:pStyle w:val="Normal"/>
        <w:ind w:left="180" w:hanging="180"/>
        <w:jc w:val="both"/>
        <w:rPr/>
      </w:pPr>
      <w:r>
        <w:rPr/>
        <w:t>- w wysokości bieżąco zasądzonych alimentów, jednak w kwocie nie wyższej niż 500,00 zł na każde z dzieci.</w:t>
      </w:r>
    </w:p>
    <w:p>
      <w:pPr>
        <w:pStyle w:val="Normal"/>
        <w:jc w:val="both"/>
        <w:rPr/>
      </w:pPr>
      <w:r>
        <w:rPr/>
        <w:t xml:space="preserve">- jeżeli dochód rodziny w przeliczeniu na osobę nie przekracza kwoty 725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lenie prawa do świadczeń z funduszu alimentacyjnego oraz ich wypłata następuje na wniosek osoby uprawnionej lub jej przedstawiciela ustawoweg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rawo do świadczeń z funduszu alimentacyjnego ustala się na okres świadczeniowy, tj. od dnia 1 października do dnia 30 września następnego roku kalendarzowego, począwszy od miesiąca, w którym wpłynął wniosek do organu właściwego wierzyciela. </w:t>
        <w:br/>
        <w:t xml:space="preserve">Wnioski o ustalenie prawa do świadczeń z funduszu alimentacyjnego na nowy okres świadczeniowy są przyjmowane od dnia 1 sierpnia. W przypadku, gdy osoba ubiegająca się </w:t>
        <w:br/>
        <w:t xml:space="preserve">o świadczenia z funduszu alimentacyjnego na nowy okres świadczeniowy złoży wniosek wraz z dokumentami do dnia 31 sierpnia, ustalenie prawa do świadczeń z funduszu alimentacyjnego oraz wypłata świadczeń przysługujących za miesiąc październik następuje do dnia 31 października, w przypadku, gdy osoba ubiegająca się o świadczenia z funduszu alimentacyjnego na nowy okres świadczeniowy złoży wniosek wraz z dokumentami  </w:t>
        <w:br/>
        <w:t xml:space="preserve">w okresie od dnia 1 września do dnia 31 października, ustalenie prawa do świadczeń </w:t>
        <w:br/>
        <w:t>z funduszu alimentacyjnego oraz wypłata świadczeń przysługujących za miesiąc październik następuje do dnia 30 listopad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Świadczenia z funduszu alimentacyjnego nie przysługują, jeżeli osoba uprawniona została umieszczona w instytucji zapewniającej całodobowe utrzymanie albo w pieczy zastępczej lub zawarła związek małże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powiednie druki oraz szczegółowe informacje dotyczące wymaganych dokumentów można uzyskać w siedzibie Gminnego Ośrodka Pomocy Społecznej </w:t>
        <w:br/>
        <w:t xml:space="preserve">w Gilowicach, 34-322 Gilowice ul. Strażacka 2, tel. 338653556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KIEROWNIK GMINNEGO OŚRODKA </w:t>
        <w:br/>
        <w:tab/>
        <w:tab/>
        <w:tab/>
        <w:tab/>
        <w:tab/>
        <w:t xml:space="preserve"> POMOCY SPOŁECZNEJ W GILOWICACH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IRENA KASPEREK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6:00Z</dcterms:created>
  <dc:creator>Szymon</dc:creator>
  <dc:description/>
  <cp:keywords/>
  <dc:language>en-US</dc:language>
  <cp:lastModifiedBy>user</cp:lastModifiedBy>
  <cp:lastPrinted>2015-09-23T10:31:00Z</cp:lastPrinted>
  <dcterms:modified xsi:type="dcterms:W3CDTF">2015-09-28T12:06:00Z</dcterms:modified>
  <cp:revision>3</cp:revision>
  <dc:subject/>
  <dc:title/>
</cp:coreProperties>
</file>