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...ścieżki</w:t>
      </w: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dydaktyczne</w:t>
      </w: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na</w:t>
      </w:r>
      <w:r>
        <w:rPr>
          <w:rFonts w:eastAsia="Comic Sans MS" w:cs="Comic Sans MS" w:ascii="Comic Sans MS" w:hAnsi="Comic Sans MS"/>
          <w:b/>
          <w:bCs/>
          <w:color w:val="0000FF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Żywiecczyźn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15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października</w:t>
      </w: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2018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ędz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a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ywcu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dbył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tkan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l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ł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ali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żliwośc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lsz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bud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cież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ydaktycz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twart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ździernik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.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wadząc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st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zebiński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środk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itechnik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rakowski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prowad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łącze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cieżk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wan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min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Łodygowic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pow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dziechow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eprz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winn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ilowi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ernichów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Cel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s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łąc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zystki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cin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tnie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jektowa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cieże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wor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dnej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pólne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sy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łącz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ywiecczyznę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laka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esz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werow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wijanym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nych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zęści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jewództwa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Uczestnic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tk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pisal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ozumi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nerstwi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tó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st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dłożo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zęd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rszałkowski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jewództ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ląskiego</w: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ma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jektu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"ORGANIZAC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EPROWADZE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ŁU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IMACYJ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ZEC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TENCJALNYCH</w:t>
      </w:r>
      <w:r>
        <w:rPr>
          <w:rFonts w:eastAsia="Comic Sans MS" w:cs="Comic Sans MS" w:ascii="Comic Sans MS" w:hAnsi="Comic Sans MS"/>
        </w:rPr>
        <w:t xml:space="preserve"> B</w:t>
      </w:r>
      <w:r>
        <w:rPr>
          <w:rFonts w:cs="Comic Sans MS" w:ascii="Comic Sans MS" w:hAnsi="Comic Sans MS"/>
        </w:rPr>
        <w:t>ENEFICJENT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ONAL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GRA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CYJN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JEWÓDZTW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LĄSKIEGO"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ublikowan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rmonogram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kurs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4-202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k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czestnicząc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ozumieniu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miny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włocz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stąpią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ożliwiając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yskan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środków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jnyc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l.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  <w:t>WÓJT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  <w:t>Leszek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Frasunek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SimSun;ËÎĚĺ" w:cs="Times New Roman;Times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8:00Z</dcterms:created>
  <dc:creator>PC</dc:creator>
  <dc:description/>
  <dc:language>en-US</dc:language>
  <cp:lastModifiedBy/>
  <cp:revision>1</cp:revision>
  <dc:subject/>
  <dc:title/>
</cp:coreProperties>
</file>