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69"/>
        <w:gridCol w:w="6"/>
        <w:gridCol w:w="336"/>
        <w:gridCol w:w="738"/>
        <w:gridCol w:w="48"/>
        <w:gridCol w:w="625"/>
        <w:gridCol w:w="142"/>
        <w:gridCol w:w="124"/>
        <w:gridCol w:w="145"/>
        <w:gridCol w:w="92"/>
        <w:gridCol w:w="288"/>
        <w:gridCol w:w="35"/>
        <w:gridCol w:w="24"/>
        <w:gridCol w:w="7"/>
        <w:gridCol w:w="334"/>
        <w:gridCol w:w="76"/>
        <w:gridCol w:w="289"/>
        <w:gridCol w:w="88"/>
        <w:gridCol w:w="182"/>
        <w:gridCol w:w="14"/>
        <w:gridCol w:w="246"/>
        <w:gridCol w:w="55"/>
        <w:gridCol w:w="124"/>
        <w:gridCol w:w="140"/>
        <w:gridCol w:w="122"/>
        <w:gridCol w:w="21"/>
        <w:gridCol w:w="116"/>
        <w:gridCol w:w="7"/>
        <w:gridCol w:w="109"/>
        <w:gridCol w:w="40"/>
        <w:gridCol w:w="108"/>
        <w:gridCol w:w="45"/>
        <w:gridCol w:w="88"/>
        <w:gridCol w:w="35"/>
        <w:gridCol w:w="10"/>
        <w:gridCol w:w="9"/>
        <w:gridCol w:w="251"/>
        <w:gridCol w:w="176"/>
        <w:gridCol w:w="123"/>
        <w:gridCol w:w="157"/>
        <w:gridCol w:w="122"/>
        <w:gridCol w:w="172"/>
        <w:gridCol w:w="20"/>
        <w:gridCol w:w="69"/>
        <w:gridCol w:w="145"/>
        <w:gridCol w:w="154"/>
        <w:gridCol w:w="76"/>
        <w:gridCol w:w="252"/>
        <w:gridCol w:w="40"/>
        <w:gridCol w:w="3"/>
        <w:gridCol w:w="202"/>
        <w:gridCol w:w="6"/>
        <w:gridCol w:w="24"/>
        <w:gridCol w:w="15"/>
        <w:gridCol w:w="140"/>
        <w:gridCol w:w="82"/>
        <w:gridCol w:w="59"/>
        <w:gridCol w:w="22"/>
        <w:gridCol w:w="118"/>
        <w:gridCol w:w="24"/>
        <w:gridCol w:w="50"/>
        <w:gridCol w:w="174"/>
        <w:gridCol w:w="24"/>
        <w:gridCol w:w="76"/>
        <w:gridCol w:w="47"/>
        <w:gridCol w:w="31"/>
        <w:gridCol w:w="338"/>
        <w:gridCol w:w="46"/>
        <w:gridCol w:w="184"/>
        <w:gridCol w:w="21"/>
        <w:gridCol w:w="86"/>
        <w:gridCol w:w="33"/>
        <w:gridCol w:w="22"/>
        <w:gridCol w:w="119"/>
        <w:gridCol w:w="251"/>
        <w:gridCol w:w="25"/>
        <w:gridCol w:w="6"/>
        <w:gridCol w:w="419"/>
        <w:gridCol w:w="123"/>
      </w:tblGrid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  <w:t>1. DANE IDENTYFIKACYJNE BUDYNKU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pl-PL"/>
              </w:rPr>
              <w:t>Proszę o wskazanie adresu budynku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  <w:t>Miejscowość*</w:t>
            </w:r>
          </w:p>
        </w:tc>
        <w:tc>
          <w:tcPr>
            <w:tcW w:w="2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1.9pt;height:14.9pt" type="#_x0000_t75"/>
                <w:control r:id="rId2" w:name="TextBox11131314" w:shapeid="control_shape_0"/>
              </w:objec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  <w:t>Ulica*</w:t>
            </w:r>
          </w:p>
        </w:tc>
        <w:tc>
          <w:tcPr>
            <w:tcW w:w="286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" o:allowincell="t" style="width:131.9pt;height:14.9pt" type="#_x0000_t75"/>
                <w:control r:id="rId3" w:name="TextBox111313141" w:shapeid="control_shape_1"/>
              </w:objec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  <w:t>Numer *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" o:allowincell="t" style="width:20.15pt;height:14.9pt" type="#_x0000_t75"/>
                <w:control r:id="rId4" w:name="TextBox111313142" w:shapeid="control_shape_2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 CHARAKTERYSTYKA OGÓLNA BUDYNKU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458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 xml:space="preserve">2.1 Proszę o podanie powierzchni użytkowej mieszkania* 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403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4 Proszę o podanie roku budowy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[w metrach kwadratowych]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8"/>
                <w:lang w:eastAsia="pl-PL"/>
              </w:rPr>
            </w:r>
          </w:p>
        </w:tc>
        <w:tc>
          <w:tcPr>
            <w:tcW w:w="4039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8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8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" o:allowincell="t" style="width:220.4pt;height:14.9pt" type="#_x0000_t75"/>
                <w:control r:id="rId5" w:name="TextBox1113131" w:shapeid="control_shape_3"/>
              </w:objec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03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4" o:allowincell="t" style="width:198.65pt;height:14.9pt" type="#_x0000_t75"/>
                <w:control r:id="rId6" w:name="TextBox1113131411" w:shapeid="control_shape_4"/>
              </w:objec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50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2 Proszę o podanie liczby osób w gospodarstwie domowym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4039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5 Typu budynku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5" o:allowincell="t" style="width:218.15pt;height:14.9pt" type="#_x0000_t75"/>
                <w:control r:id="rId7" w:name="TextBox11131311" w:shapeid="control_shape_5"/>
              </w:objec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03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0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497" w:type="dxa"/>
            <w:gridSpan w:val="3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42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3. Stan docieplanie budynku*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m jednorodzinny</w:t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0" w:name="__Fieldmark__6_1327897759"/>
            <w:bookmarkStart w:id="1" w:name="__Fieldmark__6_1327897759"/>
            <w:bookmarkEnd w:id="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proszę zaznaczyć odpowiednie pole,  w przypadku wyboru odpowiedzi TAK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m jednorodzinny - bliźniak</w:t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" w:name="__Fieldmark__7_1327897759"/>
            <w:bookmarkStart w:id="3" w:name="__Fieldmark__7_1327897759"/>
            <w:bookmarkEnd w:id="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skazać rok wykonania, dot. budynków jednorodzinnych)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m jednorodzinny w zabudowie szeregowej</w:t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" w:name="__Fieldmark__8_1327897759"/>
            <w:bookmarkStart w:id="5" w:name="__Fieldmark__8_1327897759"/>
            <w:bookmarkEnd w:id="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533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TAK</w:t>
            </w:r>
          </w:p>
        </w:tc>
        <w:tc>
          <w:tcPr>
            <w:tcW w:w="1315" w:type="dxa"/>
            <w:gridSpan w:val="10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ROK</w:t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NIE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mieszkanie w budynku wielorodzinnym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" w:name="__Fieldmark__9_1327897759"/>
            <w:bookmarkStart w:id="7" w:name="__Fieldmark__9_1327897759"/>
            <w:bookmarkEnd w:id="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val="en-US"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315" w:type="dxa"/>
            <w:gridSpan w:val="10"/>
            <w:tcBorders/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cieplenie ścian</w:t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" w:name="__Fieldmark__10_1327897759"/>
            <w:bookmarkStart w:id="9" w:name="__Fieldmark__10_1327897759"/>
            <w:bookmarkEnd w:id="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6" o:allowincell="t" style="width:61.4pt;height:14.9pt" type="#_x0000_t75"/>
                <w:control r:id="rId8" w:name="TextBox1113131542" w:shapeid="control_shape_6"/>
              </w:object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" w:name="__Fieldmark__12_1327897759"/>
            <w:bookmarkStart w:id="11" w:name="__Fieldmark__12_1327897759"/>
            <w:bookmarkEnd w:id="1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03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2.6 Czy w budynku jest ogrzewanie centralne?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1315" w:type="dxa"/>
            <w:gridSpan w:val="10"/>
            <w:tcBorders/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cieplenie dachu</w:t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" w:name="__Fieldmark__13_1327897759"/>
            <w:bookmarkStart w:id="13" w:name="__Fieldmark__13_1327897759"/>
            <w:bookmarkEnd w:id="1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7" o:allowincell="t" style="width:61.4pt;height:14.9pt" type="#_x0000_t75"/>
                <w:control r:id="rId9" w:name="TextBox11131315421" w:shapeid="control_shape_7"/>
              </w:object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" w:name="__Fieldmark__15_1327897759"/>
            <w:bookmarkStart w:id="15" w:name="__Fieldmark__15_1327897759"/>
            <w:bookmarkEnd w:id="1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val="en-US"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1315" w:type="dxa"/>
            <w:gridSpan w:val="10"/>
            <w:tcBorders/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3638" w:type="dxa"/>
            <w:gridSpan w:val="4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Wymiana okien</w:t>
            </w:r>
          </w:p>
        </w:tc>
        <w:tc>
          <w:tcPr>
            <w:tcW w:w="560" w:type="dxa"/>
            <w:gridSpan w:val="4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" w:name="__Fieldmark__16_1327897759"/>
            <w:bookmarkStart w:id="17" w:name="__Fieldmark__16_1327897759"/>
            <w:bookmarkEnd w:id="1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8" o:allowincell="t" style="width:61.4pt;height:14.9pt" type="#_x0000_t75"/>
                <w:control r:id="rId10" w:name="TextBox11131315422" w:shapeid="control_shape_8"/>
              </w:object>
            </w:r>
          </w:p>
        </w:tc>
        <w:tc>
          <w:tcPr>
            <w:tcW w:w="6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8" w:name="__Fieldmark__18_1327897759"/>
            <w:bookmarkStart w:id="19" w:name="__Fieldmark__18_1327897759"/>
            <w:bookmarkEnd w:id="1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TAK</w:t>
            </w:r>
          </w:p>
        </w:tc>
        <w:tc>
          <w:tcPr>
            <w:tcW w:w="154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0" w:name="__Fieldmark__19_1327897759"/>
            <w:bookmarkStart w:id="21" w:name="__Fieldmark__19_1327897759"/>
            <w:bookmarkEnd w:id="2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NIE</w:t>
            </w:r>
          </w:p>
        </w:tc>
        <w:tc>
          <w:tcPr>
            <w:tcW w:w="1675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2" w:name="__Fieldmark__20_1327897759"/>
            <w:bookmarkStart w:id="23" w:name="__Fieldmark__20_1327897759"/>
            <w:bookmarkEnd w:id="2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1315" w:type="dxa"/>
            <w:gridSpan w:val="10"/>
            <w:tcBorders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541" w:type="dxa"/>
            <w:gridSpan w:val="14"/>
            <w:tcBorders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167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val="en-US"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8" w:type="dxa"/>
            <w:gridSpan w:val="2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4"/>
                <w:szCs w:val="6"/>
                <w:lang w:eastAsia="pl-PL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3638" w:type="dxa"/>
            <w:gridSpan w:val="4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4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01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3. WYKORZYSTYWANE PALIWO</w:t>
            </w:r>
          </w:p>
        </w:tc>
        <w:tc>
          <w:tcPr>
            <w:tcW w:w="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0"/>
                <w:lang w:eastAsia="pl-PL"/>
              </w:rPr>
            </w:r>
          </w:p>
        </w:tc>
        <w:tc>
          <w:tcPr>
            <w:tcW w:w="401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0"/>
              </w:rPr>
              <w:t>Stosowane obecnie paliwo i energia</w:t>
            </w:r>
          </w:p>
        </w:tc>
        <w:tc>
          <w:tcPr>
            <w:tcW w:w="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363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(proszę o wskazanie poszczególnych wartości dla wszystkich wykorzystywanych paliw i/lub energii w mieszkaniu)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 xml:space="preserve">3.1 Czy dane paliwo jest wykorzystywane </w:t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 xml:space="preserve">3.2 Roczne 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6"/>
                <w:szCs w:val="24"/>
                <w:lang w:eastAsia="pl-PL"/>
              </w:rPr>
              <w:t>3.3 Cel użycia paliwa*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46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3.4 Stan techniczny</w:t>
            </w:r>
          </w:p>
        </w:tc>
        <w:tc>
          <w:tcPr>
            <w:tcW w:w="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 xml:space="preserve">3.5 Rok 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w gospodarstwie domowym?*</w:t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13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zużycie paliwa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4"/>
                <w:lang w:eastAsia="pl-PL"/>
              </w:rPr>
              <w:t>Ogrzewanie</w:t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4"/>
                <w:lang w:eastAsia="pl-PL"/>
              </w:rPr>
              <w:t>Ciepła woda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24"/>
                <w:lang w:eastAsia="pl-PL"/>
              </w:rPr>
              <w:t>Dobry</w:t>
            </w:r>
          </w:p>
        </w:tc>
        <w:tc>
          <w:tcPr>
            <w:tcW w:w="5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24"/>
                <w:lang w:eastAsia="pl-PL"/>
              </w:rPr>
              <w:t>Średni</w:t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24"/>
                <w:lang w:eastAsia="pl-PL"/>
              </w:rPr>
              <w:t>Zły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montażu kotła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Węgiel kamienny / Miał /Ekogroszek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4" w:name="__Fieldmark__21_1327897759"/>
            <w:bookmarkStart w:id="25" w:name="__Fieldmark__21_1327897759"/>
            <w:bookmarkEnd w:id="2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9" o:allowincell="t" style="width:24.65pt;height:14.9pt" type="#_x0000_t75"/>
                <w:control r:id="rId11" w:name="TextBox11131315423811" w:shapeid="control_shape_9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ton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6" w:name="__Fieldmark__23_1327897759"/>
            <w:bookmarkStart w:id="27" w:name="__Fieldmark__23_1327897759"/>
            <w:bookmarkEnd w:id="2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28" w:name="__Fieldmark__24_1327897759"/>
            <w:bookmarkStart w:id="29" w:name="__Fieldmark__24_1327897759"/>
            <w:bookmarkEnd w:id="2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30" w:name="__Fieldmark__25_1327897759"/>
            <w:bookmarkStart w:id="31" w:name="__Fieldmark__25_1327897759"/>
            <w:bookmarkEnd w:id="3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32" w:name="__Fieldmark__26_1327897759"/>
            <w:bookmarkStart w:id="33" w:name="__Fieldmark__26_1327897759"/>
            <w:bookmarkEnd w:id="3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34" w:name="__Fieldmark__27_1327897759"/>
            <w:bookmarkStart w:id="35" w:name="__Fieldmark__27_1327897759"/>
            <w:bookmarkEnd w:id="3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0" o:allowincell="t" style="width:53.15pt;height:14.9pt" type="#_x0000_t75"/>
                <w:control r:id="rId12" w:name="TextBox11131315423" w:shapeid="control_shape_10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Gaz ziemny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36" w:name="__Fieldmark__29_1327897759"/>
            <w:bookmarkStart w:id="37" w:name="__Fieldmark__29_1327897759"/>
            <w:bookmarkEnd w:id="3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1" o:allowincell="t" style="width:24.65pt;height:14.9pt" type="#_x0000_t75"/>
                <w:control r:id="rId13" w:name="TextBox11131315423812" w:shapeid="control_shape_11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m</w:t>
            </w:r>
            <w:r>
              <w:rPr>
                <w:rFonts w:eastAsia="Times New Roman" w:cs="Arial" w:ascii="Arial Narrow" w:hAnsi="Arial Narrow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/kWh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38" w:name="__Fieldmark__31_1327897759"/>
            <w:bookmarkStart w:id="39" w:name="__Fieldmark__31_1327897759"/>
            <w:bookmarkEnd w:id="3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0" w:name="__Fieldmark__32_1327897759"/>
            <w:bookmarkStart w:id="41" w:name="__Fieldmark__32_1327897759"/>
            <w:bookmarkEnd w:id="4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2" w:name="__Fieldmark__33_1327897759"/>
            <w:bookmarkStart w:id="43" w:name="__Fieldmark__33_1327897759"/>
            <w:bookmarkEnd w:id="4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4" w:name="__Fieldmark__34_1327897759"/>
            <w:bookmarkStart w:id="45" w:name="__Fieldmark__34_1327897759"/>
            <w:bookmarkEnd w:id="4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6" w:name="__Fieldmark__35_1327897759"/>
            <w:bookmarkStart w:id="47" w:name="__Fieldmark__35_1327897759"/>
            <w:bookmarkEnd w:id="4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2" o:allowincell="t" style="width:53.15pt;height:14.9pt" type="#_x0000_t75"/>
                <w:control r:id="rId14" w:name="TextBox111313154231" w:shapeid="control_shape_12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Gaz płynny (propan, butan)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48" w:name="__Fieldmark__37_1327897759"/>
            <w:bookmarkStart w:id="49" w:name="__Fieldmark__37_1327897759"/>
            <w:bookmarkEnd w:id="4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3" o:allowincell="t" style="width:24.65pt;height:14.9pt" type="#_x0000_t75"/>
                <w:control r:id="rId15" w:name="TextBox11131315423813" w:shapeid="control_shape_13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litrów/ton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50" w:name="__Fieldmark__39_1327897759"/>
            <w:bookmarkStart w:id="51" w:name="__Fieldmark__39_1327897759"/>
            <w:bookmarkEnd w:id="5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52" w:name="__Fieldmark__40_1327897759"/>
            <w:bookmarkStart w:id="53" w:name="__Fieldmark__40_1327897759"/>
            <w:bookmarkEnd w:id="5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54" w:name="__Fieldmark__41_1327897759"/>
            <w:bookmarkStart w:id="55" w:name="__Fieldmark__41_1327897759"/>
            <w:bookmarkEnd w:id="5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56" w:name="__Fieldmark__42_1327897759"/>
            <w:bookmarkStart w:id="57" w:name="__Fieldmark__42_1327897759"/>
            <w:bookmarkEnd w:id="5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58" w:name="__Fieldmark__43_1327897759"/>
            <w:bookmarkStart w:id="59" w:name="__Fieldmark__43_1327897759"/>
            <w:bookmarkEnd w:id="5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4" o:allowincell="t" style="width:53.15pt;height:14.9pt" type="#_x0000_t75"/>
                <w:control r:id="rId16" w:name="TextBox111313154232" w:shapeid="control_shape_14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Olej opałowy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0" w:name="__Fieldmark__45_1327897759"/>
            <w:bookmarkStart w:id="61" w:name="__Fieldmark__45_1327897759"/>
            <w:bookmarkEnd w:id="6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5" o:allowincell="t" style="width:24.65pt;height:14.9pt" type="#_x0000_t75"/>
                <w:control r:id="rId17" w:name="TextBox11131315423814" w:shapeid="control_shape_15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litrów/ton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2" w:name="__Fieldmark__47_1327897759"/>
            <w:bookmarkStart w:id="63" w:name="__Fieldmark__47_1327897759"/>
            <w:bookmarkEnd w:id="6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4" w:name="__Fieldmark__48_1327897759"/>
            <w:bookmarkStart w:id="65" w:name="__Fieldmark__48_1327897759"/>
            <w:bookmarkEnd w:id="6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6" w:name="__Fieldmark__49_1327897759"/>
            <w:bookmarkStart w:id="67" w:name="__Fieldmark__49_1327897759"/>
            <w:bookmarkEnd w:id="6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68" w:name="__Fieldmark__50_1327897759"/>
            <w:bookmarkStart w:id="69" w:name="__Fieldmark__50_1327897759"/>
            <w:bookmarkEnd w:id="6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70" w:name="__Fieldmark__51_1327897759"/>
            <w:bookmarkStart w:id="71" w:name="__Fieldmark__51_1327897759"/>
            <w:bookmarkEnd w:id="7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6" o:allowincell="t" style="width:53.15pt;height:14.9pt" type="#_x0000_t75"/>
                <w:control r:id="rId18" w:name="TextBox111313154233" w:shapeid="control_shape_16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Miejska sieć ciepłownicza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72" w:name="__Fieldmark__53_1327897759"/>
            <w:bookmarkStart w:id="73" w:name="__Fieldmark__53_1327897759"/>
            <w:bookmarkEnd w:id="7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7" o:allowincell="t" style="width:24.65pt;height:14.9pt" type="#_x0000_t75"/>
                <w:control r:id="rId19" w:name="TextBox11131315423815" w:shapeid="control_shape_17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m</w:t>
            </w:r>
            <w:r>
              <w:rPr>
                <w:rFonts w:eastAsia="Times New Roman" w:cs="Arial" w:ascii="Arial Narrow" w:hAnsi="Arial Narrow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/ton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74" w:name="__Fieldmark__55_1327897759"/>
            <w:bookmarkStart w:id="75" w:name="__Fieldmark__55_1327897759"/>
            <w:bookmarkEnd w:id="7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76" w:name="__Fieldmark__56_1327897759"/>
            <w:bookmarkStart w:id="77" w:name="__Fieldmark__56_1327897759"/>
            <w:bookmarkEnd w:id="7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78" w:name="__Fieldmark__57_1327897759"/>
            <w:bookmarkStart w:id="79" w:name="__Fieldmark__57_1327897759"/>
            <w:bookmarkEnd w:id="7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0" w:name="__Fieldmark__58_1327897759"/>
            <w:bookmarkStart w:id="81" w:name="__Fieldmark__58_1327897759"/>
            <w:bookmarkEnd w:id="8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2" w:name="__Fieldmark__59_1327897759"/>
            <w:bookmarkStart w:id="83" w:name="__Fieldmark__59_1327897759"/>
            <w:bookmarkEnd w:id="8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8" o:allowincell="t" style="width:53.15pt;height:14.9pt" type="#_x0000_t75"/>
                <w:control r:id="rId20" w:name="TextBox111313154234" w:shapeid="control_shape_18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Biomasa (drewno, pelety itp.)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4" w:name="__Fieldmark__61_1327897759"/>
            <w:bookmarkStart w:id="85" w:name="__Fieldmark__61_1327897759"/>
            <w:bookmarkEnd w:id="8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19" o:allowincell="t" style="width:24.65pt;height:14.9pt" type="#_x0000_t75"/>
                <w:control r:id="rId21" w:name="TextBox11131315423816" w:shapeid="control_shape_19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m</w:t>
            </w:r>
            <w:r>
              <w:rPr>
                <w:rFonts w:eastAsia="Times New Roman" w:cs="Arial" w:ascii="Arial Narrow" w:hAnsi="Arial Narrow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/ton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6" w:name="__Fieldmark__63_1327897759"/>
            <w:bookmarkStart w:id="87" w:name="__Fieldmark__63_1327897759"/>
            <w:bookmarkEnd w:id="8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88" w:name="__Fieldmark__64_1327897759"/>
            <w:bookmarkStart w:id="89" w:name="__Fieldmark__64_1327897759"/>
            <w:bookmarkEnd w:id="8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90" w:name="__Fieldmark__65_1327897759"/>
            <w:bookmarkStart w:id="91" w:name="__Fieldmark__65_1327897759"/>
            <w:bookmarkEnd w:id="9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92" w:name="__Fieldmark__66_1327897759"/>
            <w:bookmarkStart w:id="93" w:name="__Fieldmark__66_1327897759"/>
            <w:bookmarkEnd w:id="9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94" w:name="__Fieldmark__67_1327897759"/>
            <w:bookmarkStart w:id="95" w:name="__Fieldmark__67_1327897759"/>
            <w:bookmarkEnd w:id="9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0" o:allowincell="t" style="width:53.15pt;height:14.9pt" type="#_x0000_t75"/>
                <w:control r:id="rId22" w:name="TextBox111313154235" w:shapeid="control_shape_20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Energia elektryczna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96" w:name="__Fieldmark__69_1327897759"/>
            <w:bookmarkStart w:id="97" w:name="__Fieldmark__69_1327897759"/>
            <w:bookmarkEnd w:id="9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1" o:allowincell="t" style="width:24.65pt;height:14.9pt" type="#_x0000_t75"/>
                <w:control r:id="rId23" w:name="TextBox11131315423817" w:shapeid="control_shape_21"/>
              </w:object>
            </w:r>
          </w:p>
        </w:tc>
        <w:tc>
          <w:tcPr>
            <w:tcW w:w="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98" w:name="__Fieldmark__71_1327897759"/>
            <w:bookmarkStart w:id="99" w:name="__Fieldmark__71_1327897759"/>
            <w:bookmarkEnd w:id="9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0" w:name="__Fieldmark__72_1327897759"/>
            <w:bookmarkStart w:id="101" w:name="__Fieldmark__72_1327897759"/>
            <w:bookmarkEnd w:id="10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2" w:name="__Fieldmark__73_1327897759"/>
            <w:bookmarkStart w:id="103" w:name="__Fieldmark__73_1327897759"/>
            <w:bookmarkEnd w:id="10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4" w:name="__Fieldmark__74_1327897759"/>
            <w:bookmarkStart w:id="105" w:name="__Fieldmark__74_1327897759"/>
            <w:bookmarkEnd w:id="10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6" w:name="__Fieldmark__75_1327897759"/>
            <w:bookmarkStart w:id="107" w:name="__Fieldmark__75_1327897759"/>
            <w:bookmarkEnd w:id="10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2" o:allowincell="t" style="width:53.15pt;height:14.9pt" type="#_x0000_t75"/>
                <w:control r:id="rId24" w:name="TextBox111313154236" w:shapeid="control_shape_22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Inne (jakie?)</w:t>
            </w:r>
          </w:p>
        </w:tc>
        <w:tc>
          <w:tcPr>
            <w:tcW w:w="400" w:type="dxa"/>
            <w:gridSpan w:val="4"/>
            <w:vMerge w:val="restart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08" w:name="__Fieldmark__77_1327897759"/>
            <w:bookmarkStart w:id="109" w:name="__Fieldmark__77_1327897759"/>
            <w:bookmarkEnd w:id="10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5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3" o:allowincell="t" style="width:24.65pt;height:14.9pt" type="#_x0000_t75"/>
                <w:control r:id="rId25" w:name="TextBox1113131542381" w:shapeid="control_shape_23"/>
              </w:object>
            </w:r>
          </w:p>
        </w:tc>
        <w:tc>
          <w:tcPr>
            <w:tcW w:w="579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4" o:allowincell="t" style="width:24.65pt;height:14.9pt" type="#_x0000_t75"/>
                <w:control r:id="rId26" w:name="TextBox111313154238" w:shapeid="control_shape_24"/>
              </w:objec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gridSpan w:val="12"/>
            <w:vMerge w:val="restart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10" w:name="__Fieldmark__80_1327897759"/>
            <w:bookmarkStart w:id="111" w:name="__Fieldmark__80_1327897759"/>
            <w:bookmarkEnd w:id="11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vMerge w:val="restart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12" w:name="__Fieldmark__81_1327897759"/>
            <w:bookmarkStart w:id="113" w:name="__Fieldmark__81_1327897759"/>
            <w:bookmarkEnd w:id="11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25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14" w:name="__Fieldmark__82_1327897759"/>
            <w:bookmarkStart w:id="115" w:name="__Fieldmark__82_1327897759"/>
            <w:bookmarkEnd w:id="11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16" w:name="__Fieldmark__83_1327897759"/>
            <w:bookmarkStart w:id="117" w:name="__Fieldmark__83_1327897759"/>
            <w:bookmarkEnd w:id="11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71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18" w:name="__Fieldmark__84_1327897759"/>
            <w:bookmarkStart w:id="119" w:name="__Fieldmark__84_1327897759"/>
            <w:bookmarkEnd w:id="11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5" o:allowincell="t" style="width:53.15pt;height:14.9pt" type="#_x0000_t75"/>
                <w:control r:id="rId27" w:name="TextBox111313154237" w:shapeid="control_shape_25"/>
              </w:objec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.</w:t>
            </w:r>
          </w:p>
        </w:tc>
        <w:tc>
          <w:tcPr>
            <w:tcW w:w="400" w:type="dxa"/>
            <w:gridSpan w:val="4"/>
            <w:vMerge w:val="continue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pl-PL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12"/>
            <w:vMerge w:val="continue"/>
            <w:tcBorders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39" w:type="dxa"/>
            <w:gridSpan w:val="7"/>
            <w:vMerge w:val="continue"/>
            <w:tcBorders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25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6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79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138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46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4. ODNAWIALNE ŹRÓDŁA ENERGII (OZE)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42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400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4.1 Czy obecnie wykorzystywane są OZE w budynku?*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400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4.2 Jeśli TAK, proszę podać jakie?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4004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TAK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0" w:name="__Fieldmark__86_1327897759"/>
            <w:bookmarkStart w:id="121" w:name="__Fieldmark__86_1327897759"/>
            <w:bookmarkEnd w:id="12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46" w:type="dxa"/>
            <w:gridSpan w:val="5"/>
            <w:tcBorders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NIE</w:t>
            </w:r>
          </w:p>
        </w:tc>
        <w:tc>
          <w:tcPr>
            <w:tcW w:w="19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2" w:name="__Fieldmark__87_1327897759"/>
            <w:bookmarkStart w:id="123" w:name="__Fieldmark__87_1327897759"/>
            <w:bookmarkEnd w:id="12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0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Kolektory słoneczne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4" w:name="__Fieldmark__88_1327897759"/>
            <w:bookmarkStart w:id="125" w:name="__Fieldmark__88_1327897759"/>
            <w:bookmarkEnd w:id="12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55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Ogniwa fotowoltaiczne</w:t>
            </w:r>
          </w:p>
        </w:tc>
        <w:tc>
          <w:tcPr>
            <w:tcW w:w="4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6" w:name="__Fieldmark__89_1327897759"/>
            <w:bookmarkStart w:id="127" w:name="__Fieldmark__89_1327897759"/>
            <w:bookmarkEnd w:id="12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2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40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5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4.3 Jeśli TAK, proszę podać rok montażu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val="en-US" w:eastAsia="pl-PL"/>
              </w:rPr>
            </w:r>
          </w:p>
        </w:tc>
        <w:tc>
          <w:tcPr>
            <w:tcW w:w="140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Pompa ciepła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28" w:name="__Fieldmark__90_1327897759"/>
            <w:bookmarkStart w:id="129" w:name="__Fieldmark__90_1327897759"/>
            <w:bookmarkEnd w:id="12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5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11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2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40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5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6" o:allowincell="t" style="width:220.4pt;height:14.9pt" type="#_x0000_t75"/>
                <w:control r:id="rId28" w:name="TextBox11131312" w:shapeid="control_shape_26"/>
              </w:objec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val="en-US" w:eastAsia="pl-PL"/>
              </w:rPr>
            </w:r>
          </w:p>
        </w:tc>
        <w:tc>
          <w:tcPr>
            <w:tcW w:w="10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Inne, jakie?</w:t>
            </w:r>
          </w:p>
        </w:tc>
        <w:tc>
          <w:tcPr>
            <w:tcW w:w="2421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7" o:allowincell="t" style="width:116.9pt;height:14.9pt" type="#_x0000_t75"/>
                <w:control r:id="rId29" w:name="TextBox111313154" w:shapeid="control_shape_27"/>
              </w:object>
            </w:r>
          </w:p>
        </w:tc>
        <w:tc>
          <w:tcPr>
            <w:tcW w:w="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30" w:name="__Fieldmark__93_1327897759"/>
            <w:bookmarkStart w:id="131" w:name="__Fieldmark__93_1327897759"/>
            <w:bookmarkEnd w:id="13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8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59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2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5. PLANOWANE PRACE TERMOMODERNIZACYJNE I OZE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5.1 Czy planowane są prace termomodernizacyjne?*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99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5.2 Proszę o podanie zakresu planowanych prac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994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TAK</w:t>
            </w:r>
          </w:p>
        </w:tc>
        <w:tc>
          <w:tcPr>
            <w:tcW w:w="1914" w:type="dxa"/>
            <w:gridSpan w:val="7"/>
            <w:tcBorders>
              <w:bottom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32" w:name="__Fieldmark__94_1327897759"/>
            <w:bookmarkStart w:id="133" w:name="__Fieldmark__94_1327897759"/>
            <w:bookmarkEnd w:id="13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NIE</w:t>
            </w:r>
          </w:p>
        </w:tc>
        <w:tc>
          <w:tcPr>
            <w:tcW w:w="19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34" w:name="__Fieldmark__95_1327897759"/>
            <w:bookmarkStart w:id="135" w:name="__Fieldmark__95_1327897759"/>
            <w:bookmarkEnd w:id="13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montaż pompy ciepła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36" w:name="__Fieldmark__96_1327897759"/>
            <w:bookmarkStart w:id="137" w:name="__Fieldmark__96_1327897759"/>
            <w:bookmarkEnd w:id="13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wymiana okien</w:t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38" w:name="__Fieldmark__97_1327897759"/>
            <w:bookmarkStart w:id="139" w:name="__Fieldmark__97_1327897759"/>
            <w:bookmarkEnd w:id="13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5.3 Czy planowane prace termomodernizacyjne są uzależnione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montaż kolektorów słonecznych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0" w:name="__Fieldmark__98_1327897759"/>
            <w:bookmarkStart w:id="141" w:name="__Fieldmark__98_1327897759"/>
            <w:bookmarkEnd w:id="14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wymiana drzwi</w:t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2" w:name="__Fieldmark__99_1327897759"/>
            <w:bookmarkStart w:id="143" w:name="__Fieldmark__99_1327897759"/>
            <w:bookmarkEnd w:id="14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 xml:space="preserve">od </w:t>
            </w: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możliwości dofinansowania?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montaż ogniw fotowoltaicznych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4" w:name="__Fieldmark__100_1327897759"/>
            <w:bookmarkStart w:id="145" w:name="__Fieldmark__100_1327897759"/>
            <w:bookmarkEnd w:id="14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cieplenie ścian</w:t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6" w:name="__Fieldmark__101_1327897759"/>
            <w:bookmarkStart w:id="147" w:name="__Fieldmark__101_1327897759"/>
            <w:bookmarkEnd w:id="14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"/>
                <w:szCs w:val="2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pl-PL"/>
              </w:rPr>
              <w:t>(proszę zaznaczyć odpowiednie pole)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0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wymiana kotła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48" w:name="__Fieldmark__102_1327897759"/>
            <w:bookmarkStart w:id="149" w:name="__Fieldmark__102_1327897759"/>
            <w:bookmarkEnd w:id="14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docieplenie dachu</w:t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50" w:name="__Fieldmark__103_1327897759"/>
            <w:bookmarkStart w:id="151" w:name="__Fieldmark__103_1327897759"/>
            <w:bookmarkEnd w:id="15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TAK</w:t>
            </w:r>
          </w:p>
        </w:tc>
        <w:tc>
          <w:tcPr>
            <w:tcW w:w="19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52" w:name="__Fieldmark__104_1327897759"/>
            <w:bookmarkStart w:id="153" w:name="__Fieldmark__104_1327897759"/>
            <w:bookmarkEnd w:id="15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NIE</w:t>
            </w:r>
          </w:p>
        </w:tc>
        <w:tc>
          <w:tcPr>
            <w:tcW w:w="196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54" w:name="__Fieldmark__105_1327897759"/>
            <w:bookmarkStart w:id="155" w:name="__Fieldmark__105_1327897759"/>
            <w:bookmarkEnd w:id="15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0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Inne, jakie?</w:t>
            </w:r>
          </w:p>
        </w:tc>
        <w:tc>
          <w:tcPr>
            <w:tcW w:w="256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8" o:allowincell="t" style="width:116.9pt;height:14.9pt" type="#_x0000_t75"/>
                <w:control r:id="rId30" w:name="TextBox1113131541" w:shapeid="control_shape_28"/>
              </w:objec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56" w:name="__Fieldmark__107_1327897759"/>
            <w:bookmarkStart w:id="157" w:name="__Fieldmark__107_1327897759"/>
            <w:bookmarkEnd w:id="15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97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4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9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9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57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97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1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8853" w:type="dxa"/>
            <w:gridSpan w:val="7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6. ŚRODKI TRANSPORTU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272" w:type="dxa"/>
            <w:gridSpan w:val="7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proszę o wskazanie poszczególnych wartości dla wszystkich wykorzystywanych samochodów w gospodarstwie domowym)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0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28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6.1 Wykorzystywane paliwo*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6.2 Średni roczny przebieg*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  <w:t>6.3 Średnie spalani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Benzyna</w:t>
            </w:r>
          </w:p>
        </w:tc>
        <w:tc>
          <w:tcPr>
            <w:tcW w:w="990" w:type="dxa"/>
            <w:gridSpan w:val="7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Olej napędowy</w:t>
            </w:r>
          </w:p>
        </w:tc>
        <w:tc>
          <w:tcPr>
            <w:tcW w:w="1133" w:type="dxa"/>
            <w:gridSpan w:val="12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LPG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6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[w km]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[litrów na 100 km]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Samochód osobowy 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58" w:name="__Fieldmark__108_1327897759"/>
            <w:bookmarkStart w:id="159" w:name="__Fieldmark__108_1327897759"/>
            <w:bookmarkEnd w:id="15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990" w:type="dxa"/>
            <w:gridSpan w:val="7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0" w:name="__Fieldmark__109_1327897759"/>
            <w:bookmarkStart w:id="161" w:name="__Fieldmark__109_1327897759"/>
            <w:bookmarkEnd w:id="16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3" w:type="dxa"/>
            <w:gridSpan w:val="12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2" w:name="__Fieldmark__110_1327897759"/>
            <w:bookmarkStart w:id="163" w:name="__Fieldmark__110_1327897759"/>
            <w:bookmarkEnd w:id="16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29" o:allowincell="t" style="width:87.65pt;height:14.9pt" type="#_x0000_t75"/>
                <w:control r:id="rId31" w:name="TextBox111313153" w:shapeid="control_shape_29"/>
              </w:objec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0" o:allowincell="t" style="width:87.65pt;height:14.9pt" type="#_x0000_t75"/>
                <w:control r:id="rId32" w:name="TextBox11131315" w:shapeid="control_shape_30"/>
              </w:objec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Samochód osobowy I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4" w:name="__Fieldmark__113_1327897759"/>
            <w:bookmarkStart w:id="165" w:name="__Fieldmark__113_1327897759"/>
            <w:bookmarkEnd w:id="16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990" w:type="dxa"/>
            <w:gridSpan w:val="7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6" w:name="__Fieldmark__114_1327897759"/>
            <w:bookmarkStart w:id="167" w:name="__Fieldmark__114_1327897759"/>
            <w:bookmarkEnd w:id="167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3" w:type="dxa"/>
            <w:gridSpan w:val="12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68" w:name="__Fieldmark__115_1327897759"/>
            <w:bookmarkStart w:id="169" w:name="__Fieldmark__115_1327897759"/>
            <w:bookmarkEnd w:id="169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1" o:allowincell="t" style="width:87.65pt;height:14.9pt" type="#_x0000_t75"/>
                <w:control r:id="rId33" w:name="TextBox1113131511" w:shapeid="control_shape_31"/>
              </w:objec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2" o:allowincell="t" style="width:87.65pt;height:14.9pt" type="#_x0000_t75"/>
                <w:control r:id="rId34" w:name="TextBox111313151" w:shapeid="control_shape_32"/>
              </w:objec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0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Samochód osobowy II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70" w:name="__Fieldmark__118_1327897759"/>
            <w:bookmarkStart w:id="171" w:name="__Fieldmark__118_1327897759"/>
            <w:bookmarkEnd w:id="171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990" w:type="dxa"/>
            <w:gridSpan w:val="7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72" w:name="__Fieldmark__119_1327897759"/>
            <w:bookmarkStart w:id="173" w:name="__Fieldmark__119_1327897759"/>
            <w:bookmarkEnd w:id="173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133" w:type="dxa"/>
            <w:gridSpan w:val="12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instrText xml:space="preserve"> FORMCHECKBOX </w:instrText>
            </w:r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separate"/>
            </w:r>
            <w:bookmarkStart w:id="174" w:name="__Fieldmark__120_1327897759"/>
            <w:bookmarkStart w:id="175" w:name="__Fieldmark__120_1327897759"/>
            <w:bookmarkEnd w:id="175"/>
            <w:r/>
            <w:r>
              <w:rPr>
                <w:sz w:val="18"/>
                <w:szCs w:val="24"/>
                <w:rFonts w:eastAsia="Times New Roman" w:cs="Arial" w:ascii="Arial Narrow" w:hAnsi="Arial Narrow"/>
                <w:lang w:eastAsia="pl-PL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3" o:allowincell="t" style="width:87.65pt;height:14.9pt" type="#_x0000_t75"/>
                <w:control r:id="rId35" w:name="TextBox1113131521" w:shapeid="control_shape_33"/>
              </w:objec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object>
                <v:shape id="control_shape_34" o:allowincell="t" style="width:87.65pt;height:14.9pt" type="#_x0000_t75"/>
                <w:control r:id="rId36" w:name="TextBox111313152" w:shapeid="control_shape_34"/>
              </w:objec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11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val="en-US" w:eastAsia="en-US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 w:eastAsia="pl-PL"/>
              </w:rPr>
            </w:r>
          </w:p>
        </w:tc>
        <w:tc>
          <w:tcPr>
            <w:tcW w:w="19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9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7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8841" w:type="dxa"/>
            <w:gridSpan w:val="7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sectPr>
      <w:headerReference w:type="default" r:id="rId37"/>
      <w:type w:val="continuous"/>
      <w:pgSz w:w="11906" w:h="16838"/>
      <w:pgMar w:left="1417" w:right="1417" w:gutter="0" w:header="284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Cs w:val="26"/>
      </w:rPr>
    </w:pPr>
    <w:r>
      <w:rPr>
        <w:rFonts w:cs="Arial Narrow" w:ascii="Arial Narrow" w:hAnsi="Arial Narrow"/>
        <w:b/>
        <w:szCs w:val="26"/>
      </w:rPr>
      <w:t>ANKIETA DOTYCZY BUDYNKÓW JEDNORODZINNYCH I MIESZKAŃ – PGN</w:t>
    </w:r>
  </w:p>
  <w:p>
    <w:pPr>
      <w:pStyle w:val="Header"/>
      <w:jc w:val="center"/>
      <w:rPr>
        <w:rFonts w:ascii="Arial Narrow" w:hAnsi="Arial Narrow" w:cs="Arial Narrow"/>
        <w:b/>
        <w:b/>
        <w:szCs w:val="26"/>
      </w:rPr>
    </w:pPr>
    <w:r>
      <w:rPr>
        <w:rFonts w:cs="Arial Narrow" w:ascii="Arial Narrow" w:hAnsi="Arial Narrow"/>
        <w:b/>
        <w:szCs w:val="26"/>
      </w:rPr>
      <w:t>ZAPRASZAMY DO WYPEŁNIENIA ANKIETY ONLINE</w:t>
    </w:r>
  </w:p>
  <w:p>
    <w:pPr>
      <w:pStyle w:val="Header"/>
      <w:jc w:val="center"/>
      <w:rPr/>
    </w:pPr>
    <w:hyperlink r:id="rId1" w:tgtFrame="_blank">
      <w:r>
        <w:rPr>
          <w:rStyle w:val="InternetLink"/>
          <w:rFonts w:cs="Arial"/>
          <w:sz w:val="20"/>
          <w:szCs w:val="20"/>
        </w:rPr>
        <w:t>http://goo.gl/forms/iovLRtMnf2</w:t>
      </w:r>
    </w:hyperlink>
    <w:r>
      <w:rPr>
        <w:rFonts w:cs="Arial Narrow" w:ascii="Arial Narrow" w:hAnsi="Arial Narrow"/>
        <w:b/>
        <w:szCs w:val="26"/>
      </w:rPr>
      <w:t xml:space="preserve"> </w:t>
    </w:r>
  </w:p>
  <w:p>
    <w:pPr>
      <w:pStyle w:val="Header"/>
      <w:jc w:val="center"/>
      <w:rPr>
        <w:rFonts w:ascii="Arial Narrow" w:hAnsi="Arial Narrow" w:cs="Arial Narrow"/>
        <w:color w:val="7F7F7F"/>
        <w:sz w:val="18"/>
        <w:szCs w:val="26"/>
      </w:rPr>
    </w:pPr>
    <w:r>
      <w:rPr>
        <w:rFonts w:cs="Arial Narrow" w:ascii="Arial Narrow" w:hAnsi="Arial Narrow"/>
        <w:color w:val="7F7F7F"/>
        <w:sz w:val="18"/>
        <w:szCs w:val="26"/>
      </w:rPr>
      <w:t>Pola zaznaczone kolorem szarym i „ * " to pola obowiązk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color w:val="00B05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00"/>
      <w:ind w:left="567" w:hanging="360"/>
      <w:contextualSpacing/>
      <w:outlineLvl w:val="1"/>
    </w:pPr>
    <w:rPr>
      <w:color w:val="00B05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bCs/>
      <w:color w:val="808080"/>
      <w:sz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2">
    <w:name w:val="WW8NumSt2z2"/>
    <w:qFormat/>
    <w:rPr>
      <w:color w:val="FFFF00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z2">
    <w:name w:val="WW8NumSt3z2"/>
    <w:qFormat/>
    <w:rPr>
      <w:color w:val="FFFF00"/>
    </w:rPr>
  </w:style>
  <w:style w:type="character" w:styleId="WW8NumSt3z3">
    <w:name w:val="WW8NumSt3z3"/>
    <w:qFormat/>
    <w:rPr/>
  </w:style>
  <w:style w:type="character" w:styleId="WW8NumSt4z0">
    <w:name w:val="WW8NumSt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2">
    <w:name w:val="WW8NumSt4z2"/>
    <w:qFormat/>
    <w:rPr>
      <w:color w:val="FFFF00"/>
    </w:rPr>
  </w:style>
  <w:style w:type="character" w:styleId="WW8NumSt4z3">
    <w:name w:val="WW8NumSt4z3"/>
    <w:qFormat/>
    <w:rPr/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8z2">
    <w:name w:val="WW8NumSt8z2"/>
    <w:qFormat/>
    <w:rPr>
      <w:color w:val="FFFF00"/>
    </w:rPr>
  </w:style>
  <w:style w:type="character" w:styleId="WW8NumSt8z3">
    <w:name w:val="WW8NumSt8z3"/>
    <w:qFormat/>
    <w:rPr/>
  </w:style>
  <w:style w:type="character" w:styleId="Domylnaczcionkaakapitu">
    <w:name w:val="Domyślna czcionka akapitu"/>
    <w:qFormat/>
    <w:rPr/>
  </w:style>
  <w:style w:type="character" w:styleId="TekstbokswZnak">
    <w:name w:val="Tekst boksów Znak"/>
    <w:qFormat/>
    <w:rPr>
      <w:color w:val="000000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B050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808080"/>
      <w:sz w:val="24"/>
      <w:szCs w:val="26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00B050"/>
      <w:sz w:val="26"/>
      <w:szCs w:val="26"/>
    </w:rPr>
  </w:style>
  <w:style w:type="character" w:styleId="SpistreciZnak">
    <w:name w:val="Spis treści Znak"/>
    <w:qFormat/>
    <w:rPr>
      <w:rFonts w:ascii="Arial" w:hAnsi="Arial" w:eastAsia="Times New Roman" w:cs="Times New Roman"/>
      <w:b/>
      <w:color w:val="00B050"/>
      <w:sz w:val="28"/>
      <w:szCs w:val="28"/>
    </w:rPr>
  </w:style>
  <w:style w:type="character" w:styleId="PogrubionyZnak">
    <w:name w:val="Pogrubiony Znak"/>
    <w:qFormat/>
    <w:rPr>
      <w:rFonts w:eastAsia="Times New Roman" w:cs="Arial"/>
      <w:b/>
      <w:szCs w:val="24"/>
    </w:rPr>
  </w:style>
  <w:style w:type="character" w:styleId="TytunazwaklientaZnak">
    <w:name w:val="Tytuł - nazwa klienta Znak"/>
    <w:qFormat/>
    <w:rPr>
      <w:rFonts w:ascii="Arial" w:hAnsi="Arial" w:eastAsia="Times New Roman" w:cs="Times New Roman"/>
      <w:b/>
      <w:color w:val="00B050"/>
      <w:sz w:val="28"/>
      <w:szCs w:val="28"/>
    </w:rPr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PogrubionybiayZnak">
    <w:name w:val="Pogrubiony biały Znak"/>
    <w:qFormat/>
    <w:rPr>
      <w:rFonts w:eastAsia="Times New Roman" w:cs="Arial"/>
      <w:b/>
      <w:color w:val="DDDDDD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">
    <w:name w:val="Styl1"/>
    <w:qFormat/>
    <w:rPr>
      <w:color w:val="FFFFFF"/>
    </w:rPr>
  </w:style>
  <w:style w:type="character" w:styleId="InternetLink">
    <w:name w:val="Hyperlink"/>
    <w:rPr>
      <w:color w:val="5F5F5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oksw">
    <w:name w:val="Tekst boksów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pistreci">
    <w:name w:val="Spis treści"/>
    <w:basedOn w:val="Heading1"/>
    <w:qFormat/>
    <w:pPr>
      <w:numPr>
        <w:ilvl w:val="0"/>
        <w:numId w:val="0"/>
      </w:numPr>
      <w:ind w:left="360" w:hanging="0"/>
      <w:outlineLvl w:val="9"/>
    </w:pPr>
    <w:rPr/>
  </w:style>
  <w:style w:type="paragraph" w:styleId="Pogrubiony">
    <w:name w:val="Pogrubiony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szCs w:val="24"/>
    </w:rPr>
  </w:style>
  <w:style w:type="paragraph" w:styleId="Tytunazwaklienta">
    <w:name w:val="Tytuł - nazwa klienta"/>
    <w:basedOn w:val="Spistreci"/>
    <w:qFormat/>
    <w:pPr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Pogrubionybiay">
    <w:name w:val="Pogrubiony biały"/>
    <w:basedOn w:val="Pogrubiony"/>
    <w:qFormat/>
    <w:pPr/>
    <w:rPr>
      <w:rFonts w:cs="Arial"/>
      <w:color w:val="DDDDD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o.gl/forms/iovLRtMnf2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7:00Z</dcterms:created>
  <dc:creator>Katarzyna Budzisz</dc:creator>
  <dc:description/>
  <cp:keywords/>
  <dc:language>en-US</dc:language>
  <cp:lastModifiedBy>Katarzyna Budzisz</cp:lastModifiedBy>
  <cp:lastPrinted>2016-04-06T11:35:00Z</cp:lastPrinted>
  <dcterms:modified xsi:type="dcterms:W3CDTF">2016-04-06T09:43:00Z</dcterms:modified>
  <cp:revision>5</cp:revision>
  <dc:subject/>
  <dc:title/>
</cp:coreProperties>
</file>