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nkieta badająca opinię mieszkań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 temat zamieszkiwania Gminę Gil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nkieta jest anonimowa i przeprowadzana jest na potrzeby opracowania Strategii Rozwoju Gminy Gilowice i innych dokumentów strategicz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TRYC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łe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bie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ężczy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i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-24 l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-39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-59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lat i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ształcen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e/ gimnazjal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od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ż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iejsce zamieszkania 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tuacja material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dob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zł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Czy miejscowość, w której Pani/ Pan mieszka jest „dobrym miejscem do życia”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cydowanie ta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ta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n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cydowanie n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dno powiedzie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rzyczyny zamieszkiwania daną miejscowość (</w:t>
      </w:r>
      <w:r>
        <w:rPr>
          <w:rFonts w:cs="Times New Roman" w:ascii="Times New Roman" w:hAnsi="Times New Roman"/>
          <w:b/>
          <w:sz w:val="24"/>
          <w:u w:val="single"/>
        </w:rPr>
        <w:t>max. 2 odpowiedzi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eważ mam tu rodzin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oba mi się ta miejscow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 tutaj prac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 tutaj dom/ mieszk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zę tu swoją przyszł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zkam tu chwilowo i nie zamierzam zosta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aj się urodziłem i tak został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(jakie?)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Czy wiąże Pani/ Pan swoją przyszłość z miejscem zamieszk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ta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ni tak, ani 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Ocena obszarów życia miejscow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owolona/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udno powiedzie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zadowolona/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czucie bezpieczeństwa na terenie miejscow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stość w 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iom edukacji podstawowej i gimnazj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ęp do przedszkoli i żłob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ikacja (miejska, połączenia z innymi miejscowościa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żliwość znalezien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ępność obiektów służących wypoczynkowi i rekre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ultura (uczestnictwo w życiu kulturalnym i rozrywkow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żliwość wygodnego robienia zakup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odne korzystanie z różnego typu „drobnych” usłu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ępność placówek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ość usług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struktura komunalna (wodociągi, kanalizacja, elektryczn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struktura drogowa (sieć dróg, ich jakość, chodniki, parkin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warzanie warunków dla inwestorów (działania władz lokalnych mających przyciągnąć inwestor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ęp do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ość obsługi w Urzędzie Gminy i jego jednost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żliwość załatwiania spraw urzędowych przez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Czy w najbliższym otoczeniu, ma Pani/ Pan do czynie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 złą jakością powietrza będącą skutkiem działalności człowieka (np. bliskość zakładu produkcyjnego, wysypiska śmieci, dużego natężenia ruchu, brak/ nieszczelność kanalizacji itp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miernym hałasem spowodowanym natężeniem ruch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iążliwym sąsiedztwem osób zakłócających ład społecz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awą o włamanie, dewastację, napa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Czy w ostatnich latach, warunki życia w danej miejscowości zmieniły się na leps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cydowanie na lepsz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na lepsz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zmia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zej na gorsz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cydowanie na gor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Czynniki sprzyjające rozwojowi miejscowości (</w:t>
      </w:r>
      <w:r>
        <w:rPr>
          <w:rFonts w:cs="Times New Roman" w:ascii="Times New Roman" w:hAnsi="Times New Roman"/>
          <w:b/>
          <w:sz w:val="24"/>
          <w:u w:val="single"/>
        </w:rPr>
        <w:t>max. 2 odpowiedzi</w:t>
      </w:r>
      <w:r>
        <w:rPr>
          <w:rFonts w:cs="Times New Roman" w:ascii="Times New Roman" w:hAnsi="Times New Roman"/>
          <w:b/>
          <w:sz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funduszy UE i innych zewnętrznych źródeł finansow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wnętrzni inwestorz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zość mieszkańc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ory turystyczne i krajobraz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e zarządzanie władz lokal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(jakie?)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Jakie są Pani/ Pana oczekiwania wobec działań lokalnych władz na terenie Gminy (</w:t>
      </w:r>
      <w:r>
        <w:rPr>
          <w:rFonts w:cs="Times New Roman" w:ascii="Times New Roman" w:hAnsi="Times New Roman"/>
          <w:b/>
          <w:sz w:val="24"/>
          <w:u w:val="single"/>
        </w:rPr>
        <w:t>max. 3 odpowiedzi</w:t>
      </w:r>
      <w:r>
        <w:rPr>
          <w:rFonts w:cs="Times New Roman" w:ascii="Times New Roman" w:hAnsi="Times New Roman"/>
          <w:b/>
          <w:sz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niejszenie bezrobocia w Gmi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żliwość zmiany/ podniesienia kwalifikacji zawodow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warunków do organizacji różnych oddolnych inicjatyw społecznych, w tym także obejmujących osoby zagrożone wykluczeniem społeczn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lepszych warunków do życia dla ludzi młod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stanie nowych inwestycji w infrastrukturze Gminy (drogi, chodniki, parkingi, kanalizacja, wodociąg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a sytuacji oświaty (wyposażenie przedszkoli i szkół), powstanie boisk, placów zabaw, miejsc spędzania wolnego czasu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(jakie?) 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0:00Z</dcterms:created>
  <dc:creator>Monika Kozik</dc:creator>
  <dc:description/>
  <cp:keywords/>
  <dc:language>en-US</dc:language>
  <cp:lastModifiedBy>UG Gilowice</cp:lastModifiedBy>
  <cp:lastPrinted>2015-02-18T10:25:00Z</cp:lastPrinted>
  <dcterms:modified xsi:type="dcterms:W3CDTF">2015-02-25T10:20:00Z</dcterms:modified>
  <cp:revision>2</cp:revision>
  <dc:subject/>
  <dc:title>Ankieta badająca opinię mieszkańców </dc:title>
</cp:coreProperties>
</file>