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right="280" w:hanging="0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>ANKIETA dotyczy PRZEDSIĘBIORSTW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>Proszę wypełnić odrębnie dla każdego budynku niemieszkalnego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>ZAPRASZAMY DO WYPEŁNIENIA ANKIETY ONLINE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goo.gl/forms/aj5oT8iBrj</w:t>
        </w:r>
      </w:hyperlink>
      <w:r>
        <w:rPr>
          <w:rFonts w:cs="Arial Narrow" w:ascii="Arial Narrow" w:hAnsi="Arial Narrow"/>
          <w:b/>
          <w:sz w:val="10"/>
          <w:szCs w:val="10"/>
        </w:rPr>
        <w:t xml:space="preserve">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"/>
        <w:gridCol w:w="2268"/>
        <w:gridCol w:w="1562"/>
        <w:gridCol w:w="848"/>
        <w:gridCol w:w="1513"/>
        <w:gridCol w:w="1605"/>
        <w:gridCol w:w="1"/>
        <w:gridCol w:w="67"/>
      </w:tblGrid>
      <w:tr>
        <w:trPr>
          <w:trHeight w:val="23" w:hRule="atLeast"/>
        </w:trPr>
        <w:tc>
          <w:tcPr>
            <w:tcW w:w="10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przedsiębiorstwa:</w:t>
            </w:r>
          </w:p>
        </w:tc>
      </w:tr>
      <w:tr>
        <w:trPr>
          <w:trHeight w:val="23" w:hRule="atLeast"/>
        </w:trPr>
        <w:tc>
          <w:tcPr>
            <w:tcW w:w="10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firm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kość przedsiębiorstw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kro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łe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średnie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uże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nża ogólnie: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ransport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andel i usługi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zemysł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szczegółowo np. wg PKD: 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racowników /użytkowników budynku…………………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 rozpoczęcia działalności: 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budynków, w których prowadzona jest działalność (np. biurowiec, hala, magazyn) ………..</w:t>
            </w:r>
          </w:p>
        </w:tc>
      </w:tr>
      <w:tr>
        <w:trPr>
          <w:trHeight w:val="23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ziałalność jest prowadzona w miejscu zamieszkania właściciela firmy i ankieta dotyczy zarówno firmy jak i całego mieszkania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e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ak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działalność prowadzona jest w lokalu w budynku wielorodzinnym/usługowym proszę podać zarządcę budynku: ………………………………………………………………………….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 ogrzewana …………………….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ubatura ………………………………………..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ynek wolnostojący             □ ogrzewana część budynku nieogrzewanego       □ </w:t>
              <w:br/>
              <w:t xml:space="preserve">budynek magazynowy     □ hala przemysłowa   inny (jaki) …………………………….□   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em objęty systemem EU ETS              □</w:t>
            </w:r>
          </w:p>
        </w:tc>
      </w:tr>
      <w:tr>
        <w:trPr>
          <w:trHeight w:val="23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ynek, w którym prowadzona jest działalność posiad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Ocieplenie ścian:                                                 Ocieplenie dachu/stropodachu                           Okn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ak                      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ak                    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tare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nowe</w:t>
            </w:r>
          </w:p>
        </w:tc>
      </w:tr>
      <w:tr>
        <w:trPr>
          <w:trHeight w:val="23" w:hRule="atLeast"/>
          <w:cantSplit w:val="true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stem ogrzewania dla budynku:</w:t>
            </w:r>
          </w:p>
        </w:tc>
      </w:tr>
      <w:tr>
        <w:trPr>
          <w:trHeight w:val="23" w:hRule="atLeast"/>
          <w:cantSplit w:val="true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6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rzewanie centralne (instalacja c.o.)  </w:t>
            </w: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rzewanie lokalne (podkreślić: nagrzewnice, promienniki, nadmuch, inne ……)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osowane obecnie paliwo/energi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zeznaczenie wytworzonego ciepła/energii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O – ogrzewani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 – technolog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czne zużycie paliwa/energii na ogrzewanie pomieszczeń  (średnia z ostatnich 2-3 lat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k zamontowania kotła/węzła ciepłowniczeg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oc kotła [kW]/moc zamówiona [MW]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ęgiel (mia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o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kogroszek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o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ejski system ciepłowniczy m.s.c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GJ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z ziemny z siec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z płynny (propan, butan)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ej opałow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iomasa/drewno: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źródło ciepła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minek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ioł z podajnikie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ergia elektrycz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(jakie) 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ygotowanie ciepłej wody: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cioł  c.o.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jski system ciepłowniczy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iecyk gazowy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ojler elektryczny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lektory słoneczne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ne (jakie) …………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tosuję odnawialne źródło energii (OZE)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p. kolektory słoneczne, pompę ciepła, ogniwa fotowoltaiczne, inne: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, jakie: ………………………………………………………  rok montażu: ……………………………...        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 przedsiębiorstwie stosowana jest kogeneracj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wytwarzanie w jednym procesie ciepła i en.elektr.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: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251" w:hRule="atLeast"/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wane prace z zakresu oszczędzania energii np. termomodernizacje:</w:t>
            </w:r>
          </w:p>
        </w:tc>
      </w:tr>
      <w:tr>
        <w:trPr>
          <w:trHeight w:val="125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 planuję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uję w poniższym zakresie:</w:t>
            </w:r>
          </w:p>
          <w:p>
            <w:pPr>
              <w:pStyle w:val="Normal"/>
              <w:snapToGrid w:val="false"/>
              <w:spacing w:lineRule="auto" w:line="276"/>
              <w:ind w:left="81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miana kotła/ starego, na nowy kocioł na paliwo ………………………        </w:t>
            </w:r>
          </w:p>
          <w:p>
            <w:pPr>
              <w:pStyle w:val="Normal"/>
              <w:snapToGrid w:val="false"/>
              <w:spacing w:lineRule="auto" w:line="276"/>
              <w:ind w:left="8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ntaż pompy ciepła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taż kolektorów słonecznych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ścian zewnętrznych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dachu/stropodachu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ymiana okien i drzwi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stosowanie OZE (jakiego) ………………………………………..</w:t>
            </w:r>
          </w:p>
          <w:p>
            <w:pPr>
              <w:pStyle w:val="Normal"/>
              <w:snapToGrid w:val="false"/>
              <w:spacing w:lineRule="auto" w:line="276"/>
              <w:ind w:left="8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e (proszę podać zakres i cel planowanych prac) ..…………………………………………………………….…………………………..</w:t>
            </w:r>
          </w:p>
          <w:p>
            <w:pPr>
              <w:pStyle w:val="Normal"/>
              <w:snapToGrid w:val="false"/>
              <w:spacing w:lineRule="auto" w:line="276"/>
              <w:ind w:left="8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rmin wykonania planowanych prac: …………………………………….………………………………………………….</w:t>
            </w:r>
          </w:p>
          <w:p>
            <w:pPr>
              <w:pStyle w:val="Normal"/>
              <w:snapToGrid w:val="false"/>
              <w:spacing w:lineRule="auto" w:line="276"/>
              <w:ind w:left="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żeli są znane, proszę o podanie kosztów planowanych prac: …………………………….…………………………….</w:t>
            </w:r>
          </w:p>
        </w:tc>
      </w:tr>
      <w:tr>
        <w:trPr>
          <w:trHeight w:val="402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kalizacja budynku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ejscowość: …………………………………….……..,    ul.  ………………………..……   numer domu ...........…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do osoby wypełniającej ankietę (imię, nazwisko, telefon, adres mailowy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ind w:left="142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20"/>
        </w:rPr>
        <w:t xml:space="preserve">Informacje przekazane w niniejszej ankiecie będą wykorzystane tylko i wyłącznie do opracowania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„Planu Gospodarki Niskoemisyjnej</w:t>
      </w:r>
      <w:r>
        <w:rPr>
          <w:rFonts w:cs="Arial Narrow" w:ascii="Arial Narrow" w:hAnsi="Arial Narrow"/>
          <w:bCs/>
          <w:color w:val="000000"/>
          <w:sz w:val="18"/>
          <w:szCs w:val="20"/>
        </w:rPr>
        <w:t>”, dane zostaną przedstawione w formie zbiorczej dla całej gminy, w „Planie…” nie będą przedstawione informacje dla poszczególnych przedsiębiorstw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142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aj5oT8iBr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9:00Z</dcterms:created>
  <dc:creator>MJ</dc:creator>
  <dc:description/>
  <dc:language>en-US</dc:language>
  <cp:lastModifiedBy>Katarzyna Budzisz</cp:lastModifiedBy>
  <cp:lastPrinted>2016-04-06T12:07:00Z</cp:lastPrinted>
  <dcterms:modified xsi:type="dcterms:W3CDTF">2016-04-06T10:09:00Z</dcterms:modified>
  <cp:revision>2</cp:revision>
  <dc:subject/>
  <dc:title>PROGRAM    OGRANICZENIA   NISKIEJ    EMISJI    dla Gminy Zawiercie</dc:title>
</cp:coreProperties>
</file>