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KARTA ZAPISU DZIECKA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do  Oddziału Przedszkolnego w Szkole Podstawowej nr 1 im. T. Kościuszki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 xml:space="preserve">w Zespole Szkół w Gilowicach 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na  rok szkolny 2018/2019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Arial Narrow" w:hAnsi="Arial Narrow"/>
          <w:color w:val="000000"/>
          <w:sz w:val="28"/>
          <w:szCs w:val="28"/>
          <w:u w:val="single"/>
        </w:rPr>
        <w:t>ROCZNIK 2013- wychowanie przedszkolne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  <w:u w:val="single"/>
        </w:rPr>
      </w:pPr>
      <w:r>
        <w:rPr>
          <w:rFonts w:cs="Times New Roman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Arial Narrow" w:hAnsi="Arial Narrow"/>
          <w:b w:val="false"/>
          <w:i/>
          <w:color w:val="000000"/>
          <w:sz w:val="20"/>
          <w:szCs w:val="20"/>
          <w:u w:val="single"/>
        </w:rPr>
        <w:t>kontynuacja pobytu w placówce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Arial Narrow" w:hAnsi="Arial Narrow"/>
          <w:b w:val="false"/>
          <w:i/>
          <w:color w:val="000000"/>
          <w:sz w:val="20"/>
          <w:szCs w:val="20"/>
          <w:u w:val="single"/>
        </w:rPr>
        <w:t>rozpoczęcie pobytu w placówce………………….</w:t>
      </w:r>
    </w:p>
    <w:p>
      <w:pPr>
        <w:pStyle w:val="Normal"/>
        <w:spacing w:lineRule="auto" w:line="276"/>
        <w:rPr>
          <w:rFonts w:ascii="Arial Narrow" w:hAnsi="Arial Narrow" w:cs="Tahoma"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ab/>
      </w:r>
      <w:r>
        <w:rPr>
          <w:rFonts w:cs="Tahoma" w:ascii="Arial Narrow" w:hAnsi="Arial Narrow"/>
          <w:i/>
          <w:color w:val="000000"/>
          <w:sz w:val="20"/>
          <w:szCs w:val="20"/>
        </w:rPr>
        <w:t>zaznaczyć X</w:t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4"/>
          <w:szCs w:val="24"/>
        </w:rPr>
        <w:t>1. Dane osobowe dziecka:</w:t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miona i nazwisko dzieck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Data  urodze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Miejsce urodze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PESEL dzieck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odległość zamieszkania od szkoły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w kilometrach :……………………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 deklaracja korzystania z autobusu szkolnego*zakreślić odpowiednie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*TAK           *NIE      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Adres 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  <w:u w:val="single"/>
              </w:rPr>
              <w:t>stałego zameldowania</w:t>
            </w: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 jeżeli jest inny niż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4"/>
          <w:szCs w:val="24"/>
        </w:rPr>
        <w:t xml:space="preserve">2. Dodatkowe informacje </w:t>
      </w:r>
      <w:r>
        <w:rPr>
          <w:rFonts w:cs="Tahoma" w:ascii="Arial Narrow" w:hAnsi="Arial Narrow"/>
          <w:color w:val="000000"/>
          <w:sz w:val="24"/>
          <w:szCs w:val="24"/>
          <w:u w:val="single"/>
        </w:rPr>
        <w:t>ważne dla zdrowia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>, rozwoju i bezpieczeństwa dziecka mogące wpłynąć na funkcjonowanie dziecka w oddziale przedszkolnym ( np. alergie, ewentualne potrzeby specjalne, itp.)</w:t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>...</w:t>
      </w:r>
    </w:p>
    <w:p>
      <w:pPr>
        <w:pStyle w:val="TextBody"/>
        <w:spacing w:lineRule="auto" w:line="240"/>
        <w:rPr/>
      </w:pPr>
      <w:r>
        <w:rPr>
          <w:rFonts w:cs="Tahoma" w:ascii="Arial Narrow" w:hAnsi="Arial Narrow"/>
          <w:color w:val="000000"/>
        </w:rPr>
        <w:t>3. Dane rodziców/opiekunów dziecka:</w:t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color w:val="000000"/>
        </w:rPr>
      </w:pPr>
      <w:r>
        <w:rPr>
          <w:rFonts w:cs="Tahoma" w:ascii="Arial Narrow" w:hAnsi="Arial Narrow"/>
          <w:b w:val="false"/>
          <w:color w:val="000000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mię i nazwisko matki/opiekunki prawnej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mię i nazwisko ojca/opiekuna prawneg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poczty elektronicznej i numery telefonów kontaktowych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verte</w:t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4"/>
          <w:szCs w:val="24"/>
        </w:rPr>
        <w:t>4. Deklarowany pobyt dziecka** w placówce:</w:t>
      </w:r>
    </w:p>
    <w:p>
      <w:pPr>
        <w:pStyle w:val="Normal"/>
        <w:ind w:left="340" w:hanging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>Godziny pobytu dziecka w placówce: od …................  do …..................</w:t>
      </w:r>
    </w:p>
    <w:p>
      <w:pPr>
        <w:pStyle w:val="Normal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  <w:t xml:space="preserve">** obowiązkowy czas pobytu dziecka / realizacja podstawy programowej / to 5 godzin zegarowych dziennie. Dziecko po podpisaniu przez rodziców oświadczenia może uczestniczyć w lekcjach religii – dwa razy w tygodniu po 30 min. Powyżej w/w czasu może dziecko pozostawać na zajęciach świetlicowych- po uprzednim zgłoszeniu nauczycielowi świetlicy przez rodziców- pod opieką nauczycieli w/g harmonogramu. Po ustaleniu z organem prowadzącym zostaną Państwo poinformowani o ewentualnym przedłużeniu czasu pracy oddziałów przedszkolnych </w:t>
      </w:r>
      <w:r>
        <w:rPr>
          <w:rFonts w:cs="Arial Narrow" w:ascii="Arial Narrow" w:hAnsi="Arial Narrow"/>
          <w:b w:val="false"/>
          <w:i/>
          <w:color w:val="000000"/>
          <w:sz w:val="20"/>
          <w:szCs w:val="20"/>
          <w:u w:val="single"/>
        </w:rPr>
        <w:t>na warunkach / opłata 1 zł za godz. /</w:t>
      </w: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  <w:t xml:space="preserve"> zawartych  w Ustawie Prawo Oświatowe.</w:t>
      </w:r>
    </w:p>
    <w:p>
      <w:pPr>
        <w:pStyle w:val="Normal"/>
        <w:spacing w:lineRule="auto" w:line="360"/>
        <w:ind w:left="737" w:hanging="0"/>
        <w:rPr>
          <w:rFonts w:ascii="Arial Narrow" w:hAnsi="Arial Narrow" w:cs="Tahom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Deklarowane korzystanie z posiłków – </w:t>
      </w:r>
      <w:r>
        <w:rPr>
          <w:rFonts w:cs="Tahoma" w:ascii="Arial Narrow" w:hAnsi="Arial Narrow"/>
          <w:b w:val="false"/>
          <w:color w:val="000000"/>
          <w:sz w:val="24"/>
          <w:szCs w:val="24"/>
          <w:u w:val="single"/>
        </w:rPr>
        <w:t>można zmienić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360"/>
        <w:ind w:left="737" w:hanging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color w:val="000000"/>
          <w:sz w:val="24"/>
          <w:szCs w:val="24"/>
        </w:rPr>
        <w:t xml:space="preserve">  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zupa           II danie          obiad  </w:t>
      </w:r>
      <w:r>
        <w:rPr>
          <w:rStyle w:val="Znakiprzypiswdolnych"/>
          <w:rFonts w:cs="Tahoma" w:ascii="Arial Narrow" w:hAnsi="Arial Narrow"/>
          <w:b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  podwieczorek  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ahoma" w:ascii="Arial Narrow" w:hAnsi="Arial Narrow"/>
          <w:b w:val="false"/>
          <w:color w:val="000000"/>
          <w:sz w:val="20"/>
          <w:szCs w:val="20"/>
        </w:rPr>
        <w:t>Data i podpis rodziców/opiekunów prawnych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suppressAutoHyphens w:val="false"/>
        <w:jc w:val="center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Oświadczam,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że: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wszystk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wart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 xml:space="preserve">w deklaracji 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są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awdziw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jestem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świadoma/y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dpowiedzialnośc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karnej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łoże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fałszyweg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świadczenia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niezwłocz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owiadomię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yrektor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szkoły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mia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wart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w karcie zgłoszeni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wyrażam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godę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n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zetwarza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sobow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wart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w karcie zgłoszenia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l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otrzeb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niezbęd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realizacj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ocesu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rekrutacj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ocesu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ydaktyczno-wychowawczeg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(zgod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obowiązującą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Ustawą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chro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sobow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.</w:t>
      </w:r>
    </w:p>
    <w:p>
      <w:pPr>
        <w:pStyle w:val="Normal"/>
        <w:spacing w:lineRule="atLeast" w:line="200"/>
        <w:jc w:val="both"/>
        <w:rPr>
          <w:rFonts w:ascii="Arial Narrow" w:hAnsi="Arial Narrow" w:eastAsia="Arial" w:cs="Arial Narrow"/>
          <w:b w:val="false"/>
          <w:b w:val="false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ind w:left="5664" w:hanging="0"/>
        <w:jc w:val="both"/>
        <w:rPr>
          <w:rFonts w:ascii="Arial Narrow" w:hAnsi="Arial Narrow" w:eastAsia="Arial" w:cs="Arial Narrow"/>
          <w:b w:val="false"/>
          <w:b w:val="false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lineRule="atLeast" w:line="200"/>
        <w:ind w:left="5664" w:hanging="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</w:rPr>
        <w:t xml:space="preserve">      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>data i podpis rodzica/opiekuna</w:t>
      </w:r>
    </w:p>
    <w:p>
      <w:pPr>
        <w:pStyle w:val="Normal"/>
        <w:spacing w:lineRule="atLeast" w:line="200"/>
        <w:ind w:left="737" w:hanging="0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Zgoda</w:t>
      </w:r>
    </w:p>
    <w:p>
      <w:pPr>
        <w:pStyle w:val="Normal"/>
        <w:spacing w:lineRule="atLeast" w:line="200"/>
        <w:ind w:left="737" w:hanging="0"/>
        <w:jc w:val="center"/>
        <w:rPr>
          <w:rFonts w:ascii="Arial Narrow" w:hAnsi="Arial Narrow" w:eastAsia="Arial" w:cs="Arial Narrow"/>
          <w:b w:val="false"/>
          <w:b w:val="false"/>
          <w:color w:val="000000"/>
          <w:sz w:val="28"/>
          <w:szCs w:val="28"/>
        </w:rPr>
      </w:pPr>
      <w:r>
        <w:rPr>
          <w:rFonts w:eastAsia="Arial"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yrażam / nie wyrażam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 xml:space="preserve">* bezterminową zgodę na umieszczanie zdjęć zawierających wizerunek mojego dziecka zarejestrowany podczas zajęć i uroczystości szkolnych zorganizowanych przez Zespół Szkół w Gilowicach  oraz prac wykonanych przez nie podczas uczestnictwa w zajęciach edukacyjno-wychowawczych, na stronie internetowej szkoły oraz </w:t>
        <w:br/>
        <w:t xml:space="preserve">w celu informacji i promocji szkoły (zgodnie z Ustawą z dnia 4 lutego o prawie autorskim i prawach pokrewnych –  </w:t>
        <w:br/>
        <w:t>Dz. U. z 1994r. nr 24 poz.83 ze zmianami).</w:t>
        <w:br/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ata i podpis rodzica /opiekuna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tLeast" w:line="200" w:before="119" w:after="119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  <w:u w:val="single"/>
        </w:rPr>
        <w:t>*  podkreślić prawidłowe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 . Jednocześni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przyjmuję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iadomości,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ż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 </w:t>
      </w:r>
      <w:r>
        <w:rPr>
          <w:rFonts w:cs="Arial" w:ascii="Arial Narrow" w:hAnsi="Arial Narrow"/>
          <w:i/>
          <w:color w:val="000000"/>
          <w:sz w:val="20"/>
          <w:szCs w:val="20"/>
        </w:rPr>
        <w:t>zgody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te 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każdej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chwili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mogę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cofnąć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wolnej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formi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pisemnej,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ówczas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an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zostaną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usunięt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termini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30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dni. </w:t>
      </w:r>
    </w:p>
    <w:p>
      <w:pPr>
        <w:pStyle w:val="Normal"/>
        <w:spacing w:lineRule="atLeast" w:line="200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ind w:left="737" w:hanging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karta zdrowia ………………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inne np.: orzeczenia, opinie, oświadczenia………………………………………………………</w:t>
      </w:r>
    </w:p>
    <w:p>
      <w:pPr>
        <w:pStyle w:val="Normal"/>
        <w:spacing w:lineRule="atLeast" w:line="20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00"/>
        <w:ind w:left="737" w:hanging="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  <w:lang w:eastAsia="pl-PL"/>
        </w:rPr>
        <w:t>Podpis osoby przyjmującej oświadczenie oraz data wpływu do sekretariatu szkoły …………………………….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ahoma" w:ascii="Arial Narrow" w:hAnsi="Arial Narrow"/>
          <w:b w:val="false"/>
          <w:bCs w:val="fals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5:00Z</dcterms:created>
  <dc:creator>SZYCHA</dc:creator>
  <dc:description/>
  <cp:keywords/>
  <dc:language>en-US</dc:language>
  <cp:lastModifiedBy>user</cp:lastModifiedBy>
  <cp:lastPrinted>2018-02-28T10:02:00Z</cp:lastPrinted>
  <dcterms:modified xsi:type="dcterms:W3CDTF">2018-03-05T08:52:00Z</dcterms:modified>
  <cp:revision>4</cp:revision>
  <dc:subject/>
  <dc:title/>
</cp:coreProperties>
</file>