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ahoma" w:hAnsi="Tahoma" w:eastAsia="Times New Roman" w:cs="Tahoma"/>
          <w:b/>
          <w:b/>
          <w:bCs/>
          <w:kern w:val="2"/>
          <w:sz w:val="28"/>
          <w:szCs w:val="28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1655</wp:posOffset>
            </wp:positionH>
            <wp:positionV relativeFrom="paragraph">
              <wp:posOffset>93345</wp:posOffset>
            </wp:positionV>
            <wp:extent cx="2657475" cy="1323975"/>
            <wp:effectExtent l="0" t="0" r="0" b="0"/>
            <wp:wrapTight wrapText="bothSides">
              <wp:wrapPolygon edited="0">
                <wp:start x="-59" y="0"/>
                <wp:lineTo x="-59" y="21385"/>
                <wp:lineTo x="21599" y="21385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kern w:val="2"/>
          <w:sz w:val="44"/>
          <w:szCs w:val="44"/>
          <w:lang w:eastAsia="pl-PL"/>
        </w:rPr>
        <w:t>Wybory samorządowe 2014  - okręgi jednomandatowe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ybory samorządowe w 2014 roku odbędą się 16 listopada. Są one organizowane raz na cztery lata, w 2014 roku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ierwszy raz w okręgach jednomandatowych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Ustawa z dnia 5 stycznia 2011 r.,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Kodeks wyborczy</w:t>
        </w:r>
      </w:hyperlink>
      <w:r>
        <w:rPr>
          <w:rFonts w:cs="Tahoma" w:ascii="Tahoma" w:hAnsi="Tahoma"/>
          <w:sz w:val="20"/>
          <w:szCs w:val="20"/>
        </w:rPr>
        <w:t xml:space="preserve"> (Dz.U. 2011 nr 21 poz. 112) wprowadza diametralne zmiany w zasadach dotyczących wyborów samorządowych. Kodeks określa zasady wyborów m.in.: do organów stanowiących jednostek samorządu terytorialnego (rady gminy i powiatu oraz sejmiku województwa). Radni gmin zostaną wybrani w okręgach jednomandatowych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ażdym okręgu będziemy wybierali jednego radnego. Okręgów jest tyle, ile jest mandatów wybieranych do rady gminy Gilowice, czyli piętnaście. Wyborcy będą oddawali głos na jednego kandydata tylko w tym okręgu wyborczym, w którym głosują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powyższym informujemy wszystkich mieszkańców gminy Gilowice o zmianie podziału gminy na okręgi wyborcze. Numery i granice okręgów wyborczych oraz siedziby obwodowych komisji wyborczych określono w sposób następujący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387"/>
        <w:gridCol w:w="2478"/>
      </w:tblGrid>
      <w:tr>
        <w:trPr>
          <w:trHeight w:val="65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Nr</w:t>
            </w:r>
          </w:p>
        </w:tc>
        <w:tc>
          <w:tcPr>
            <w:tcW w:w="538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i w:val="false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kręgu wyborczego</w:t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nice okręgu wyborczego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edziba obwodowej komisji wyborczej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ołectwo Rychwałd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l. Beskidzka: Nr parzyste: 2-30, Nr nieparzyste:  1-31, ul. Dębowa, ul. Franciszkańska:  Nr parzyste: 14–28,  Nr nieparzyste: 15 - 33,                 ul. Graniczna,  ul. Holnówka, ul. Leśna, ul. Młyńska, ul. Słoneczna,                ul. Uwale, ul. Walatków, ul. Wesoła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 Ludowy                        w Rychwałdzie,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 Beskidzka 41, Rychwałd,</w:t>
            </w:r>
          </w:p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 – 322 Gilowice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ołectwo Rychwałd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ul. Bieńki, ul. Dział, ul. Krakowska, ul. Lipowa, ul. Łosiny, ul. Nowa Wieś, ul. Ogrodowa, ul. Poręby, ul. Świętego Jana:  Nr parzyste: 18-54,  Nr nieparzyste:19-51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ołectwo Rychwałd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sz w:val="16"/>
                <w:szCs w:val="16"/>
              </w:rPr>
              <w:t>ul. Beskidzka: Nr parzyste 32-60, Nr nieparzyste: 33 -65,                            ul. Biernatki,   ul. Brzozowa,  ul. Bujna, ul. Franciszkańska:                         Nr parzyste: 2-12,  Nr nieparzyste:1-13, ul Olszynowa,  ul. Partyzantów,                           ul. Plebańska,  ul. Polna, ul. Spacerowa,  ul. Świętego Jana:                       Nr parzyste: 2-16, Nr nieparzyste: 1-17, ul. Śląska, ul. Parkow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ołectwo Rychwał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ul. Beskidzka: Nr parzyste: 62-150, Nr nieparzyste: 67-133,                         ul. Kasztanowa, ul. Kwiatowa, ul. Panoramiczna, ul. Południowa,                        ul. Sadowa, ul. Wierzbowa, ul. Witalowa, ul. Zielona 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387"/>
        <w:gridCol w:w="2478"/>
      </w:tblGrid>
      <w:tr>
        <w:trPr/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ołectwo Gilowice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ul. Gawrony, ul. Łosiny, ul. Miodowa, ul. Na Grapie: Nr nieparzyste: 11-15, Nr parzyste: 20-38,  ul. Niecała,ul. Polna, ul. Stroma,                          ul. Tartaczna, ul. Wysoka, ul. Zapolnicka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ala Narad Urzędu Gminy Gilowic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 piętro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ul. Krakowska 40,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 – 322 Gilowice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ołectwo Gilowice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sz w:val="16"/>
                <w:szCs w:val="16"/>
              </w:rPr>
              <w:t>ul. Habdasy, , ul. Marszałki,  ul. Na Grapie: Nr nieparzyste: 1-9,                  Nr parzyste: 2-18, ul. Rolna, ul. Rychwałdzka, ul. Sportowa, ul. Sroki,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ołectwo Gilowice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sz w:val="16"/>
                <w:szCs w:val="16"/>
              </w:rPr>
              <w:t>ul. Krakowska: Nr nieparzyste: 1-65, Nr parzyste:2-24, ul. Kwiatowa, ul. Ocadła, ul. Rocławska, ul. Słoneczn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ołectwo Gilowice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ul. Długa, ul. Fabiany, ul. Foksy, ul. Gieleciaki, ul. Jaśminowa,                     ul. Krakowska: Nr  parzyste: 26-44, Nr nieparzyste: 67-121, ul. Lipowa, ul. Młynarska, ul. Nowodworska, ul. Okrajnicka, ul. Pokusy, ul. Różana,                 ul. Stasińce, ul. Szkolna, ul. Zagrodowa, ul. Za Potokiem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ołectwo Gilowice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ul. Jędrzejczyki,  ul.Kantykówka,  ul. Krakowska:  Nr nieparzyste: 123-139, ul. Łukowa, ul. Michałki, ul. Siedlakówka, ul. Spadowa, ul. Wąska: Nr nieparzyste: 1-27, Nr parzyste: 2-44, ul. Wierzbowa, ul. Wiklinow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ołectwo Gilowice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ul. Krakowska: Nr parzyste: 46-72, Nr nieparzyste:141-169,                          ul. Orzechowa, ul. Podgórze, ul. Sosnowa, ul. Terminy,ul. Wesoła,                   ul. Komania Góra, ul. Zadział, ul. Strażacka  </w:t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minny Ośrodek Kultury                            w Gilowicach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ul. Krakowska 40,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- 322 Gilowice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ołectwo Gilowice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ul. Krakowska: Nr parzyste: 74-114,  Nr nieparzyste:171-215,                        ul. Barabasze, ul. Krótka, ul. Lubry, ul. Michulce, ul. Osikowa,                        ul. Pasieczna, ul. Rysie, ul. Widokowa ul. Zakole: Nr 1-9, Nr 2-6,                    ul. Zielona,  ul. Guziaki  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ołectwo Gilowice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sz w:val="16"/>
                <w:szCs w:val="16"/>
              </w:rPr>
              <w:t>ul. Grodzisko, ul. Jasnogórska, ul. Jaworowa,  ul. Jodłowa,                         ul. Kamienna, ul. Kasztanowa,  ul. Krakowska: Nr parzyste: 116-176,   Nr nieparzyste: 217-249, ul. Kręta, ul. Powstańców Śląskich,                        ul. Tekielich, ul. Wiśniowa, ul. Zjazdowa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ołectwo Gilowice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sz w:val="16"/>
                <w:szCs w:val="16"/>
              </w:rPr>
              <w:t>ul. Dudy, ul. Grabowa, ul. Księżarka, ul. Na Kępie, ul. Orawiany,                ul. Sadowa, ul. Skarpa, ul. Wąska:Nr nieparzyste: 29-47, Nr parzyste: 46-106, ul. Zacisze,   ul. Zakole: Nr 8, 13-15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ołectwo Gilowice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ul. Akacjowa, ul. Beresie, ul. Józefa Beriniego, ul. Modrzewiowa,                 ul. Spacerowa, ul. Starodworska, ul. Za Wodą   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ołectwo Gilowice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sz w:val="16"/>
                <w:szCs w:val="16"/>
              </w:rPr>
              <w:t xml:space="preserve">ul. Brzozowa, ul. Bukowa, ul. Cicha, ul. Działy Dworskie,  ul. Leśna,  ul. Letniskowa, ul. Miła, ul. Mrowce, ul. Na Gronicek, ul. Nowa, ul. Pod Dębami, ul Poręby, ul. Skotniczyk, ul. Zakopiańska,  ul. Działkowa 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Marcin Salachna</w:t>
      </w:r>
    </w:p>
    <w:sectPr>
      <w:type w:val="nextPage"/>
      <w:pgSz w:w="11906" w:h="16838"/>
      <w:pgMar w:left="1417" w:right="141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4bbtext">
    <w:name w:val="not4bb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r.pl/akt-prawny/DZU.2011.021.0000112,ustawa-kodeks-wyborcz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10:00Z</dcterms:created>
  <dc:creator>m.salachna</dc:creator>
  <dc:description/>
  <cp:keywords/>
  <dc:language>en-US</dc:language>
  <cp:lastModifiedBy>gokgilowice</cp:lastModifiedBy>
  <cp:lastPrinted>2014-10-28T11:58:00Z</cp:lastPrinted>
  <dcterms:modified xsi:type="dcterms:W3CDTF">2014-10-29T09:59:00Z</dcterms:modified>
  <cp:revision>4</cp:revision>
  <dc:subject/>
  <dc:title/>
</cp:coreProperties>
</file>