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o możliwości składania za pośrednictw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okalnej Grupy Dział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undacja „Partnerstwo Dorzecza Kocierzanki i Koszaraw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ów o przyznanie pomocy w ramach działania </w:t>
      </w:r>
      <w:r>
        <w:rPr>
          <w:rFonts w:cs="Times New Roman" w:ascii="Times New Roman" w:hAnsi="Times New Roman"/>
          <w:b/>
        </w:rPr>
        <w:t>„Wdrażanie lokalnych strategii rozwoju”</w:t>
      </w:r>
      <w:r>
        <w:rPr>
          <w:rFonts w:cs="Times New Roman" w:ascii="Times New Roman" w:hAnsi="Times New Roman"/>
        </w:rPr>
        <w:t xml:space="preserve"> dla operacji odpowiadających warunkom przyznania pomocy w ramach </w:t>
      </w:r>
      <w:r>
        <w:rPr>
          <w:rFonts w:cs="Times New Roman" w:ascii="Times New Roman" w:hAnsi="Times New Roman"/>
          <w:b/>
        </w:rPr>
        <w:t>„Małych projektów”</w:t>
      </w:r>
      <w:r>
        <w:rPr>
          <w:rFonts w:cs="Times New Roman" w:ascii="Times New Roman" w:hAnsi="Times New Roman"/>
        </w:rPr>
        <w:t xml:space="preserve"> objętego Programem Rozwoju Obszarów Wiejskich na lata 2007-2013 - nr konkursu MP/X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</w:rPr>
        <w:t>I. Termin składania wniosków: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9. 2014r – 30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II. Miejsce składania wnios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Biuro Fundacji „Partnerstwo Dorzecza Kocierzanki i Koszaraw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Żywiec, ul. Ks. Pr. St. Słonki 3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on., śr.  w godz. 9:00-17:00; wt., czw.  w godz. 8:00-13:00; pt. w godz. 9:00 –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I. Tryb składania wnios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nioski wraz z załącznikami należy składać </w:t>
      </w:r>
      <w:r>
        <w:rPr>
          <w:rFonts w:cs="Times New Roman" w:ascii="Times New Roman" w:hAnsi="Times New Roman"/>
          <w:b/>
          <w:szCs w:val="24"/>
        </w:rPr>
        <w:t>osobiśc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 miejscu i terminie </w:t>
      </w:r>
      <w:r>
        <w:rPr>
          <w:rFonts w:cs="Times New Roman" w:ascii="Times New Roman" w:hAnsi="Times New Roman"/>
          <w:szCs w:val="24"/>
        </w:rPr>
        <w:t>wskazanym</w:t>
        <w:br/>
        <w:t xml:space="preserve">w ogłoszeniu na odpowiednich formularzach w </w:t>
      </w:r>
      <w:r>
        <w:rPr>
          <w:rFonts w:cs="Times New Roman" w:ascii="Times New Roman" w:hAnsi="Times New Roman"/>
          <w:szCs w:val="24"/>
          <w:u w:val="single"/>
        </w:rPr>
        <w:t xml:space="preserve">2 egzemplarzach wersji papierowej </w:t>
      </w:r>
      <w:r>
        <w:rPr>
          <w:rFonts w:cs="Times New Roman" w:ascii="Times New Roman" w:hAnsi="Times New Roman"/>
          <w:szCs w:val="24"/>
        </w:rPr>
        <w:t xml:space="preserve">(oryginał i kopia) oraz </w:t>
        <w:br/>
        <w:t xml:space="preserve">w </w:t>
      </w:r>
      <w:r>
        <w:rPr>
          <w:rFonts w:cs="Times New Roman" w:ascii="Times New Roman" w:hAnsi="Times New Roman"/>
          <w:szCs w:val="24"/>
          <w:u w:val="single"/>
        </w:rPr>
        <w:t xml:space="preserve">wersji elektronicznej na opisanej płycie C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ócz załączników wskazanych w wniosku o pomoc beneficjent dostarcza załączniki wymagane przez LGD: oświadczenia, fiszkę operacji oraz w przypadku osób fizycznych, zgodę na przetwarza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Limit środków dostępnych w konkursie:</w:t>
      </w:r>
      <w:r>
        <w:rPr>
          <w:rFonts w:cs="Times New Roman" w:ascii="Times New Roman" w:hAnsi="Times New Roman"/>
          <w:b/>
          <w:sz w:val="28"/>
          <w:szCs w:val="24"/>
        </w:rPr>
        <w:t xml:space="preserve"> 635 308,7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pomocy przyznanej na realizację jednego małego projektu nie może być wyższa niż 5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GD wybiera wnioski do wysokości 150 % kwoty dostępnej w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Minimalna ilość punktów operacji niezbędna do zakwalifikowania do listy operacji rekomendowanych do dofinansowania: 15 p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VI. Wzór formularza wniosku o przyznanie pomocy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Formularz wniosku o przyznanie pomocy wraz z instrukcją wypełniania wniosku oraz załącznikami dostępne są w wersji elektronicznej na stron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- Fundacji PDKiK - www.partnerstwo.beskidy.org.p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amorządu Województwa Śląskiego - www.prow.slaskie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 wypełnieniem wniosku należy zapoznać się z Lokalną Strategią Rozwoju (LSR) Fundacji „Partnerstwo Dorzecza Kocierzanki i Koszarawy”, kryteriami wyboru operacji przez LGD określonymi w LSR oraz wykazem dokumentów niezbędnych do weryfikacji spełnienia w/w. kryteriów, które znajdują się na stronie www.partnerstwo.beskidy.org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!! - TERMIN ZAKOŃCZENIA REALIZACJI PROJEKTÓW I ZŁOŻENIA WNIOSKU O PŁATNOŚĆ UBIEGA W DNIU 31 MAR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VII. Szczegółowe informacje</w:t>
      </w:r>
      <w:r>
        <w:rPr>
          <w:rFonts w:cs="Times New Roman" w:ascii="Times New Roman" w:hAnsi="Times New Roman"/>
          <w:szCs w:val="24"/>
        </w:rPr>
        <w:t xml:space="preserve"> udzielane są w Biurze Lokalnej Grupy Działania – </w:t>
        <w:br/>
        <w:t>Fundacja „Partnerstwo Dorzecza Kocierzanki i Koszarawy” w Żywcu przy ulicy Ks. Pr. St. Słonki 31 (wejście z prawej strony budynku), email: partnerstwo@beskidy.org.pl lub telefonicznie: 0 607 711 166.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80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265" cy="6038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265" cy="570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44.95pt;mso-wrap-distance-left:9.05pt;mso-wrap-distance-right:9.05pt;mso-wrap-distance-top:0pt;mso-wrap-distance-bottom:0pt;margin-top:788.15pt;mso-position-vertical-relative:page;margin-left:-5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4565</wp:posOffset>
          </wp:positionH>
          <wp:positionV relativeFrom="paragraph">
            <wp:posOffset>40005</wp:posOffset>
          </wp:positionV>
          <wp:extent cx="1165860" cy="1021715"/>
          <wp:effectExtent l="0" t="0" r="0" b="0"/>
          <wp:wrapNone/>
          <wp:docPr id="1" name="imagex675x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x675x6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7395</wp:posOffset>
          </wp:positionH>
          <wp:positionV relativeFrom="paragraph">
            <wp:posOffset>170180</wp:posOffset>
          </wp:positionV>
          <wp:extent cx="1152525" cy="6781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3795</wp:posOffset>
          </wp:positionH>
          <wp:positionV relativeFrom="paragraph">
            <wp:posOffset>257810</wp:posOffset>
          </wp:positionV>
          <wp:extent cx="1218565" cy="582930"/>
          <wp:effectExtent l="0" t="0" r="0" b="0"/>
          <wp:wrapTight wrapText="bothSides">
            <wp:wrapPolygon edited="0">
              <wp:start x="-181" y="0"/>
              <wp:lineTo x="-181" y="21203"/>
              <wp:lineTo x="21600" y="21203"/>
              <wp:lineTo x="21600" y="0"/>
              <wp:lineTo x="-18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17.7pt;margin-top:16.75pt;width:60.95pt;height:49.3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5" o:title=""/>
          <w10:wrap type="square"/>
        </v:shape>
        <o:OLEObject Type="Embed" ProgID="" ShapeID="ole_rId4" DrawAspect="Content" ObjectID="_1078454031" r:id="rId4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121285</wp:posOffset>
          </wp:positionV>
          <wp:extent cx="1399540" cy="745490"/>
          <wp:effectExtent l="0" t="0" r="0" b="0"/>
          <wp:wrapSquare wrapText="bothSides"/>
          <wp:docPr id="4" name="flaga_UE_z_podpisa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laga_UE_z_podpisam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>
      <w:rFonts w:ascii="Calibri" w:hAnsi="Calibri" w:eastAsia="Calibri" w:cs="Times New Roman"/>
    </w:rPr>
  </w:style>
  <w:style w:type="character" w:styleId="ZnakZnak1">
    <w:name w:val="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Znak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ZnakZnak4">
    <w:name w:val="Znak Znak4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Znak Znak3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3:00Z</dcterms:created>
  <dc:creator>Biuro FPDKiK</dc:creator>
  <dc:description/>
  <cp:keywords/>
  <dc:language>en-US</dc:language>
  <cp:lastModifiedBy>Biuro FPDKiK</cp:lastModifiedBy>
  <cp:lastPrinted>2014-06-27T14:08:00Z</cp:lastPrinted>
  <dcterms:modified xsi:type="dcterms:W3CDTF">2014-08-27T13:38:00Z</dcterms:modified>
  <cp:revision>3</cp:revision>
  <dc:subject/>
  <dc:title>Wzór informacji o naborze</dc:title>
</cp:coreProperties>
</file>