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92265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2014 rok  zostały uruchomione działania związane z dofinasowaniami, pożyczkami i dotacjami przez NFOŚiGW. Najwięcej skorzystają jednostki samorządowe oraz współdziałające z nimi instytucje pożytku publicznego. Indywidualni inwestorzy także nie mają powodów do narzekań. Można ubiegać się o dotację na systemy fotowoltaiczne, małe elektrownie wiatrowe, układy mikrokogeneracyjne, źródła ciepła opalane biomasą, pompy ciepła oraz kolektory słoneczne</w:t>
      </w:r>
    </w:p>
    <w:p>
      <w:pPr>
        <w:pStyle w:val="Normal"/>
        <w:jc w:val="both"/>
        <w:rPr/>
      </w:pPr>
      <w:r>
        <w:rPr/>
        <w:t>Środki na realizację powyższych instalacji można uzyskać poprzez udział w programach Prosument, KAWKA oraz dofinansowania do domów energooszczędnych. Program Prosument jest dla wszystkich, którzy chcą zainwestować w dom ekologiczny czyli taki, który jest wyposażony w systemy odnawialnych energii takich jak instalacje oze do produkcji energii elektrycznej lub ciepła. Z programu Prosument mogą skorzystać osoby fizyczne, spółdzielnie mieszkaniowe, wspólnoty mieszkaniowe, które chciałyby zmodernizować swoje kotłownie i ograniczyć zanieczyszczenie powietrza oraz zmniejszyć rachunki za ogrzewanie wody użytkowej i centralnego ogrzewania.</w:t>
      </w:r>
    </w:p>
    <w:p>
      <w:pPr>
        <w:pStyle w:val="Normal"/>
        <w:jc w:val="both"/>
        <w:rPr/>
      </w:pPr>
      <w:r>
        <w:rPr/>
        <w:t xml:space="preserve">Dofinansowanie do domów energooszczędnych jest przeznaczonych dla osób fizycznych budujących domy w standardzie NF40 lub NF15. O dofinansowanie mogą także ubiegać się osoby fizyczne kupujące dom lub mieszkanie od dewelopera. </w:t>
      </w:r>
    </w:p>
    <w:p>
      <w:pPr>
        <w:pStyle w:val="Normal"/>
        <w:jc w:val="both"/>
        <w:rPr/>
      </w:pPr>
      <w:r>
        <w:rPr/>
        <w:t>Program KAWKA skierowany jest do podmiotów, które na rzecz ochrony powietrza podejmą się termomodernizacji budynków wielorodzinnych, zastosują kolektory słoneczne celem obniżenia emisji CO2 do atmosfery czy zbudują stację zasilania w CNG/LNG.</w:t>
      </w:r>
    </w:p>
    <w:p>
      <w:pPr>
        <w:pStyle w:val="Normal"/>
        <w:jc w:val="both"/>
        <w:rPr/>
      </w:pPr>
      <w:r>
        <w:rPr/>
        <w:t xml:space="preserve">Zachęcamy do zapoznania się z uruchomionymi programami na rok 2014, których opis można znaleźć na naszej stronie : </w:t>
      </w:r>
      <w:hyperlink r:id="rId3">
        <w:r>
          <w:rPr>
            <w:rStyle w:val="InternetLink"/>
          </w:rPr>
          <w:t>Dotacje 2014</w:t>
        </w:r>
      </w:hyperlink>
    </w:p>
    <w:p>
      <w:pPr>
        <w:pStyle w:val="Normal"/>
        <w:rPr/>
      </w:pPr>
      <w:r>
        <w:rPr/>
        <w:t>Zapraszamy</w:t>
      </w:r>
    </w:p>
    <w:p>
      <w:pPr>
        <w:pStyle w:val="Normal"/>
        <w:jc w:val="right"/>
        <w:rPr/>
      </w:pPr>
      <w:r>
        <w:rPr/>
        <w:t xml:space="preserve">Źródło: </w:t>
      </w:r>
      <w:hyperlink r:id="rId4">
        <w:r>
          <w:rPr>
            <w:rStyle w:val="InternetLink"/>
          </w:rPr>
          <w:t>www.ekologiczny-dom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">
    <w:name w:val="ty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logiczny-dom.com/dofinansowanie-i-dotacje-do-budownictwa-energooszczednego-pomp-ciepla-rekuperatorow-instalacji-solarnych-solarow.html" TargetMode="External"/><Relationship Id="rId4" Type="http://schemas.openxmlformats.org/officeDocument/2006/relationships/hyperlink" Target="http://www.ekologiczny-do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19:00Z</dcterms:created>
  <dc:creator>ekologiczny-dom.com</dc:creator>
  <dc:description/>
  <dc:language>en-US</dc:language>
  <cp:lastModifiedBy>PREZES</cp:lastModifiedBy>
  <cp:lastPrinted>2014-07-08T16:56:00Z</cp:lastPrinted>
  <dcterms:modified xsi:type="dcterms:W3CDTF">2014-07-08T19:22:00Z</dcterms:modified>
  <cp:revision>3</cp:revision>
  <dc:subject/>
  <dc:title/>
</cp:coreProperties>
</file>