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Katowice,       maja 2014r.</w:t>
      </w:r>
    </w:p>
    <w:p>
      <w:pPr>
        <w:pStyle w:val="Normal"/>
        <w:spacing w:before="240" w:after="0"/>
        <w:ind w:left="5041" w:hanging="0"/>
        <w:jc w:val="both"/>
        <w:rPr>
          <w:b/>
          <w:b/>
        </w:rPr>
      </w:pPr>
      <w:r>
        <w:rPr>
          <w:b/>
        </w:rPr>
        <w:t>SOI.620.2.2014</w:t>
      </w:r>
    </w:p>
    <w:p>
      <w:pPr>
        <w:pStyle w:val="Normal"/>
        <w:spacing w:lineRule="exact" w:line="320" w:before="600" w:after="0"/>
        <w:ind w:left="504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nie/Panowie</w:t>
      </w:r>
    </w:p>
    <w:p>
      <w:pPr>
        <w:pStyle w:val="Normal"/>
        <w:spacing w:lineRule="exact" w:line="320"/>
        <w:ind w:left="504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ójtowie/Burmistrzowie/Prezydenci</w:t>
      </w:r>
    </w:p>
    <w:p>
      <w:pPr>
        <w:pStyle w:val="Normal"/>
        <w:spacing w:lineRule="exact" w:line="320"/>
        <w:ind w:left="504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ast/Gmin</w:t>
      </w:r>
    </w:p>
    <w:p>
      <w:pPr>
        <w:pStyle w:val="Normal"/>
        <w:spacing w:lineRule="exact" w:line="320"/>
        <w:ind w:left="5041" w:hanging="0"/>
        <w:jc w:val="both"/>
        <w:rPr/>
      </w:pPr>
      <w:r>
        <w:rPr>
          <w:b/>
        </w:rPr>
        <w:t>województwa śląskiego</w:t>
      </w:r>
    </w:p>
    <w:p>
      <w:pPr>
        <w:pStyle w:val="Normal"/>
        <w:spacing w:lineRule="exact" w:line="320"/>
        <w:ind w:left="5041" w:hanging="0"/>
        <w:jc w:val="both"/>
        <w:rPr>
          <w:b/>
          <w:b/>
        </w:rPr>
      </w:pPr>
      <w:r>
        <w:rPr>
          <w:b/>
        </w:rPr>
        <w:t>-wszyscy-</w:t>
      </w:r>
    </w:p>
    <w:p>
      <w:pPr>
        <w:pStyle w:val="Normal"/>
        <w:spacing w:before="84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Szanowni Państwo, </w:t>
      </w:r>
    </w:p>
    <w:p>
      <w:pPr>
        <w:pStyle w:val="Normal"/>
        <w:spacing w:lineRule="exact" w:line="340" w:before="480" w:after="0"/>
        <w:ind w:firstLine="709"/>
        <w:jc w:val="both"/>
        <w:rPr/>
      </w:pPr>
      <w:r>
        <w:rPr>
          <w:sz w:val="25"/>
          <w:szCs w:val="25"/>
        </w:rPr>
        <w:t xml:space="preserve">Uprzejmie przekazuję Państwu do rozpropagowania przekazane przez Komisję Europejską (Dyrekcja Generalna ds. Sprawiedliwości, Wymiar Sprawiedliwości w  sprawach cywilnych) pismo z 15 kwietnia 2014 roku dotyczące </w:t>
      </w:r>
      <w:r>
        <w:rPr>
          <w:i/>
          <w:sz w:val="25"/>
          <w:szCs w:val="25"/>
        </w:rPr>
        <w:t>Kampanii uświadamiającej nt. rozstania w rodzinie międzynarodowej.</w:t>
      </w:r>
    </w:p>
    <w:p>
      <w:pPr>
        <w:pStyle w:val="Normal"/>
        <w:spacing w:lineRule="exact" w:line="3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Wiceprzewodnicząca Komisji Europejskiej oraz komisarz ds. sprawiedliwości, praw podstawowych i obywatelstwa Viviane Reding, przy współpracy z Robertą Angelilli mediatorem Parlamentu Europejskiego ds. rodzicielskiego uprowadzenia dziecka, ogłosiła rozpoczęcie kampanii uświadamiającej w kwestiach opieki nad dzieckiem, prawa do  kontaktów z dzieckiem oraz rodzicielskiego uprowadzenia dziecka. Kampania ta ma  na celu informowanie międzynarodowych par na temat przepisów Unii Europejskiej oraz wspieranie umów, które będą zawierane w najlepszym interesie dziecka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5"/>
          <w:szCs w:val="25"/>
        </w:rPr>
        <w:t xml:space="preserve">W związku z prośbą Komisji Europejskiej o udzielenie jej pomocy w  rozpowszechnianiu materiałów dot. </w:t>
      </w:r>
      <w:r>
        <w:rPr>
          <w:i/>
          <w:sz w:val="25"/>
          <w:szCs w:val="25"/>
        </w:rPr>
        <w:t xml:space="preserve">Kampanii uświadamiającej </w:t>
      </w:r>
      <w:r>
        <w:rPr>
          <w:sz w:val="25"/>
          <w:szCs w:val="25"/>
        </w:rPr>
        <w:t xml:space="preserve">głównym stronom zainteresowanym, zwracam się do Państwa z uprzejmą prośbą o podjęcie działań zmierzających do jak najszerszego rozpropagowania wskazanych w piśmie Komisji Europejskiej materiałów komunikacyjnych (szczegółowe informacje jak można zaangażować się w </w:t>
      </w:r>
      <w:r>
        <w:rPr>
          <w:i/>
          <w:sz w:val="25"/>
          <w:szCs w:val="25"/>
        </w:rPr>
        <w:t xml:space="preserve">Kampanię </w:t>
      </w:r>
      <w:r>
        <w:rPr>
          <w:sz w:val="25"/>
          <w:szCs w:val="25"/>
        </w:rPr>
        <w:t>znajdą Państwo w załączniku do pisma Komisji Europejskiej).</w:t>
      </w:r>
    </w:p>
    <w:p>
      <w:pPr>
        <w:pStyle w:val="Normal"/>
        <w:spacing w:lineRule="exact" w:line="3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Proponuję również, by informacja o powyższym oraz ulotki (ulotki w wersji elektronicznej są dostępne na stronie internetowej wskazanej w załączniku) została przekazana Kierownikom Urzędów Stanu Cywilnego oraz rozpowszechniona na stronie internetowej Urzędu oraz np. na tablicy ogłoszeń lub w inny sposób zwyczajowo przyjęty w danej Gminie.</w:t>
      </w:r>
    </w:p>
    <w:p>
      <w:pPr>
        <w:pStyle w:val="Normal"/>
        <w:spacing w:before="480" w:after="120"/>
        <w:ind w:firstLine="709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i/>
          <w:sz w:val="25"/>
          <w:szCs w:val="25"/>
        </w:rPr>
        <w:t>Z poważaniem,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odpisano elektroniczni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9:00Z</dcterms:created>
  <dc:creator>gajewskae</dc:creator>
  <dc:description/>
  <dc:language>en-US</dc:language>
  <cp:lastModifiedBy>sekretarzug</cp:lastModifiedBy>
  <cp:lastPrinted>2013-10-30T11:01:00Z</cp:lastPrinted>
  <dcterms:modified xsi:type="dcterms:W3CDTF">2014-05-29T09:59:00Z</dcterms:modified>
  <cp:revision>2</cp:revision>
  <dc:subject/>
  <dc:title>W związku z planowanym w całym kraju rozpoczęcie wizyty prewencyjnej planowane jest na dzień 04 lutego 2013 roku ( zakończenie wizyty prewencyjnej planowane jest na 31 lipca 2013 roku), a jej realizacja powierzona została firmie obecnie serwisującej Syst</dc:title>
</cp:coreProperties>
</file>