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G Ł O S Z E N I 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Działając na podstawie art.11 ust 1 i 2, art. 13 </w:t>
      </w:r>
      <w:r>
        <w:rPr>
          <w:rFonts w:cs="Tahoma" w:ascii="Tahoma" w:hAnsi="Tahoma"/>
          <w:b/>
          <w:sz w:val="20"/>
        </w:rPr>
        <w:t>Ustawy z dnia 24 kwietnia 2003 r. o działalności pożytku publicznego i o wolontariacie</w:t>
      </w:r>
      <w:r>
        <w:rPr>
          <w:rFonts w:cs="Tahoma" w:ascii="Tahoma" w:hAnsi="Tahoma"/>
          <w:sz w:val="20"/>
        </w:rPr>
        <w:t xml:space="preserve">  (j.t. z 2010 r.            Dz. U. Nr 234, poz. 1536 ze zmianami) oraz Uchwały  Nr XXXV/212/113 Rady Gminy Gilowice z dnia 29 listopada 2013r w sprawie: przyjęcia „Programu współpracy Gminy Gilowice z organizacjami  pozarządowymi  oraz podmiotami  prowadzącymi działalność pożytku publicznego na rok 2014, oraz Uchwały Nr XXXVI/222/13 RADY Gminy Gilowice z dnia 30 grudnia 2013r. w sprawie zmian „Programu współpracy Gminy Gilowice z organizacjami pozarządowymi oraz podmiotami prowadzącymi działalność pożytku publicznego na rok 2014””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WÓJT GMINY GILOWICE OGŁASZ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  <w:t>otwarte  konkursy  ofert  na  wspieranie realizacji  zadań  publicznych  Gminy  Gilowice  w roku 2014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54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Konkurs Nr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z zakresu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chrony  i promocji zdrowia;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Konkurs Nr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z zakres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kultury, sztuk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chrony dóbr kultu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i dziedzictwa narodowego;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Konkurs Nr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z  zakres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wspierania i upowszechniania kultury fizyczn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działalności na rzecz osób niepełnosprawnyc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wypoczynku dzieci i młodzież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turystyki i krajoznawstwa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dla zadań realizowanych przez organizacje pozarządowe oraz inne podmioty prowadzące działalność pożytku publicznego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konkursów jest wyłonienie podmiotów realizujących zadania publiczne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72"/>
        <w:gridCol w:w="522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. RODZAJE  ZADA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zacja zajęć pozalekcyjnych promujących zdrowy, trzeźwy  styl życia dla dzieci i młodzieży                                        w szczególności poprzez wspierani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zajęć nauki pływania na Krytej Pływaln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 000  z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 Organizacja zajęć pozalekcyjnych promujących zdrowy, trzeźwy  styl życia dla dzieci i młodzieży                                        w szczególności poprzez wspierani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zajęć nauki jazdy na łyżwa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Ę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500 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hanging="18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hanging="1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 Podtrzymywanie tradycji kulturalnych naszego regionu oraz promowanie go w kraju  i za granicą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000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zkolenia sportowe dzieci i młodzieży w sportach zespołowych   z zakres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1. piłki nożnej w sołectwie Gilowic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0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2. piłki nożnej w sołectwie Rychwałd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0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. piłki ręcznej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5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. sportów wal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000 z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. skoków narciarskich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000 z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Organizacja zajęć pozalekcyjnych promujących zdrowy, trzeźwy  styl życia dla dzieci i młodzieży                                        w szczególności poprzez wspierani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zajęć z zakresu amatorskiego ruchu artystycznego, tańca, gry na instrumentach muzycznych, zainteresowań muzyczno- plastycznych oraz zdrowego żywien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Ę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500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ind w:left="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zowanie masowych imprez sportowych i sportowo-rekreacyjnych na terenie gminy oraz o zasięgu ponad gminnym, w szczególności dla dzieci  i młodzież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. Zawody w skokach narciarskich o Puchar Gilowi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000 z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. Święto sportu – Gminny Dzień Dziecka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000 z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ind w:left="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rganizowanie międzyszkolnych igrzysk dzieci i młodzieży z zakresu piłki nożnej, siatkówki, koszykówki i ręcznej na obiekcie sportowym ORLIK w Gilowicach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 REALIZACJE TEGO ZADANIA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3 000 z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8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zowanie imprez i zawodów sportowych dla osób niepełnosprawnych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REALIZACJE TEGO ZADANIA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500 zł</w:t>
            </w:r>
          </w:p>
        </w:tc>
      </w:tr>
      <w:tr>
        <w:trPr>
          <w:trHeight w:val="745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powszechnianie różnorodnych form turystyki wśród dzieci i młodzieży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OŚĆ ŚRODKÓW PUBLICZNYCH PRZEZNACZONY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 REALIZACJE TEGO ZADANIA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2 000 z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. Wysokość środków publicznych przeznaczonych na realizację zadań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Na realizację zadań publicznych </w:t>
            </w:r>
            <w:r>
              <w:rPr>
                <w:rFonts w:cs="Tahoma" w:ascii="Tahoma" w:hAnsi="Tahoma"/>
                <w:sz w:val="20"/>
              </w:rPr>
              <w:t>stanowiących</w:t>
            </w:r>
            <w:r>
              <w:rPr>
                <w:rFonts w:cs="Tahoma" w:ascii="Tahoma" w:hAnsi="Tahoma"/>
                <w:bCs/>
                <w:sz w:val="20"/>
              </w:rPr>
              <w:t xml:space="preserve"> przedmiot konkursów Gmina Gilowice przeznacza łączni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kwotę 15 .000 z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wotę 2. 000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kwotę 35.000 z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łownie: piętnaście tysięcy złotych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łownie: dwa tysiące złot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łownie: trzydzieści pięć tysięcy złotych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2012 roku na realizację zadań publicznych przyznano z budżetu Gminy Gilowice dotację w wysokości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ę 10.000 z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ę 4. 000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ę 30.000 z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łownie: dziesięć tysięcy złotych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łownie: cztery tysiące złot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łownie: trzydzieści  tysięcy złotych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. Zasady przyznawania dotacji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odmiotami uprawnionymi do złożenia ofert i otrzymania dotacji  są organizacje pozarządowe w rozumieniu ustawy o działalności pożytku publicznego i o wolontariacie określone w art. 3 ust 2 i 3  w/w ustawy , które realizują swoją działalność na terenie Gminy Gilowice i na rzecz jej mieszkańców zgodnie ze swoją działalnością statutową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rganizacjami pozarządowymi są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1. osoby prawne lub jednostki organizacyjne nie posiadające osobowości prawnej,</w:t>
            </w: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 którym odrębna ustawa przyznaje zdolność prawną, w tym fundacje                            i stowarzyszenia, z zastrzeżeniem pkt  5 .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ab/>
              <w:t>- nie będące jednostkami sektora finansów publicznych, w rozumieniu ustawy o finansach publicznych,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ab/>
              <w:t>- niedziałające w celu osiągnięcia zysku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ab/>
            </w: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2. osoby prawne i jednostki organizacyjne działające na podstawie przepisów o stosunku Państwa do Kościoła Katolickiego w Rzeczypospolitej Polskiej</w:t>
            </w: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 o stosunku Państwa do innych kościołów i związków wyznaniowych oraz o gwarancjach wolności sumienia i wyznania, jeżeli ich cele statutowe obejmują prowadzenie działalności pożytku publicznego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ab/>
            </w: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3. stowarzyszenia jednostek samorządu terytorialnego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ab/>
              <w:t>4. spółdzielnie socjalne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 xml:space="preserve">5. spółki akcyjne i spółki z ograniczoną odpowiedzialnością oraz kluby sportowe będące spółkami działającymi na podstawie przepisów ustawy z dnia 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 xml:space="preserve">25 czerwca 2010 r. o sporcie </w:t>
            </w: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(Dz. U. Nr 127, poz. 857 i Nr 151, poz. 1014), które nie działają w celu osiągnięcia zysku oraz przeznaczają całość dochodu na realizację 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Celów statutowych oraz nie przeznaczają zysku do podziału między swoich członków, udziałowców, akcjonariuszy i pracowników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. Wysokość dotacji do 80 % całkowitego kosztu zad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yznanej dotacji mogą być realizowane następujące rodzaje kosztów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kupy materiałów i środków niezbędnych dla wykonania zadania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up nagród rzeczowych (w tym puchary, medale, dyplomy, książki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 transportow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płata należności z tytułu umów cywilno – prawnych ze szkoleniowcami, instruktorami, treneram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sędziowska, medyczna, technicz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 wydawnicze, poligraficzne, kserograficzne i inne bezpośrednio związane z realizacją zadan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żywienie i zakwaterowanie dla uczestnik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najem elementów technicznych niezbędnych do wykonania zadania (w tym wynajem obiektów urządzeń, sprzętu)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y te muszą być ściśle związane i uzasadnione jako niezbędne do poniesienia  w celu realizacji danego zad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 Terminy i warunki realizacji zadań:</w:t>
            </w:r>
          </w:p>
        </w:tc>
      </w:tr>
      <w:tr>
        <w:trPr>
          <w:trHeight w:val="702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owa o wspieranie zadania publicznego będzie zawarta na czas realizacji zada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onkurs obejmuje zadania realizowane na terenie  Gminy Gilowice lub na rzecz jej mieszkańców w terminie od </w:t>
            </w:r>
            <w:r>
              <w:rPr>
                <w:rFonts w:cs="Tahoma" w:ascii="Tahoma" w:hAnsi="Tahoma"/>
                <w:b/>
                <w:sz w:val="20"/>
              </w:rPr>
              <w:t>01 kwietnia 2014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o 30 LISTOPADA 2014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 Termin i miejsce składania ofert</w:t>
            </w:r>
          </w:p>
        </w:tc>
      </w:tr>
      <w:tr>
        <w:trPr>
          <w:trHeight w:val="722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ermin składania ofert upływa w dniu: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21 MARCA 2014 r.</w:t>
            </w:r>
            <w:r>
              <w:rPr>
                <w:rFonts w:cs="Tahoma" w:ascii="Tahoma" w:hAnsi="Tahoma"/>
                <w:sz w:val="20"/>
                <w:u w:val="single"/>
              </w:rPr>
              <w:t xml:space="preserve"> o godz.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 xml:space="preserve">12: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Miejscem składania ofert jest:</w:t>
            </w:r>
            <w:r>
              <w:rPr>
                <w:rFonts w:cs="Tahoma" w:ascii="Tahoma" w:hAnsi="Tahoma"/>
                <w:b/>
                <w:sz w:val="20"/>
              </w:rPr>
              <w:t xml:space="preserve"> URZĄD GMINY GILOWICE , 34-322 Gilowice, ul. Krakowska 40  (pokój nr 7 sekretariat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 przypadku nadesłania oferty pocztą liczy się </w:t>
            </w:r>
            <w:r>
              <w:rPr>
                <w:rFonts w:cs="Tahoma" w:ascii="Tahoma" w:hAnsi="Tahoma"/>
                <w:b/>
                <w:sz w:val="20"/>
              </w:rPr>
              <w:t>data jej wpływu do Urzędu Gminy Gilowice (sekretariat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858"/>
        <w:gridCol w:w="5303"/>
      </w:tblGrid>
      <w:tr>
        <w:trPr/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§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rzystąpienia do otwartego konkursu ofer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Warunkiem przystąpienia do Otwartego konkursu jest złożenie ( lub przesłanie ) prawidłowo wypełnionego formularza Ofert ( wzór określa rozporządzenie Ministra Pracy i Polityki Społecznej  z dnia 15 grudnia 2010 r.  w sprawie wzoru oferty i  ramowego wzoru umowy dotyczących realizacji zadania publicznego oraz wzoru sprawozdania z wykonania tego zadania ( Dz. U. z 2011r Nr 6, poz.25) wraz z wymaganymi załącznikami w zaklejonej kopercie na adres: Urząd Gminy Gilowice,   34-322 Gilowice, ul. Krakowska 40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Wzór prawidłowo opisanej kopert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52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ieczęć podmiotu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Urząd Gminy Gilowic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ul. Krakowska 4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FERTA  Na konkurs Nr 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Tytuł ogłoszenia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( Np. Otwarty konkurs ofe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na wsparcie realizacji zadań publicznych Gminy Gilowice w 2014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z zakresu …………………………………………………,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Zadanie nr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od nazwą: </w:t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„………………………………………………………”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Zgłoszenie do konkursu pod rygorem nieważności musi być   w formie oferty, która powinna zawierać  w szczególnośc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ab/>
              <w:t>1) szczegółowy zakres rzeczowy zadania publicznego proponowanego do realizacji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ab/>
              <w:t>2)</w:t>
              <w:tab/>
              <w:t>termin i miejsce realizacji zadania publicznego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ab/>
              <w:t>3)</w:t>
              <w:tab/>
              <w:t>kalkulację przewidywanych kosztów realizacji zadania publicznego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ab/>
              <w:t>4)</w:t>
              <w:tab/>
              <w:t>informację o wcześniejszej działalności organizacji pozarządowej lub podmiotów wymienionych w art. 3 ust. 3 składających ofertę w zakresie, którego dotyczy zadanie publiczne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ab/>
              <w:t>5)</w:t>
              <w:tab/>
              <w:t>informację o posiadanych zasobach rzeczowych                     i kadrowych zapewniających wykonanie zadania publicznego oraz o planowanej wysokości środków finansowych na realizację danego zadania pochodzących         z innych źródeł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ab/>
              <w:t>6)</w:t>
              <w:tab/>
              <w:t>deklarację o zamiarze odpłatnego lub nieodpłatnego wykonania zadania publiczneg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wie lub więcej organizacje pozarządowe lub podmioty wymienione w art. 3 ust. 3 działające wspólnie mogą złożyć ofertę wspóln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ferta wspólna wskazuj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ab/>
              <w:t>1)</w:t>
              <w:tab/>
              <w:t>jakie działania w ramach realizacji zadania publicznego będą wykonywać poszczególne organizacje pozarządowe lub podmioty wymienione w art. 3 ust. 3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ab/>
              <w:t>2)</w:t>
              <w:tab/>
              <w:t>sposób reprezentacji podmiotów, o których mowa w ust. 2, wobec organu administracji publicznej.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rganizacje pozarządowe lub podmioty wymienione w art. 3 ust. 3 składające ofertę wspólną ponoszą odpowiedzialność solidarną za zobowiązania, o których mowa w art. 16 ust. 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§ 3</w:t>
            </w:r>
          </w:p>
          <w:p>
            <w:pPr>
              <w:pStyle w:val="Normal"/>
              <w:ind w:left="432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rzekazania dotacj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em przekazania dotacji, o której mowa               w ustawie z dnia 24 kwietnia 2003 r. o działalności pożytku publicznego i wolontariacie jest zawarcie pisemnej umowy z podmiotem, wyłonionym w drodze postępowania konkursowego według wzoru określonego w Rozporządzeniu MPiP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strzygnięcie konkursu nastąpi w terminie do dnia 31 marca 2014r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rozpatrzenia i oceny ofert złożonych przez podmioty określone w § 1 Wójt Gminy Gilowice powoła, w drodze zarządzenia, komisję konkursową. Komisja pełni swoje obowiązki w oparciu o nadany regulamin działania komisji konkursowej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y będą rozpatrywane wg następujących kryteriów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1. Kryterium formal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erta musi być złożona zgodnie z ogłoszeniem i ustawą  z dnia 24 kwietnia 2003 r. o działalności pożytku publicznego i o wolontariacie  ( j.t. z 2010 r. Dz. U. Nr 234, poz. 1536 ) zgodnie ze wzorem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2 Kryteria merytoryczn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Komisja ocenia: 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ab/>
              <w:t>1)</w:t>
              <w:tab/>
              <w:t>możliwość realizacji zadania publicznego przez organizację pozarządową lub podmiot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ab/>
              <w:t>2)</w:t>
              <w:tab/>
              <w:t>kalkulację kosztów realizacji zadania publicznego,          w  tym w odniesieniu do zakresu rzeczowego zadania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ab/>
              <w:t>3)</w:t>
              <w:tab/>
              <w:t>proponowaną jakość wykonania zadania                                   i kwalifikacje osób, przy udziale których organizacja pozarządowa lub podmiot będą realizować zadanie publiczne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ab/>
              <w:t>4)</w:t>
              <w:tab/>
              <w:t>w przypadku, o którym mowa w art. 5 ust. 4 pkt 2 ustawy, uwzględnia planowany przez organizację pozarządową lub podmiot udział środków finansowych własnych lub środków pochodzących z innych źródeł na realizację zadania publicznego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pl-PL"/>
              </w:rPr>
              <w:t xml:space="preserve">Dodatkowo: 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ab/>
              <w:t>5)</w:t>
              <w:tab/>
              <w:t>uwzględnia planowany przez organizację pozarządową lub podmiot wkład rzeczowy, osobowy, w tym świadczenia wolontariuszy  i pracę społeczną członków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ab/>
              <w:t>6)</w:t>
              <w:tab/>
              <w:t>uwzględnia analizę i ocenę realizacji zleconych zadań publicznych w przypadku organizacji pozarządowej lub podmiotu, które w latach poprzednich realizowały zlecone zadania publiczne, biorąc pod uwagę rzetelność                   i terminowość oraz sposób rozliczenia otrzymanych na ten cel środków.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jc w:val="both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Stopień spełniania każdego z powyższych warunków przez złożoną  w Konkursie Ofertę podlega osobnej oceni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skali od 0 do 5 punktów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ferta może otrzymać maksymalnie 3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Wymagana minimalna liczba punktów uprawniających                    do otrzymania dotacji wynosi 16 pkt. ,                               przy czym pierwszeństwo ma oferta,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która uzyskała największą ilość punktów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sja konkursowa przedkłada Wójtowi Gminy Gilowice propozycje zawarcia umowy na wsparcie realizacji zadania publiczneg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jt Gminy, po zapoznaniu się ze stanowiskiem komisji konkursowej, podejmuje decyzje o zleceniu realizacji zadań publicznyc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cyzja Wójta jest ostateczn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bór danej oferty nie oznacza przyznania dotacji              w kwocie w niej wnioskowanej. W przypadku przyznania dotacji w wysokości innej niż wnioskowana, oferent zobowiązany jest dokonać korekty kosztorysu         i harmonogram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 Wyniki otwartego konkursu ofert zostaną przedstawione na tablicy ogłoszeń Urzędu Gminy Gilowice oraz na stronie internetowej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bip.gilowice.pl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 w terminie do dnia 31 marca 2014r.  r. 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§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konieczne do zawarcia um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zawarcia umowy wsparcia realizacji zadania publicznego konieczne jest dostarczeni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tualizowanego harmonogramu realizacji zadan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tualizowanego kosztorysu realizacji zadania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i aktualnego odpisu z KRS lub innego właściwego rejestru lub ewidencj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umowę pomiędzy Zleceniobiorcami określającą zakres ich świadczeń składających  się na realizację zadania publicznego -        w przypadku Zleceniobiorców, którzy złożyli ofertę wspólną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§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rola i ocena realizacji zadań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osiada uprawnienia kontrolne względem realizującego zadani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i podlegają w szczególności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tan realizacji zadani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efektywność, rzetelność i jakość wykonania zadani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awidłowość wykorzystania środków publicznych otrzymanych na realizację zada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wadzenie dokumentacji określonej w przepisach prawa                         i postanowieniach umo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twierdzenia nieprawidłowości przy realizacji zadania Gmina Gilowice zastrzega sobie prawo natychmiastowego rozwiązania umowy oraz żądania zwrotu całości przyznanych środków finansowych wraz            z należnymi odsetkami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mina może żądać faktur ( rachunków ) dokumentujących pokrycie kosztów wykonania zadania publicznego ze środków własnych podmiotu w wysokości zadeklarowanej w złożonej ofercie lub sporządzonej korekcie kosztorysu.     W przypadku niemożliwości udokumentowania poniesienia ww. wydatków, Gmina dokona rozliczenia przyznanych środków finansowych w stosunku proporcjonalnym do rzeczywistych (udokumentowanych) kosztów wykonania zadani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może również wezwać do usunięcia stwierdzonych nieprawidłowości w terminie 7 dni pod rygorem opisanym w pkt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§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tanowienia końc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mioty wymienione w § 1 mogą zawierać porozumienia                 w sprawie wspólnego ubiegania się  i realizacji zadania publicznego. W takim przypadku podmioty składają jedną ofertę z wyraźnym wskazaniem – kto, w jakiej części i za co jest odpowiedzialny, załączając umowę partnerską lub stosowne oświadczenie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rawozdanie z wykonania zadania publicznego podmiot zobowiązany jest przedstawić do 30 dni po upływie terminu zakończenia realizacji zadania. Wzór sprawozdania określa rozporządzenie opisane w § 2 ust. 1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ych informacji udziela upoważniony przedstawiciel Gminy Gilowice:  Agnieszka Cygoń  - inspektor Urzędu Gminy Gil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 Ó J 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szek Frasun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ILOWICE, 27 luty  2014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orient="landscape" w:w="15840" w:h="12240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eastAsia="Tahoma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ahom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l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3:00Z</dcterms:created>
  <dc:creator>UG Gilowice</dc:creator>
  <dc:description/>
  <dc:language>en-US</dc:language>
  <cp:lastModifiedBy>Gabrysia</cp:lastModifiedBy>
  <cp:lastPrinted>2014-02-27T08:28:00Z</cp:lastPrinted>
  <dcterms:modified xsi:type="dcterms:W3CDTF">2014-03-03T13:23:00Z</dcterms:modified>
  <cp:revision>2</cp:revision>
  <dc:subject/>
  <dc:title>O G Ł O S Z E N I E</dc:title>
</cp:coreProperties>
</file>